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Sul sito della Commissione europea, in data 1 gennaio 2012, è stata pubblicata la seguente informativa 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L'Irlanda al timone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Stabilità economica, crescita e occupazione: per i prossimi sei mesi saranno queste le priorità dell'Irlanda, che rileva la presidenza dell'UE da Cipr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È la settima volta che l'Irlanda guida l'Unione europea, casualmente proprio 40 anni dopo la sua adesione. I sei mesi di presidenza offriranno all'Irlanda la possibilità di mettere in primo piano le questioni che ritiene particolarmente importanti: stabilità economica, lavoro e cresc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cupazione e crescita</w:t>
      </w:r>
    </w:p>
    <w:p>
      <w:pPr>
        <w:pStyle w:val="Normal"/>
        <w:jc w:val="both"/>
        <w:rPr/>
      </w:pPr>
      <w:r>
        <w:rPr/>
        <w:t>L'Irlanda promuoverà il patto per la crescita e l'occupazione, un pacchetto di misure riguardanti consolidamento di bilancio, credito, disoccupazione, commercio internazionale e altri settori nei quali è possibile creare lavoro e stimolare la crescita.</w:t>
      </w:r>
    </w:p>
    <w:p>
      <w:pPr>
        <w:pStyle w:val="Normal"/>
        <w:jc w:val="both"/>
        <w:rPr/>
      </w:pPr>
      <w:r>
        <w:rPr/>
        <w:t>Un'altra priorità sarà l'adozione di nuove regole per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gevolare il riconoscimento delle qualifiche professionali negli altri paesi dell'U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dernizzare gli appalti pubbli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iarire i diritti dei lavoratori distaccati all'estero nell'UE. </w:t>
      </w:r>
    </w:p>
    <w:p>
      <w:pPr>
        <w:pStyle w:val="Normal"/>
        <w:jc w:val="both"/>
        <w:rPr/>
      </w:pPr>
      <w:r>
        <w:rPr/>
        <w:t xml:space="preserve">Per stimolare l'innovazione e la ricerca, l'Irlanda cercherà di portare a termine i negoziati per la prossima tornata di finanziamenti dell'UE (il programma "Orizzonte 2020" </w:t>
      </w:r>
      <w:r>
        <w:rPr>
          <w:color w:val="0000FF"/>
          <w:lang w:val="en-US" w:eastAsia="en-US"/>
        </w:rPr>
        <w:drawing>
          <wp:inline distT="0" distB="0" distL="0" distR="0">
            <wp:extent cx="174625" cy="123825"/>
            <wp:effectExtent l="0" t="0" r="0" b="0"/>
            <wp:docPr id="2" name="Immagin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per promuovere in particolare le nanotecnologie, la fotonica, le tecnologie di fabbricazione avanzata, il cloud computing e l'elaborazione ad alta velo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'economia</w:t>
      </w:r>
    </w:p>
    <w:p>
      <w:pPr>
        <w:pStyle w:val="Normal"/>
        <w:jc w:val="both"/>
        <w:rPr/>
      </w:pPr>
      <w:r>
        <w:rPr/>
        <w:t xml:space="preserve">Per ripristinare la fiducia nell'economia europea, l'Irlanda farà in modo che il nuovo </w:t>
      </w:r>
      <w:hyperlink r:id="rId6" w:tgtFrame="_blank">
        <w:r>
          <w:rPr>
            <w:rStyle w:val="InternetLink"/>
            <w:color w:val="0000FF"/>
            <w:u w:val="single"/>
          </w:rPr>
          <w:t>sistema dell'UE per il coordinamento economico e di bilancio</w:t>
        </w:r>
      </w:hyperlink>
      <w:r>
        <w:rPr/>
        <w:t xml:space="preserve"> presti particolare attenzione a questioni fondamentali, fra cui i salari e la loro indicizzazione, le riforme del mercato del lavoro, le pensioni, l'istruzione e la pover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ancio dell'UE</w:t>
      </w:r>
    </w:p>
    <w:p>
      <w:pPr>
        <w:pStyle w:val="Normal"/>
        <w:jc w:val="both"/>
        <w:rPr/>
      </w:pPr>
      <w:r>
        <w:rPr/>
        <w:t>Visto che a novembre i leader dell'UE non hanno raggiunto un accordo sul bilancio dell'UE per il periodo 2014-2020, durante la presidenza irlandese sarà organizzata una nuova riunione. Una volta concordate le cifre globali, l'Irlanda si concentrerà sulla suddivisione dei fondi fra le varie politiche.</w:t>
      </w:r>
    </w:p>
    <w:p>
      <w:pPr>
        <w:pStyle w:val="Normal"/>
        <w:jc w:val="both"/>
        <w:rPr/>
      </w:pPr>
      <w:r>
        <w:rPr/>
        <w:t>Le priorità sono la riforma della politica agricola comune e della, gli investimenti in ricerca e innovazione, i finanziamenti per le regioni più povere dell'UE e il meccanismo per collegare l'Europa, che favorirà la crescita e l'occupazione migliorando l'infrastruttura europea.</w:t>
      </w:r>
    </w:p>
    <w:p>
      <w:pPr>
        <w:pStyle w:val="Normal"/>
        <w:jc w:val="both"/>
        <w:rPr/>
      </w:pPr>
      <w:r>
        <w:rPr/>
        <w:t>Oltre che sulle iniziative per promuovere la crescita economica e l'occupazione, l'Irlanda si concentrerà anche sull'ambiente, i trasporti, i nuovi paesi che aderiranno all'UE, la giustizia e il sostegno allo sviluppo.</w:t>
      </w:r>
    </w:p>
    <w:p>
      <w:pPr>
        <w:pStyle w:val="Normal"/>
        <w:jc w:val="both"/>
        <w:rPr/>
      </w:pPr>
      <w:r>
        <w:rPr/>
        <w:t>Il 1° luglio 2013 l'Irlanda passerà il testimone alla Lituania, che assicurerà la presidenza fino alla fine dell'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ggi tutto</w:t>
      </w:r>
      <w:r>
        <w:rPr/>
        <w:t xml:space="preserve"> :</w:t>
      </w:r>
    </w:p>
    <w:p>
      <w:pPr>
        <w:pStyle w:val="Normal"/>
        <w:jc w:val="both"/>
        <w:rPr/>
      </w:pPr>
      <w:hyperlink r:id="rId7" w:tgtFrame="_blank">
        <w:r>
          <w:rPr>
            <w:rStyle w:val="InternetLink"/>
            <w:color w:val="0000FF"/>
            <w:u w:val="single"/>
          </w:rPr>
          <w:t>http://ec.europa.eu/news/eu_explained/130101_it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c.europa.eu/research/horizon2020/index_en.cfm" TargetMode="External"/><Relationship Id="rId6" Type="http://schemas.openxmlformats.org/officeDocument/2006/relationships/hyperlink" Target="http://ec.europa.eu/europe2020/making-it-happen/index_it.htm" TargetMode="External"/><Relationship Id="rId7" Type="http://schemas.openxmlformats.org/officeDocument/2006/relationships/hyperlink" Target="http://ec.europa.eu/news/eu_explained/130101_it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1:00Z</dcterms:created>
  <dc:creator>p.emanuele</dc:creator>
  <dc:description/>
  <dc:language>en-US</dc:language>
  <cp:lastModifiedBy>Utente</cp:lastModifiedBy>
  <dcterms:modified xsi:type="dcterms:W3CDTF">2013-01-03T11:41:00Z</dcterms:modified>
  <cp:revision>2</cp:revision>
  <dc:subject/>
  <dc:title/>
</cp:coreProperties>
</file>