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l sito del Ministero per la Cooperazione internazionale e l'integrazione è stato pubblicato il seguente comunicato :</w:t>
      </w:r>
    </w:p>
    <w:p>
      <w:pPr>
        <w:pStyle w:val="Heading1"/>
        <w:rPr>
          <w:sz w:val="24"/>
          <w:szCs w:val="24"/>
        </w:rPr>
      </w:pPr>
      <w:bookmarkStart w:id="0" w:name="tblCentrale"/>
      <w:bookmarkEnd w:id="0"/>
      <w:r>
        <w:rPr>
          <w:sz w:val="24"/>
          <w:szCs w:val="24"/>
        </w:rPr>
        <w:t>Sfide demografiche e solidarietà tra le generazioni - Incontro in occasione dell'Anno Europeo per l'invecchiamento attivo e la solidarietà tra le generazioni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Nell'ambito delle attività previste per l'Anno europeo 2012 dell'invecchiamento attivo e della solidarietà tra le generazioni, il Ministro per la cooperazione internazionale e l'integrazione, Andrea Riccardi, ed il Dipartimento per le politiche della famiglia della Presidenza del Consiglio dei Ministri, organizzano l'incontro "Sfide demografiche e solidarietà tra le generazioni".</w:t>
      </w:r>
    </w:p>
    <w:p>
      <w:pPr>
        <w:pStyle w:val="NormaleWeb"/>
        <w:rPr/>
      </w:pPr>
      <w:r>
        <w:rPr/>
        <w:t>L'appuntamento è per il 18 aprile presso la Sala Polifunzionale in Via Santa Maria in Via, 37 – Roma.</w:t>
      </w:r>
    </w:p>
    <w:p>
      <w:pPr>
        <w:pStyle w:val="NormaleWeb"/>
        <w:rPr/>
      </w:pPr>
      <w:r>
        <w:rPr/>
        <w:t>leggi tutto :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http://www.politichefamiglia.it/primo-piano/sfide-demografiche-e-solidarieta-tra-le-generazioni.aspx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famiglia.it/primo-piano/sfide-demografiche-e-solidarieta-tra-le-generazioni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4:00Z</dcterms:created>
  <dc:creator>p.emanuele</dc:creator>
  <dc:description/>
  <cp:keywords/>
  <dc:language>en-US</dc:language>
  <cp:lastModifiedBy>Mario Capizzi</cp:lastModifiedBy>
  <dcterms:modified xsi:type="dcterms:W3CDTF">2012-04-03T12:44:00Z</dcterms:modified>
  <cp:revision>2</cp:revision>
  <dc:subject/>
  <dc:title> </dc:title>
</cp:coreProperties>
</file>