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la manifestazione “Tutti insieme consapevolmente 2010” promossa dall’Associazione Culturale “Athenaeum”, che si svolgerà a Messina, in diverse strutture della zona nord, dal 21 al 29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 si pone come obiettivo principale la sensibilizzazione su alcune problematiche che maggiormente condizionano i nostri giovani nella odierna socie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vede accanto ad una serie di attività ludiche  e di intrattenimento, momenti di riflessione attraverso la realizzazione di incontri tematici, riservati ai ragazzi ed ai genitori, su alcune delle più preoccupanti problematiche che  interessano le nuove generazioni: il bullismo, le dipendenze in generale, l’igiene alimentare e il rapporto genitori fig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2:00Z</dcterms:created>
  <dc:creator>falco</dc:creator>
  <dc:description/>
  <cp:keywords/>
  <dc:language>en-US</dc:language>
  <cp:lastModifiedBy> </cp:lastModifiedBy>
  <cp:lastPrinted>2010-08-03T09:31:00Z</cp:lastPrinted>
  <dcterms:modified xsi:type="dcterms:W3CDTF">2010-08-03T07:44:00Z</dcterms:modified>
  <cp:revision>3</cp:revision>
  <dc:subject/>
  <dc:title>Provincia Regionale di Messina Assessorato</dc:title>
</cp:coreProperties>
</file>