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48"/>
          <w:szCs w:val="48"/>
        </w:rPr>
        <w:t>PROVINCIA REGIONALE DI MESS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ESSORATO POLITICHE CULTURALI PROMOZIONI E VALORIZZ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             DEI BENI ARTISTICI, CULTURALI E MONUMENTALI - MUS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2"/>
        <w:ind w:left="2160" w:firstLine="720"/>
        <w:rPr>
          <w:i/>
          <w:i/>
        </w:rPr>
      </w:pPr>
      <w:r>
        <w:rPr>
          <w:i/>
        </w:rPr>
        <w:t>SCHEDA DI PARTECIPAZIONE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NOME……………………………………………..COGNOME………………………………………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VIA…………………………………………………………………………….CAP……………………...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CITTA’ ……………………………………….PROV……………………………………………………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TEL…………………….FAX……………………………E-MAIL………………………………………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CODICE FISCALE………………………………………………………………………………………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>
          <w:i/>
        </w:rPr>
        <w:tab/>
        <w:tab/>
        <w:tab/>
        <w:tab/>
        <w:t xml:space="preserve">     SCHEDA TECNICA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TITOLO DELL’OPERA…………………………………………………………………………………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TECNICA………………………………………………………………………………………………….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ANNO DI PRODUZIONE……………………………………………………………………………..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DIMENSIONI  Altezza cm……………..larghezza cm………………( altro cm………..per sculture)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partecipazione al Concorso” </w:t>
      </w:r>
      <w:r>
        <w:rPr>
          <w:b/>
          <w:i/>
          <w:sz w:val="28"/>
          <w:szCs w:val="28"/>
        </w:rPr>
        <w:t>Premio Arte Contemporanea 2010”</w:t>
      </w:r>
      <w:r>
        <w:rPr>
          <w:i/>
          <w:sz w:val="28"/>
          <w:szCs w:val="28"/>
        </w:rPr>
        <w:t xml:space="preserve">  implica la piena ed incondizionata accettazione del Bando.</w:t>
      </w:r>
    </w:p>
    <w:p>
      <w:pPr>
        <w:pStyle w:val="Corpodeltesto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ltesto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ltesto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ltesto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i/>
          <w:i/>
        </w:rPr>
      </w:pPr>
      <w:r>
        <w:rPr>
          <w:i/>
        </w:rPr>
        <w:t>Data………..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60" w:right="1417" w:gutter="0" w:header="0" w:top="1135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8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111" w:hanging="4111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4:00Z</dcterms:created>
  <dc:creator>Provincia Regionale</dc:creator>
  <dc:description/>
  <cp:keywords/>
  <dc:language>en-US</dc:language>
  <cp:lastModifiedBy>a.pipito</cp:lastModifiedBy>
  <cp:lastPrinted>2010-07-09T09:30:00Z</cp:lastPrinted>
  <dcterms:modified xsi:type="dcterms:W3CDTF">2010-07-09T07:46:00Z</dcterms:modified>
  <cp:revision>4</cp:revision>
  <dc:subject/>
  <dc:title>     PROVINCIA  REGIONALE  DI  MESSINA</dc:title>
</cp:coreProperties>
</file>