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ssessore alle Politiche Giovanili della Provincia Regionale di Messina, Daniela Bruno,  ha coorganizzato e compartecipato alla realizzazione della manifestazione “Insieme si può” promossa dall’Associazione Sportiva Culturale Dilettantistica “Team Scaletta”, che si svolgerà nel comune di Itala, il 18 agosto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manifestazione rappresenta un momento di aggregazione e di svago, soprattutto per i giovani appartenenti alle famiglie colpite dalla tragica alluvione del 1° ottobre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sieme si può” sarà articolata in momenti di animazione, attività ludiche e sportive e si concluderà con una partita il cui incasso sarà devoluto in beneficienza. </w:t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4:00Z</dcterms:created>
  <dc:creator>falco</dc:creator>
  <dc:description/>
  <cp:keywords/>
  <dc:language>en-US</dc:language>
  <cp:lastModifiedBy> </cp:lastModifiedBy>
  <cp:lastPrinted>2010-08-03T09:44:00Z</cp:lastPrinted>
  <dcterms:modified xsi:type="dcterms:W3CDTF">2010-08-03T07:50:00Z</dcterms:modified>
  <cp:revision>3</cp:revision>
  <dc:subject/>
  <dc:title>Provincia Regionale di Messina Assessorato</dc:title>
</cp:coreProperties>
</file>