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rPr/>
      </w:pPr>
      <w:r>
        <w:rPr/>
        <w:tab/>
        <w:tab/>
      </w:r>
    </w:p>
    <w:p>
      <w:pPr>
        <w:pStyle w:val="Normal"/>
        <w:jc w:val="center"/>
        <w:rPr/>
      </w:pPr>
      <w:r>
        <w:rPr/>
        <w:t>Nota  Informativa</w:t>
      </w:r>
    </w:p>
    <w:p>
      <w:pPr>
        <w:pStyle w:val="Normal"/>
        <w:jc w:val="both"/>
        <w:rPr/>
      </w:pPr>
      <w:r>
        <w:rPr/>
        <w:t>L’Assessorato  alla Cultura della Provincia Regionale di Messina aderisce anche quest’anno alla giornata  del Contemporaneo  che si svolgerà in tutto il territorio nazionale l’8 ottobre prossimo.</w:t>
      </w:r>
    </w:p>
    <w:p>
      <w:pPr>
        <w:pStyle w:val="Normal"/>
        <w:jc w:val="both"/>
        <w:rPr/>
      </w:pPr>
      <w:r>
        <w:rPr/>
        <w:t xml:space="preserve">L’iniziativa, promossa dall’AMACI  (Associazione Musei di Arte Contemporanea italiani) è sostenuta dalla Direzione Generale per il paesaggio, le Belle Arti, L’Architettura e l’Arte Contemporanea del Ministero dei Beni e delle Attività Culturali. </w:t>
      </w:r>
    </w:p>
    <w:p>
      <w:pPr>
        <w:pStyle w:val="Normal"/>
        <w:jc w:val="both"/>
        <w:rPr/>
      </w:pPr>
      <w:r>
        <w:rPr/>
        <w:t>Per questa importante occasione di promozione dell’Arte Contemporanea l’Assessorato provinciale alla Cultura, oltre a tenere aperta la Galleria provinciale d’Arte Moderna e Contemporanea (dalle ore 09,00 alle ore 13,00 con ingresso gratuito) ha organizzato, in collaborazione con il Consorzio dell’Halaesa, una giornata dedicata alla conoscenza della Fiumara d’Arte destinata, in particolare, alle scuole del territorio provinciale con l’obiettivo di avviare un circuito di visite guidate presso la Fiumara d’Arte,  un interessante  viaggio tra straordinarie opere d’arte firmate da grandi maestri della scultura contemporanea.</w:t>
      </w:r>
    </w:p>
    <w:p>
      <w:pPr>
        <w:pStyle w:val="Normal"/>
        <w:jc w:val="both"/>
        <w:rPr/>
      </w:pPr>
      <w:r>
        <w:rPr/>
        <w:t>All’iniziativa hanno già dato l’adesione, l’Istituto di Istruzione Superiore per l’Agricoltura di Capo d’Orlando, l’Istituto Superiore “L. Valli” di Barcellona P.G. e l’Istituto Comprensivo “Vincenzo Bellini” di Patti.</w:t>
      </w:r>
    </w:p>
    <w:p>
      <w:pPr>
        <w:pStyle w:val="Normal"/>
        <w:jc w:val="both"/>
        <w:rPr/>
      </w:pPr>
      <w:r>
        <w:rPr/>
        <w:t>Il programma prevede l’appuntamento con le scuole alle ore 09,30 presso l’Atelier sul mare a Castel di Tusa con successiva visita all’Albergo Museo di Antonino Presti. Alle ore 10,00 un breve saluto alla presenza dell’Assessore provinciale alla Cultura dott. Mario D’Agostino, di Antonino Presti, ideatore della Fiumara d’Arte e di Giuseppe Barberi,  Presidente del Consorzio dell’Halaesa.</w:t>
      </w:r>
    </w:p>
    <w:p>
      <w:pPr>
        <w:pStyle w:val="Normal"/>
        <w:jc w:val="both"/>
        <w:rPr/>
      </w:pPr>
      <w:r>
        <w:rPr/>
        <w:t xml:space="preserve">Alle ore 11,00 visita guidata alla Piramide, ultima opera della Fiumara d’Arte, di  Mauro Staccioli e all’opera Energia Mediterranea di Antonio Di Palma. </w:t>
      </w:r>
    </w:p>
    <w:p>
      <w:pPr>
        <w:pStyle w:val="Normal"/>
        <w:jc w:val="both"/>
        <w:rPr/>
      </w:pPr>
      <w:r>
        <w:rPr/>
        <w:t>A conclusione della visita, agli studenti presenti saranno distribuiti i volumetti sulla Fiumara D’Arte, pubblicati a cura dell’Assessorato provinciale alla Cultura.</w:t>
      </w:r>
    </w:p>
    <w:p>
      <w:pPr>
        <w:pStyle w:val="Normal"/>
        <w:spacing w:before="0" w:after="200"/>
        <w:jc w:val="center"/>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743075" cy="2619375"/>
            <wp:effectExtent l="0" t="0" r="0" b="0"/>
            <wp:docPr id="1"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a:hlinkClick r:id="rId3"/>
                    </pic:cNvPr>
                    <pic:cNvPicPr>
                      <a:picLocks noChangeAspect="1" noChangeArrowheads="1"/>
                    </pic:cNvPicPr>
                  </pic:nvPicPr>
                  <pic:blipFill>
                    <a:blip r:embed="rId2"/>
                    <a:srcRect l="-21" t="-14" r="-21" b="-14"/>
                    <a:stretch>
                      <a:fillRect/>
                    </a:stretch>
                  </pic:blipFill>
                  <pic:spPr bwMode="auto">
                    <a:xfrm>
                      <a:off x="0" y="0"/>
                      <a:ext cx="1743075" cy="26193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q=piramide+fiumara+d&apos;arte&amp;um=1&amp;hl=it&amp;sa=N&amp;biw=1280&amp;bih=827&amp;tbm=isch&amp;tbnid=l4ZTdiSkLdvMjM:&amp;imgrefurl=http://domodama.wordpress.com/2011/06/16/immagini-sensazioni-vissuti-dal-rito-della-luce-2010/&amp;docid=mY_yaIiLAYPj7M&amp;w=434&amp;h=650&amp;ei=gSyMTvjoNM3esgafwrGIAg&amp;zoom=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9:00Z</dcterms:created>
  <dc:creator>a.pipito</dc:creator>
  <dc:description/>
  <cp:keywords/>
  <dc:language>en-US</dc:language>
  <cp:lastModifiedBy>a.pipito</cp:lastModifiedBy>
  <cp:lastPrinted>2011-10-05T10:18:00Z</cp:lastPrinted>
  <dcterms:modified xsi:type="dcterms:W3CDTF">2011-10-05T10:27:00Z</dcterms:modified>
  <cp:revision>4</cp:revision>
  <dc:subject/>
  <dc:title/>
</cp:coreProperties>
</file>