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457200</wp:posOffset>
            </wp:positionV>
            <wp:extent cx="74549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48"/>
        </w:rPr>
        <w:t>PROVINCIA REGIONALE DI MESSI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ltesto3"/>
        <w:rPr/>
      </w:pPr>
      <w:r>
        <w:rPr/>
        <w:t xml:space="preserve">Sabato 5 ottobre  alle ore 10,30, presso la Galleria provinciale d’Arte Moderna e Contemporanea avrà luogo un incontro con le scuole dal titolo </w:t>
      </w:r>
      <w:r>
        <w:rPr>
          <w:i/>
          <w:iCs/>
        </w:rPr>
        <w:t>“Bellezza e Arte</w:t>
      </w:r>
      <w:r>
        <w:rPr/>
        <w:t>” , con relatore l’architetto Carmelo Celona. All’iniziativa saranno presenti studenti del Liceo Maurolico e del Liceo artistico Statale   E.Basile di Messina. L’iniziativa si inserisce nell’ambito della Giornata nazionale del Contemporaneo, giunta alla sua nona edizione,  organizzata dall’</w:t>
      </w:r>
      <w:r>
        <w:rPr>
          <w:b/>
          <w:bCs/>
        </w:rPr>
        <w:t xml:space="preserve">AMACI </w:t>
      </w:r>
      <w:r>
        <w:rPr/>
        <w:t xml:space="preserve">(Associazione Musei Arte Contemporanea Italiani) sotto l’Alto patronato della Presidenza della Repubblica e con il sostegno della Direzione Generale per il Paesaggio, le Belle Arti , l’Architettura e  l’Arte Contemporanea del Ministero dei Beni Culturali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L’iniziativa ha visto l’adesione di più di ottocento tra Musei, Gallerie e luoghi d’arte in Italia che hanno confermato la loro apertura gratuita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Per tale occasione tutti gli Istituti superiori della provincia di Messina sono stati invitati a visitare la Galleria d’Arte, che resterà aperta al pubblico, con ingresso gratuito,  dalle ore 9,00 alle ore 13,00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Per informazioni : U.O.C. Attività e Beni Culturali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tel 090/7761217 - 090/7761320/748</w:t>
      </w:r>
    </w:p>
    <w:p>
      <w:pPr>
        <w:pStyle w:val="Normal"/>
        <w:spacing w:lineRule="auto" w:line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e-mail: beniculturali@provincia.messi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i/>
      <w:iC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2:00Z</dcterms:created>
  <dc:creator>beni culturali</dc:creator>
  <dc:description/>
  <dc:language>en-US</dc:language>
  <cp:lastModifiedBy>beni culturali</cp:lastModifiedBy>
  <cp:lastPrinted>2012-09-25T11:50:00Z</cp:lastPrinted>
  <dcterms:modified xsi:type="dcterms:W3CDTF">2013-10-04T10:46:00Z</dcterms:modified>
  <cp:revision>4</cp:revision>
  <dc:subject/>
  <dc:title/>
</cp:coreProperties>
</file>