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el progetto “Estate sicura” promosso dall’Associazione “Music Art” di Ucria Me, che si svolgerà, nel territorio ucriese, nel corso del mese di agosto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formare” e “comunicare” sono le fasi fondamentali di qualsiasi progetto o iniziativa mirati a scoraggiare l’uso di sostanze stupefacenti e bevande alcooliche, al fine di diffondere la cultura di un sano e consapevole stile di v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iniziativa, saranno attivati momenti di formazione per fornire ai giovani, attraverso l’intervento di esperti, le conoscenze sugli effetti dell’uso ed abuso di sostanze alcooliche e stupefac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ogetto vedrà, comunque, anche momenti di svago e divertimento: un torneo di calcetto maschile e femminile ed uno spettacolo teatrale ai quali prenderanno parte i giovani del progetto. </w:t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3:00Z</dcterms:created>
  <dc:creator>falco</dc:creator>
  <dc:description/>
  <cp:keywords/>
  <dc:language>en-US</dc:language>
  <cp:lastModifiedBy> </cp:lastModifiedBy>
  <cp:lastPrinted>2010-06-23T09:46:00Z</cp:lastPrinted>
  <dcterms:modified xsi:type="dcterms:W3CDTF">2010-08-05T08:08:00Z</dcterms:modified>
  <cp:revision>4</cp:revision>
  <dc:subject/>
  <dc:title>Provincia Regionale di Messina Assessorato</dc:title>
</cp:coreProperties>
</file>