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48"/>
        </w:rPr>
        <w:t>PROVINCIA REGIONALE DI MESSINA</w:t>
      </w:r>
    </w:p>
    <w:p>
      <w:pPr>
        <w:pStyle w:val="Heading7"/>
        <w:rPr>
          <w:sz w:val="20"/>
        </w:rPr>
      </w:pPr>
      <w:r>
        <w:rPr>
          <w:sz w:val="20"/>
        </w:rPr>
        <w:t>ASSESSORATO POLITICHE CULTURALI PROMOZIONI E VALOR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 xml:space="preserve">             DEI BENI ARTISTICI, CULTURALI E MONUMENTALI - MUSEI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ind w:left="2836" w:firstLine="709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Sabato 5 maggio , alle ore 17,00 , sarà inaugurata, presso il Monte di Pietà,  la Mostra antologica “ </w:t>
      </w:r>
      <w:r>
        <w:rPr>
          <w:i/>
          <w:iCs/>
          <w:sz w:val="28"/>
        </w:rPr>
        <w:t xml:space="preserve">Vanadia, </w:t>
      </w:r>
      <w:r>
        <w:rPr>
          <w:sz w:val="28"/>
        </w:rPr>
        <w:t xml:space="preserve">organizzata dall'Assessorato alla Cultura della Provincia Regionale di Messina. All'incontro, durante il quale verrà presentato anche il volume monografico “ </w:t>
      </w:r>
      <w:r>
        <w:rPr>
          <w:i/>
          <w:iCs/>
          <w:sz w:val="28"/>
        </w:rPr>
        <w:t>Il mondo poetico di Giuseppe Vanadia</w:t>
      </w:r>
      <w:r>
        <w:rPr>
          <w:sz w:val="28"/>
        </w:rPr>
        <w:t xml:space="preserve">” di Virginia Buda,  interverranno il Presidente della Provincia on. Giovanni Ricevuto,  l'Assessore alla Cultura dott. Mario d'Agostino, la prof.ssa Teresa Pugliatti, storica dell'arte, la prof.ssa Isolina Vanadia, figlia dell'artista e la dott.ssa Virginia Buda, storica dell'arte e curatrice della Mostra. Coordinerà i lavori la dott.ssa Angela Pipitò, funzionario alla Cultura della Provincia Regionale di Messin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Mostra raccoglie circa un centinaio di opere della ricca produzione del pittore Giuseppe Vanadia, nato a Tortorici nel 1909 e morto a Ferrara nel 1974.  Vanadia è stato una delle personalità artistiche più attive  a Messina tra gli anni cinquanta e settanta del Novecento oltre ad essere   uno dei membri storici dell'Accademia della Scocca e del Cenacolo riunito intorno alla Libreria dell' OSPE che vide tra le personalità di spicco  Antonio Saitta, Salvatore Pugliatti e Vann'Ant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Mostra verranno  illustrate le diverse fasi evolutive del suo percorso artistico attraverso i suoi soggetti preferiti: i paesaggi, i fiori, le raccoglitrici di nocciole del paese natio.  Accanto ai dipinti saranno esposti anche i libri illustrati, i tappeti tessuti sui suoi disegni, gli inviti per le mostre o gli eventi organizzati dall'Accademia della Scocca, i cosiddetti “ papelli” che accompagnavano gli ironici conferimenti delle cariche onorifiche della scanzonata Accademia.</w:t>
      </w:r>
    </w:p>
    <w:p>
      <w:pPr>
        <w:pStyle w:val="Corpodeltesto2"/>
        <w:rPr/>
      </w:pPr>
      <w:r>
        <w:rPr/>
        <w:t>La mostra, che si potrà visitare presso il Monte di Pietà  fino al 25 maggio, resterà aperta dal martedì al sabato dalle ore 10,00 alle ore 13,00 e dalle ore 16,00 alle ore 19,30 , la domenica dalle ore 10,00 alle ore 13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 </w:t>
        <w:br/>
        <w:br/>
        <w:t> </w:t>
        <w:br/>
        <w:t> </w:t>
        <w:br/>
        <w:t> 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rFonts w:ascii="Arial" w:hAnsi="Arial" w:eastAsia="Times New Roman" w:cs="Arial"/>
      <w:b/>
      <w:bCs/>
      <w:i/>
      <w:iCs/>
      <w:kern w:val="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Times New Roma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6:00Z</dcterms:created>
  <dc:creator>framaz </dc:creator>
  <dc:description/>
  <dc:language>en-US</dc:language>
  <cp:lastModifiedBy>beni culturali</cp:lastModifiedBy>
  <dcterms:modified xsi:type="dcterms:W3CDTF">2012-05-02T09:26:00Z</dcterms:modified>
  <cp:revision>2</cp:revision>
  <dc:subject/>
  <dc:title/>
</cp:coreProperties>
</file>