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  <w:szCs w:val="48"/>
        </w:rPr>
        <w:t>PROVINCIA REGIONALE DI MESSINA</w:t>
      </w:r>
    </w:p>
    <w:p>
      <w:pPr>
        <w:pStyle w:val="Heading7"/>
        <w:rPr/>
      </w:pPr>
      <w:r>
        <w:rPr/>
        <w:t>ASSESSORATO POLITICHE CULTURALI PROMOZIONI E VALORIZZ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ab/>
        <w:t xml:space="preserve">             DEI BENI ARTISTICI, CULTURALI E MONUMENTALI - MUSEI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Corpodeltesto2"/>
        <w:spacing w:lineRule="atLeast" w:line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0" w:name="_PictureBullets"/>
      <w:bookmarkStart w:id="1" w:name="_PictureBullets"/>
    </w:p>
    <w:p>
      <w:pPr>
        <w:pStyle w:val="Corpodeltesto2"/>
        <w:spacing w:lineRule="atLeast" w:line="10"/>
        <w:rPr>
          <w:sz w:val="32"/>
        </w:rPr>
      </w:pPr>
      <w:r>
        <w:rPr>
          <w:sz w:val="32"/>
        </w:rPr>
        <w:t xml:space="preserve">Giovedì  28  e venerdì 29 giugno avrà luogo, presso i locali del Salone degli Specchi di Palazzo dei Leoni, la </w:t>
      </w:r>
      <w:r>
        <w:rPr>
          <w:b/>
          <w:bCs/>
          <w:i/>
          <w:iCs/>
          <w:sz w:val="32"/>
        </w:rPr>
        <w:t>Convocazione degli Stati Generali della Cultura della provincia di Messina</w:t>
      </w:r>
      <w:r>
        <w:rPr>
          <w:sz w:val="32"/>
        </w:rPr>
        <w:t xml:space="preserve">, organizzata dall’Assessorato provinciale alla Cultura. Due giornate intense di confronto tra </w:t>
      </w:r>
      <w:bookmarkEnd w:id="1"/>
      <w:r>
        <w:rPr>
          <w:sz w:val="32"/>
        </w:rPr>
        <w:t>amministratori, associazioni ed esperti culturali da cui trarre tanti stimoli di riflessione, idee e suggerimenti per promuovere lo sviluppo culturale del territorio. Il percorso sarà articolato in quattro sessioni di lavoro tematiche. La prima dal titolo: “</w:t>
      </w:r>
      <w:r>
        <w:rPr>
          <w:b/>
          <w:bCs/>
          <w:i/>
          <w:iCs/>
          <w:sz w:val="32"/>
        </w:rPr>
        <w:t>La crescita culturale, motore per un cambiamento armonico nella società</w:t>
      </w:r>
      <w:r>
        <w:rPr>
          <w:i/>
          <w:iCs/>
          <w:sz w:val="32"/>
        </w:rPr>
        <w:t>”,</w:t>
      </w:r>
    </w:p>
    <w:p>
      <w:pPr>
        <w:pStyle w:val="Corpodeltesto2"/>
        <w:spacing w:lineRule="atLeast" w:line="10"/>
        <w:rPr/>
      </w:pPr>
      <w:r>
        <w:rPr>
          <w:sz w:val="32"/>
        </w:rPr>
        <w:t>avrà luogo giovedì alle 10,30 e sarà presieduta dal Presidente della Provincia on. Giovanni Ricevuto. Introdurrà i lavori e modererà Biagio Bonfiglio, presidente Commissione Cultura della Provincia. Sono previsti gli interventi di Lino Morgante, Luigi Napoli, Giuseppe Filistad, Giovanni Bucalo, Filippo Britanni, Melina Prestipino e Giuseppe Gagliano. Alle ore 15,00 prenderà avvio la seconda sessione dal titolo: “</w:t>
      </w:r>
      <w:r>
        <w:rPr>
          <w:b/>
          <w:bCs/>
          <w:i/>
          <w:iCs/>
          <w:sz w:val="32"/>
        </w:rPr>
        <w:t>Le identità territoriali ed il mantenimento delle tradizioni per il rilancio del comprensorio</w:t>
      </w:r>
      <w:r>
        <w:rPr>
          <w:sz w:val="32"/>
        </w:rPr>
        <w:t xml:space="preserve">”. Presiederà i lavori l’on. Sebastiano Missineo, Assessore Regionale alla Cultura, mentre introdurrà i lavori e modererà Mario d’Agostino, Assessore provinciale alla Cultura. Sono previsti gli interventi di Maria Teresa Parisi, Mario Sarica, Sergio Todesco, Antonio Presti, Natale Triolo e Alfio Seminara. Alle ore 17,00 Conferenza programmatica degli Assessori alla Cultura della provincia di Messina. I lavori si concluderanno presso la </w:t>
      </w:r>
      <w:r>
        <w:rPr>
          <w:b/>
          <w:bCs/>
          <w:i/>
          <w:iCs/>
          <w:sz w:val="32"/>
        </w:rPr>
        <w:t xml:space="preserve">Sala Giunta </w:t>
      </w:r>
      <w:r>
        <w:rPr>
          <w:sz w:val="32"/>
        </w:rPr>
        <w:t>con due</w:t>
      </w:r>
      <w:r>
        <w:rPr>
          <w:i/>
          <w:iCs/>
          <w:sz w:val="32"/>
        </w:rPr>
        <w:t xml:space="preserve"> Moduli operativi </w:t>
      </w:r>
      <w:r>
        <w:rPr>
          <w:sz w:val="32"/>
        </w:rPr>
        <w:t>curati rispettivamente da Milena Romeo e Tina Berenato.</w:t>
      </w:r>
    </w:p>
    <w:p>
      <w:pPr>
        <w:pStyle w:val="Corpodeltesto2"/>
        <w:spacing w:lineRule="atLeast" w:line="10"/>
        <w:rPr/>
      </w:pPr>
      <w:r>
        <w:rPr>
          <w:sz w:val="32"/>
        </w:rPr>
        <w:t xml:space="preserve">Venerdì 29 giugno, alle ore 09,00, avrà inizio la terza sessione dal titolo: </w:t>
      </w:r>
      <w:r>
        <w:rPr>
          <w:b/>
          <w:bCs/>
          <w:i/>
          <w:iCs/>
          <w:sz w:val="32"/>
        </w:rPr>
        <w:t xml:space="preserve">“Valorizzazione del patrimonio artistico per lo sviluppo culturale e turistico del comprensorio” </w:t>
      </w:r>
      <w:r>
        <w:rPr>
          <w:sz w:val="32"/>
        </w:rPr>
        <w:t xml:space="preserve">e sarà presieduto dall’arch. Salvatore Scuto, Soprintendente ai BB.CC. di Messina. </w:t>
      </w:r>
    </w:p>
    <w:p>
      <w:pPr>
        <w:pStyle w:val="Corpodeltesto2"/>
        <w:spacing w:lineRule="atLeast" w:line="10"/>
        <w:rPr/>
      </w:pPr>
      <w:r>
        <w:rPr>
          <w:sz w:val="32"/>
        </w:rPr>
        <w:t xml:space="preserve">Introdurrà i lavori e modererà Giuseppe Simone, Vicepresidente  nazionale dei Borghi più belli d’Italia. Gli interventi previsti saranno di Mariella Paladini, Mario Bolognari, Maria Costanza Lentini, Gianni Giuffrè, Santino Gentile e Giuseppe Tindaro Toscano della Zecca. Alle ore 11,00, nella Sala Giunta, si terrà la Conferenza programmatica provinciale delle Pro-loco. Sempre alle ore 11,00, ma presso il Salone degli Specchi, si concluderanno i lavori con la quarta ed ultima sessione, dal titolo: </w:t>
      </w:r>
      <w:r>
        <w:rPr>
          <w:b/>
          <w:bCs/>
          <w:i/>
          <w:iCs/>
          <w:sz w:val="32"/>
        </w:rPr>
        <w:t>“Partnership pubblico-privato, il valore economico della cultura”</w:t>
      </w:r>
      <w:r>
        <w:rPr>
          <w:sz w:val="32"/>
        </w:rPr>
        <w:t xml:space="preserve">, presieduto dal dott. Mario D’Agostino, Assessore alla Cultura della Provincia Regionale di Messina. I lavori saranno introdotti e moderati dal dott. Antonio Messina, Presidente della Camera di Commercio di Messina. Gli interventi previsti saranno di: Ninni Panzera, Franco Freni Terranova, Sebastiano De Luca, Piero Ortica, Salvatore Presti e Beatrice Briguglio.   </w:t>
      </w:r>
    </w:p>
    <w:p>
      <w:pPr>
        <w:pStyle w:val="Corpodeltesto2"/>
        <w:spacing w:lineRule="atLeast" w:line="10"/>
        <w:rPr/>
      </w:pP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1417" w:gutter="0" w:header="0" w:top="1135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111" w:hanging="4111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6:00Z</dcterms:created>
  <dc:creator>Provincia Regionale</dc:creator>
  <dc:description/>
  <dc:language>en-US</dc:language>
  <cp:lastModifiedBy>beni culturali</cp:lastModifiedBy>
  <cp:lastPrinted>2012-06-26T17:40:00Z</cp:lastPrinted>
  <dcterms:modified xsi:type="dcterms:W3CDTF">2012-06-26T15:46:00Z</dcterms:modified>
  <cp:revision>2</cp:revision>
  <dc:subject/>
  <dc:title>     PROVINCIA  REGIONALE  DI  MESSINA</dc:title>
</cp:coreProperties>
</file>