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457200</wp:posOffset>
            </wp:positionV>
            <wp:extent cx="74549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48"/>
        </w:rPr>
        <w:t>PROVINCIA REGIONALE DI MESSINA</w:t>
      </w:r>
    </w:p>
    <w:p>
      <w:pPr>
        <w:pStyle w:val="Heading7"/>
        <w:rPr/>
      </w:pPr>
      <w:r>
        <w:rPr/>
        <w:t>ASSESSORATO POLITICHE CULTURALI PROMOZIONI E VALORIZZAZIO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</w:rPr>
        <w:tab/>
        <w:t xml:space="preserve">             DEI BENI ARTISTICI, CULTURALI E MONUMENTALI - MUSE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 xml:space="preserve">Comunicato Stamp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rimonia di Premiazione del “</w:t>
      </w:r>
      <w:r>
        <w:rPr>
          <w:b/>
          <w:bCs/>
          <w:i/>
          <w:iCs/>
          <w:sz w:val="26"/>
          <w:szCs w:val="26"/>
        </w:rPr>
        <w:t>Concorso Nazionale di Poesia Salvatore Quasimodo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enerdì 19 aprile 2013 alle ore 10,00 ha avuto luogo presso il Salone degli Specchi della Provincia Regionale di Messina,  la cerimonia di premiazione del “</w:t>
      </w:r>
      <w:r>
        <w:rPr>
          <w:i/>
          <w:iCs/>
          <w:sz w:val="26"/>
          <w:szCs w:val="26"/>
        </w:rPr>
        <w:t xml:space="preserve">Concorso Nazionale di Poesia Salvatore Quasimodo” </w:t>
      </w:r>
      <w:r>
        <w:rPr>
          <w:sz w:val="26"/>
          <w:szCs w:val="26"/>
        </w:rPr>
        <w:t>organizzata dall'Assessorato alla Cultura e destinato agli studenti delle Scuole Medie Superio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a manifestazione hanno partecipato numerosi studenti e docenti in rappresentanza di gran parte della scuole partecipanti al concorso e provenienti non solo da Messina e provincia, tra cui l’Archimede e lo  Jaci,  ma anche dalle altre province sicili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’Accoglienza al pubblico è stata curata da un gruppo di studenti hostess provenienti dallo Jaci che ha distribuito ai presenti  il volumetto stampato dalla provincia, in cui sono state raccolte e pubblicate tutte le poesie dei vincitori di tutte le edizioni del Concorso di poesia Salvatore Quasimodo che vanno dall’anno scolastico 2008/2009 all’anno scolastico 2012/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a manifestazione sono intervenuti l’Assessore provinciale alla cultura, prof. Giuseppe Crisafulli , la Dirigente alla Cultura , dott.ssa Anna Maria Tripodo, la dott.ssa Concetta Barone, in rappresentanza dell’Ufficio Scolastico provinciale, il prof. Arcidiaco Antonino, vicepreside dell’Istituto Jaci di Messina, la prof.ssa Elvira D’Amico , dirigente scolastico dell’Istituto “Antonello “ di Messina, il prof. Giuseppe Rando, docente di Letteratura Italiana presso l’Università di Messina e Presidente della Giuria. Ha coordinato i lavori la dott.ssa Angela Pipitò, Funzionario Responsabile alla cultura  dell’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po gli interventi è iniziata la cerimonia di premiazione degli studenti vincitori e menzionati cui sono stati consegnati i premi e gli attestati di merito secondo la classifica stabilita dalla commissione giudicatrice costituita dal prof. Giuseppe Rando, presidente, dalla prof.ssa Giovanna Musolino, critico letterario e dal prof. Cosimo Cucinotta , docente universitario di Letteratura italiana Contemporanea. Questa la classifica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er la </w:t>
      </w:r>
      <w:r>
        <w:rPr>
          <w:b/>
          <w:bCs/>
          <w:sz w:val="26"/>
          <w:szCs w:val="26"/>
        </w:rPr>
        <w:t>1</w:t>
      </w:r>
      <w:r>
        <w:rPr>
          <w:rFonts w:cs="Times New Roman"/>
          <w:b/>
          <w:bCs/>
          <w:sz w:val="26"/>
          <w:szCs w:val="26"/>
        </w:rPr>
        <w:t>ª</w:t>
      </w:r>
      <w:r>
        <w:rPr>
          <w:b/>
          <w:bCs/>
          <w:sz w:val="26"/>
          <w:szCs w:val="26"/>
        </w:rPr>
        <w:t xml:space="preserve"> Sezione</w:t>
      </w:r>
      <w:r>
        <w:rPr>
          <w:sz w:val="26"/>
          <w:szCs w:val="26"/>
        </w:rPr>
        <w:t xml:space="preserve">:Poesia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° classificato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Malato Sara Miriam</w:t>
      </w:r>
      <w:r>
        <w:rPr>
          <w:sz w:val="26"/>
          <w:szCs w:val="26"/>
        </w:rPr>
        <w:t xml:space="preserve"> – Classe IV sez. N – Liceo Statale “R. Salvo” - Trapa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° classificato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Scordato Maria Elena</w:t>
      </w:r>
      <w:r>
        <w:rPr>
          <w:sz w:val="26"/>
          <w:szCs w:val="26"/>
        </w:rPr>
        <w:t xml:space="preserve"> – Classe I sez. I – L.C. “F. Scaduto” – Bagheria (P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° classificato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elebre Luigi</w:t>
      </w:r>
      <w:r>
        <w:rPr>
          <w:sz w:val="26"/>
          <w:szCs w:val="26"/>
        </w:rPr>
        <w:t xml:space="preserve"> – Classe III sez. A – L.C. “G.B. Impallomeni” – Milazzo (ME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er la </w:t>
      </w:r>
      <w:r>
        <w:rPr>
          <w:b/>
          <w:bCs/>
          <w:sz w:val="26"/>
          <w:szCs w:val="26"/>
        </w:rPr>
        <w:t>2</w:t>
      </w:r>
      <w:r>
        <w:rPr>
          <w:rFonts w:cs="Times New Roman"/>
          <w:b/>
          <w:bCs/>
          <w:sz w:val="26"/>
          <w:szCs w:val="26"/>
        </w:rPr>
        <w:t>ª</w:t>
      </w:r>
      <w:r>
        <w:rPr>
          <w:b/>
          <w:bCs/>
          <w:sz w:val="26"/>
          <w:szCs w:val="26"/>
        </w:rPr>
        <w:t xml:space="preserve"> Sezione</w:t>
      </w:r>
      <w:r>
        <w:rPr>
          <w:sz w:val="26"/>
          <w:szCs w:val="26"/>
        </w:rPr>
        <w:t xml:space="preserve">:disegni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emio unico: </w:t>
      </w:r>
      <w:r>
        <w:rPr>
          <w:b/>
          <w:bCs/>
          <w:sz w:val="26"/>
          <w:szCs w:val="26"/>
        </w:rPr>
        <w:t>Cattafi Antonino</w:t>
      </w:r>
      <w:r>
        <w:rPr>
          <w:sz w:val="26"/>
          <w:szCs w:val="26"/>
        </w:rPr>
        <w:t xml:space="preserve"> – Classe V sez. A – I.T.C.G. “F. Borghese” – Patti (ME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ttestazioni di merito</w:t>
      </w:r>
      <w:r>
        <w:rPr>
          <w:sz w:val="26"/>
          <w:szCs w:val="26"/>
        </w:rPr>
        <w:t>: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APA Luigi</w:t>
      </w:r>
    </w:p>
    <w:p>
      <w:pPr>
        <w:pStyle w:val="NormaleWeb"/>
        <w:spacing w:before="0" w:after="0"/>
        <w:rPr/>
      </w:pPr>
      <w:r>
        <w:rPr/>
        <w:t>Classe I sez. E – Liceo Scientifico Statale “Leonardo Da Vinci” – Reggio Calabria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BONSIGNORE Alessia</w:t>
      </w:r>
    </w:p>
    <w:p>
      <w:pPr>
        <w:pStyle w:val="Normal"/>
        <w:jc w:val="both"/>
        <w:rPr/>
      </w:pPr>
      <w:r>
        <w:rPr/>
        <w:t>Classe V sez. C – Liceo Classico “Francesco Scaduto” – Bagheria (PA)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CASORIA Domenico</w:t>
      </w:r>
    </w:p>
    <w:p>
      <w:pPr>
        <w:pStyle w:val="NormaleWeb"/>
        <w:spacing w:before="0" w:after="0"/>
        <w:rPr/>
      </w:pPr>
      <w:r>
        <w:rPr/>
        <w:t>Classe II sez. D – Istituto d’Istruzione Superiore “Galileo - Vetrone” – Benevento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MARASCU Claudia Elena</w:t>
      </w:r>
    </w:p>
    <w:p>
      <w:pPr>
        <w:pStyle w:val="NormaleWeb"/>
        <w:spacing w:before="0" w:after="0"/>
        <w:rPr/>
      </w:pPr>
      <w:r>
        <w:rPr/>
        <w:t>Classe II sez. G  SU – Istituto Superiore Statale “A. Manzoni” – Latina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MARINO Nicole</w:t>
      </w:r>
    </w:p>
    <w:p>
      <w:pPr>
        <w:pStyle w:val="NormaleWeb"/>
        <w:spacing w:before="0" w:after="0"/>
        <w:rPr/>
      </w:pPr>
      <w:r>
        <w:rPr/>
        <w:t>Classe I sez. A Turistico – I.T.C.G. “G. Tomasi di Lampedusa” – Sant’Agata di Militello (ME)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MATERIA Maria Teresa</w:t>
      </w:r>
    </w:p>
    <w:p>
      <w:pPr>
        <w:pStyle w:val="NormaleWeb"/>
        <w:spacing w:before="0" w:after="0"/>
        <w:rPr/>
      </w:pPr>
      <w:r>
        <w:rPr/>
        <w:t>Classe I sez. B – Istituto d’Istruzione Superiore  – Capo d’Orlando (ME)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MIRABILE Marcel</w:t>
      </w:r>
    </w:p>
    <w:p>
      <w:pPr>
        <w:pStyle w:val="NormaleWeb"/>
        <w:spacing w:before="0" w:after="0"/>
        <w:rPr/>
      </w:pPr>
      <w:r>
        <w:rPr/>
        <w:t>Classe V sez. B – Liceo delle Scienze Umane “24 Maggio 1915” – Castroreale (ME)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PRISCO Francesco</w:t>
      </w:r>
    </w:p>
    <w:p>
      <w:pPr>
        <w:pStyle w:val="NormaleWeb"/>
        <w:spacing w:before="0" w:after="0"/>
        <w:rPr/>
      </w:pPr>
      <w:r>
        <w:rPr/>
        <w:t>Classe II sez. C – Liceo Scientifico Statale Mons. B. Mangino” – Pagani (SA)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SALVATI Lucia</w:t>
      </w:r>
    </w:p>
    <w:p>
      <w:pPr>
        <w:pStyle w:val="Normal"/>
        <w:jc w:val="both"/>
        <w:rPr/>
      </w:pPr>
      <w:r>
        <w:rPr/>
        <w:t>Classe II sez. A – Liceo Scientifico “Mons. B. Mangino” – Pagani (SA)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VINCI Gianmarco</w:t>
      </w:r>
    </w:p>
    <w:p>
      <w:pPr>
        <w:pStyle w:val="Normal"/>
        <w:jc w:val="both"/>
        <w:rPr>
          <w:sz w:val="26"/>
          <w:szCs w:val="26"/>
        </w:rPr>
      </w:pPr>
      <w:r>
        <w:rPr/>
        <w:t>Classe II sez. B – Istituto di Istruzione Secondaria Superiore “E. Trimarchi” – S. Teresa di Riva (M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360"/>
      <w:jc w:val="center"/>
      <w:outlineLvl w:val="6"/>
    </w:pPr>
    <w:rPr>
      <w:rFonts w:ascii="Arial" w:hAnsi="Arial" w:eastAsia="Times New Roman" w:cs="Arial"/>
      <w:b/>
      <w:bCs/>
      <w:i/>
      <w:iCs/>
      <w:kern w:val="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75" w:after="100"/>
      <w:jc w:val="both"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2:00Z</dcterms:created>
  <dc:creator>asdfasd asdfasdf</dc:creator>
  <dc:description/>
  <dc:language>en-US</dc:language>
  <cp:lastModifiedBy>beni culturali</cp:lastModifiedBy>
  <cp:lastPrinted>2013-04-16T10:25:00Z</cp:lastPrinted>
  <dcterms:modified xsi:type="dcterms:W3CDTF">2013-04-23T12:45:00Z</dcterms:modified>
  <cp:revision>5</cp:revision>
  <dc:subject/>
  <dc:title>News</dc:title>
</cp:coreProperties>
</file>