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7460</wp:posOffset>
            </wp:positionH>
            <wp:positionV relativeFrom="paragraph">
              <wp:posOffset>14605</wp:posOffset>
            </wp:positionV>
            <wp:extent cx="745490" cy="91440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48"/>
          <w:szCs w:val="48"/>
        </w:rPr>
        <w:t>PROVINCIA REGIONALE DI MESSI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SSESSORATO POLITICHE CULTURALI PROMOZIONI E VALORIZZAZION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cs="Arial" w:ascii="Arial" w:hAnsi="Arial"/>
          <w:b/>
          <w:bCs/>
          <w:i/>
          <w:iCs/>
        </w:rPr>
        <w:tab/>
        <w:t xml:space="preserve">             DEI BENI ARTISTICI, CULTURALI E MONUMENTALI - MUSE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erimonia di Premiazione del </w:t>
      </w:r>
      <w:r>
        <w:rPr>
          <w:b/>
          <w:bCs/>
          <w:i/>
          <w:iCs/>
          <w:sz w:val="26"/>
          <w:szCs w:val="26"/>
        </w:rPr>
        <w:t>Concorso Nazionale di Poesia Salvatore Quasimodo</w:t>
      </w:r>
      <w:r>
        <w:rPr>
          <w:b/>
          <w:bCs/>
          <w:iCs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IV Edizion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Venerdì 19 aprile, alle ore 10,00 avrà luogo, presso il Salone degli Specchi della Provincia Regionale di Messina, la cerimonia di premiazione della IV Edizione del           “</w:t>
      </w:r>
      <w:r>
        <w:rPr>
          <w:i/>
          <w:iCs/>
          <w:sz w:val="26"/>
          <w:szCs w:val="26"/>
        </w:rPr>
        <w:t xml:space="preserve">Concorso Nazionale di Poesia Salvatore Quasimodo, </w:t>
      </w:r>
      <w:r>
        <w:rPr>
          <w:sz w:val="26"/>
          <w:szCs w:val="26"/>
        </w:rPr>
        <w:t>organizzata dall 'Assessorato provinciale  alla Cultura e destinato agli Istituti Superiori di tutto il territorio nazionale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Il Premio Quasimodo, nato in occasione del cinquantesimo anniversario della consegna del Premio Nobel per la Letteratura  a Salvatore Quasimodo quale  doveroso omaggio al grande poeta con l’obiettivo di divulgarne la figura e la poesia, è diventato ormai un appuntamento irrinunciabile per le scuole del territorio nazionale che aderiscono ogni anno con entusiasmo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Il programma della manifestazione prevede alla ore 10,00 la proiezione di un DVD didattico sulla vita e sulle opere del poeta Salvatore Quasimodo. Alle ore 10,30  introdurrà i lavori l'Assessore provinciale alla Cultura, prof. Giuseppe Crisafull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guiranno gli interventi del prof. Giuseppe Rando, docente universitario e Presidente della giuria del Premio Quasimodo, il Dirigente dell'Ufficio Scolastico provinciale dott. Emilio Grasso, del Dirigente Scolastico dell'Istituto A. M. Jaci di Messina prof.ssa Maria Muscherà,  del Dirigente Scolastico dell’I.I.S. “ Antonello “ di Messina prof.ssa Elena D’Orazio.  Saranno presenti anche gli altri componenti della  commissione giudicatrice del Concorso di poesia: la prof.ssa Giovanna Musolino, critico letterario e il prof. Cosimo Cucinotta, docente universitario. Coordinerà i lavori la dott.ssa Angela Pipitò, Funzionario Responsabile dell’U.O.C. Attività e Beni Cultural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le ore 11,30 è prevista la cerimonia di premiazione con la consegna dei premi e delle targhe ricordo agli studenti vincitori e degli attestati di merito agli studenti meritevoli di menzione.</w:t>
      </w:r>
    </w:p>
    <w:sectPr>
      <w:type w:val="nextPage"/>
      <w:pgSz w:w="11906" w:h="16838"/>
      <w:pgMar w:left="1134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widowControl/>
      <w:suppressAutoHyphens w:val="false"/>
      <w:jc w:val="both"/>
    </w:pPr>
    <w:rPr>
      <w:rFonts w:eastAsia="Calibri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44:00Z</dcterms:created>
  <dc:creator>asdfasd asdfasdf</dc:creator>
  <dc:description/>
  <cp:keywords/>
  <dc:language>en-US</dc:language>
  <cp:lastModifiedBy>Sandro Puglisi</cp:lastModifiedBy>
  <dcterms:modified xsi:type="dcterms:W3CDTF">2013-04-16T10:01:00Z</dcterms:modified>
  <cp:revision>5</cp:revision>
  <dc:subject/>
  <dc:title/>
</cp:coreProperties>
</file>