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33020</wp:posOffset>
            </wp:positionV>
            <wp:extent cx="74422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VINCIA REGIONALE DI MESS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SSESSORATO POLITICHE CULTURALI PROMOZIONI E VALORIZZAZION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      DEI BENI ARTISTICI, CULTURALI E MONUMENTALI -MUSEI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COMUNICATO STAM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ato 14 aprile, alle ore 10,00, presso il Salone degli Specchi della Provincia Regionale di Messina è stata inaugurata la Mostra “ </w:t>
      </w:r>
      <w:r>
        <w:rPr>
          <w:i/>
          <w:iCs/>
          <w:sz w:val="28"/>
          <w:szCs w:val="28"/>
        </w:rPr>
        <w:t>Elegie in bianco</w:t>
      </w:r>
      <w:r>
        <w:rPr>
          <w:sz w:val="28"/>
          <w:szCs w:val="28"/>
        </w:rPr>
        <w:t>” di Filadelfio Todaro, organizzata dall'Assessorato alla Cultura della Provincia Regionale di Messina. La Mostra, a cura di Germana Giallombardo, è stata programmata nell'ambito della XIV Settimana della Cultura ed espone un nucleo di sculture in terracotta e acrilico, realizzate dallo scultore e ceramista  di origini sanfratellane, che testimoniano un momento interessante del suo articolato percorso artistico. Particolare rilievo assume l'ultima raffinata produzione costituita da nove opere in bianco dalle forme originali e dai significati profon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ostra sarà visitabile da sabato 14 aprile a sabato 21 aprile con i seguenti orari: dal lunedì al venerdì dalle ore 9,00 alle ore 13,00 e martedì e giovedì anche dalle ore 15,00 alle ore 17,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13:14Z</dcterms:created>
  <dc:creator>framaz </dc:creator>
  <dc:description/>
  <dc:language>en-US</dc:language>
  <cp:lastModifiedBy>framaz </cp:lastModifiedBy>
  <dcterms:modified xsi:type="dcterms:W3CDTF">2012-04-14T14:26:30Z</dcterms:modified>
  <cp:revision>1</cp:revision>
  <dc:subject/>
  <dc:title/>
</cp:coreProperties>
</file>