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szCs w:val="20"/>
        </w:rPr>
      </w:pPr>
      <w:r>
        <w:rPr>
          <w:rFonts w:eastAsia="YRIMFP+Verdana;Times New Roman" w:cs="YRIMFP+Verdana;Times New Roman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00300</wp:posOffset>
            </wp:positionH>
            <wp:positionV relativeFrom="paragraph">
              <wp:posOffset>-457200</wp:posOffset>
            </wp:positionV>
            <wp:extent cx="74549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YRIMFP+Verdana;Times New Roman" w:cs="YRIMFP+Verdana;Times New Roman"/>
          <w:color w:val="000000"/>
          <w:sz w:val="32"/>
          <w:szCs w:val="32"/>
        </w:rPr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48"/>
        </w:rPr>
        <w:t>PROVINCIA REGIONALE DI MESSINA</w:t>
      </w:r>
    </w:p>
    <w:p>
      <w:pPr>
        <w:pStyle w:val="Heading7"/>
        <w:rPr/>
      </w:pPr>
      <w:r>
        <w:rPr/>
        <w:t>ASSESSORATO POLITICHE CULTURALI PROMOZIONI E VALORIZZAZIO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</w:rPr>
        <w:tab/>
        <w:t xml:space="preserve">             DEI BENI ARTISTICI, CULTURALI E MONUMENTALI - MUSEI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</w:rPr>
        <w:tab/>
        <w:tab/>
        <w:tab/>
      </w:r>
    </w:p>
    <w:p>
      <w:pPr>
        <w:pStyle w:val="Normal"/>
        <w:autoSpaceDE w:val="false"/>
        <w:rPr>
          <w:rFonts w:ascii="YRIMFP+Verdana;Times New Roman" w:hAnsi="YRIMFP+Verdana;Times New Roman" w:eastAsia="YRIMFP+Verdana;Times New Roman" w:cs="YRIMFP+Verdana;Times New Roman"/>
          <w:color w:val="000000"/>
          <w:sz w:val="28"/>
          <w:szCs w:val="28"/>
        </w:rPr>
      </w:pPr>
      <w:r>
        <w:rPr>
          <w:rFonts w:eastAsia="YRIMFP+Verdana;Times New Roman" w:cs="YRIMFP+Verdana;Times New Roman"/>
          <w:color w:val="000000"/>
          <w:sz w:val="32"/>
          <w:szCs w:val="32"/>
        </w:rPr>
        <w:tab/>
        <w:tab/>
        <w:tab/>
        <w:tab/>
        <w:tab/>
        <w:t xml:space="preserve">Comunicato Stampa </w:t>
      </w:r>
      <w:r>
        <w:rPr>
          <w:rFonts w:eastAsia="YRIMFP+Verdana;Times New Roman" w:cs="YRIMFP+Verdana;Times New Roman"/>
          <w:color w:val="000000"/>
          <w:sz w:val="28"/>
          <w:szCs w:val="32"/>
        </w:rPr>
        <w:t xml:space="preserve"> </w:t>
      </w:r>
    </w:p>
    <w:p>
      <w:pPr>
        <w:pStyle w:val="Normal"/>
        <w:autoSpaceDE w:val="false"/>
        <w:rPr>
          <w:rFonts w:ascii="YRIMFP+Verdana;Times New Roman" w:hAnsi="YRIMFP+Verdana;Times New Roman" w:eastAsia="YRIMFP+Verdana;Times New Roman" w:cs="YRIMFP+Verdana;Times New Roman"/>
          <w:color w:val="000000"/>
          <w:sz w:val="28"/>
          <w:szCs w:val="28"/>
        </w:rPr>
      </w:pPr>
      <w:r>
        <w:rPr>
          <w:rFonts w:eastAsia="YRIMFP+Verdana;Times New Roman" w:cs="YRIMFP+Verdana;Times New Roman" w:ascii="YRIMFP+Verdana;Times New Roman" w:hAnsi="YRIMFP+Verdana;Times New Roman"/>
          <w:color w:val="000000"/>
          <w:sz w:val="28"/>
          <w:szCs w:val="28"/>
        </w:rPr>
      </w:r>
    </w:p>
    <w:p>
      <w:pPr>
        <w:pStyle w:val="Corpodeltesto2"/>
        <w:rPr/>
      </w:pPr>
      <w:r>
        <w:rPr/>
        <w:t xml:space="preserve">Avrà luogo dal 14 al 23 maggio 2013 prossimo “ Lo Scambialibro” organizzato, nell'ambito delle iniziative per la promozione della Lettura, dall'Assessorato alla Cultura della Provincia Regionale di Messina, dalla U.O.  XIII Beni Bibliografici ed Archivistici della Soprintendenza BB.CC. ed AA. di Messina e dal Sistema Bibliotecario SBR/Polo di Messina. L'iniziativa si inserisce nella Campagna nazionale “ Il Maggio dei Libri “ promossa dal Centro per il Libro e la Lettura della Direzione Generale per I Beni Librari del  Ministero dei Beni e delle Attività Culturali. </w:t>
      </w:r>
    </w:p>
    <w:p>
      <w:pPr>
        <w:pStyle w:val="Normal"/>
        <w:autoSpaceDE w:val="false"/>
        <w:jc w:val="both"/>
        <w:rPr/>
      </w:pPr>
      <w:r>
        <w:rPr>
          <w:rFonts w:eastAsia="YRIMFP+Verdana;Times New Roman" w:cs="YRIMFP+Verdana;Times New Roman"/>
          <w:color w:val="000000"/>
          <w:sz w:val="28"/>
          <w:szCs w:val="28"/>
        </w:rPr>
        <w:t>L’iniziativa sarà presentata nel corso di un convegno dal titolo “</w:t>
      </w:r>
      <w:hyperlink r:id="rId3">
        <w:r>
          <w:rPr>
            <w:rStyle w:val="InternetLink"/>
            <w:rFonts w:eastAsia="YRIMFP+Verdana;Times New Roman" w:cs="YRIMFP+Verdana;Times New Roman"/>
            <w:b/>
            <w:bCs/>
            <w:i/>
            <w:iCs/>
            <w:sz w:val="28"/>
            <w:szCs w:val="28"/>
          </w:rPr>
          <w:t>Biblioteca@Domani</w:t>
        </w:r>
      </w:hyperlink>
      <w:r>
        <w:rPr>
          <w:rFonts w:eastAsia="YRIMFP+Verdana;Times New Roman" w:cs="YRIMFP+Verdana;Times New Roman"/>
          <w:b/>
          <w:bCs/>
          <w:i/>
          <w:iCs/>
          <w:color w:val="000000"/>
          <w:sz w:val="28"/>
          <w:szCs w:val="28"/>
        </w:rPr>
        <w:t>” Tradizione e Innovazione</w:t>
      </w:r>
      <w:r>
        <w:rPr>
          <w:rFonts w:eastAsia="YRIMFP+Verdana;Times New Roman" w:cs="YRIMFP+Verdana;Times New Roman"/>
          <w:color w:val="000000"/>
          <w:sz w:val="28"/>
          <w:szCs w:val="28"/>
        </w:rPr>
        <w:t xml:space="preserve">” che avrà luogo lunedì 13 maggio, alle ore 9,30,  presso il Salone degli Specchi della Provincia Regionale di Messina e a cui sono stati invitati tutti i responsabili delle Biblioteche aderenti. All’incontro interverranno il prof. Giuseppe Crisafulli, Assessore provinciale alla Cultura, il dott. Salvatore Scuto, Soprintendente ai BB.CC. e AA. di Messina, la dott.ssa Melina Prestipino, Dirigente U.O. XIII Beni Bibliografici ed Archivistici della Soprintendenza di Messina, il dott. Giuseppe Gagliano, Responsabile SBR/Polo di Messina, la dott.ssa Anna Maria Tripodo, Dirigente alla Cultura della Provincia Regionale di Messina. Coordinerà i lavori la dott.ssa Angela Pipitò,  Funzionario Responsabile  dell’U.O.C. Attività e Beni Culturali della Provincia Regionale di Messina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YRIMFP+Verdana;Times New Roman" w:cs="YRIMFP+Verdana;Times New Roman"/>
          <w:color w:val="000000"/>
          <w:sz w:val="28"/>
          <w:szCs w:val="28"/>
        </w:rPr>
        <w:t xml:space="preserve">L’iniziativa, al suo quinto anno di vita, dopo il successo delle precedenti edizioni, viene riproposta a tutte le Biblioteche della provincia. “ </w:t>
      </w:r>
      <w:r>
        <w:rPr>
          <w:rFonts w:eastAsia="YRIMFP+Verdana;Times New Roman" w:cs="YRIMFP+Verdana;Times New Roman"/>
          <w:i/>
          <w:iCs/>
          <w:color w:val="000000"/>
          <w:sz w:val="28"/>
          <w:szCs w:val="28"/>
        </w:rPr>
        <w:t>Lo Scambialibro”</w:t>
      </w:r>
      <w:r>
        <w:rPr>
          <w:rFonts w:eastAsia="YRIMFP+Verdana;Times New Roman" w:cs="YRIMFP+Verdana;Times New Roman"/>
          <w:color w:val="000000"/>
          <w:sz w:val="28"/>
          <w:szCs w:val="28"/>
        </w:rPr>
        <w:t xml:space="preserve"> permette lo scambio gratuito dei libri portati dai lettori negli appositi punti di raccolta predisposti presso le Biblioteche della provincia di Messina e del SBR/Polo di Messina che aderiscono all'iniziativa consentendo uno scambio di conoscenze gratuito e diretto mediante il semplice sistema del baratto. Quest’anno oltre alla Biblioteca della Provincia Regionale di Messina  aderisce anche la istituenda Biblioteca del Palacultura ““B.Cattafi “ di Barcellona P.G. L’invito alla partecipazione da parte dei promotori è rivolto, inoltre,  soprattutto ai Dirigenti Scolastici delle varie scuole presenti sul territorio provinciale al fine di consentire la più ampia partecipazione degli studenti finalizzata alla promozione della lettur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RIMFP+Verdan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Lohit Hindi"/>
      <w:color w:val="auto"/>
      <w:kern w:val="2"/>
      <w:sz w:val="24"/>
      <w:szCs w:val="24"/>
      <w:lang w:val="it-IT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lineRule="auto" w:line="360"/>
      <w:jc w:val="center"/>
      <w:outlineLvl w:val="6"/>
    </w:pPr>
    <w:rPr>
      <w:rFonts w:ascii="Arial" w:hAnsi="Arial" w:eastAsia="Times New Roman" w:cs="Arial"/>
      <w:b/>
      <w:bCs/>
      <w:i/>
      <w:iCs/>
      <w:kern w:val="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roid Sans Fallback;Times New Roman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eastAsia="YRIMFP+Verdana;Times New Roman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blioteca@Doman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07:00Z</dcterms:created>
  <dc:creator>framaz </dc:creator>
  <dc:description/>
  <dc:language>en-US</dc:language>
  <cp:lastModifiedBy>beni culturali</cp:lastModifiedBy>
  <dcterms:modified xsi:type="dcterms:W3CDTF">2013-05-09T08:00:00Z</dcterms:modified>
  <cp:revision>8</cp:revision>
  <dc:subject/>
  <dc:title/>
</cp:coreProperties>
</file>