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OVINCIA REGIONALE DI MESS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SESSORATO POLITICHE CULTURALI PROMOZIONI E VALORIZZ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            DEI BENI ARTISTICI, CULTURALI E MONUMENTALI - MUSE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nde avvio da oggi e fino al 30 ottobre “</w:t>
      </w:r>
      <w:r>
        <w:rPr>
          <w:b/>
          <w:sz w:val="28"/>
          <w:szCs w:val="28"/>
        </w:rPr>
        <w:t>Lo Scambialibro</w:t>
      </w:r>
      <w:r>
        <w:rPr>
          <w:sz w:val="28"/>
          <w:szCs w:val="28"/>
        </w:rPr>
        <w:t xml:space="preserve">,“ l’iniziativa promossa dall’Assessorato alla Cultura della </w:t>
      </w:r>
      <w:r>
        <w:rPr>
          <w:bCs/>
          <w:sz w:val="28"/>
          <w:szCs w:val="28"/>
        </w:rPr>
        <w:t>Provincia Regionale di Messina,</w:t>
      </w:r>
      <w:r>
        <w:rPr>
          <w:sz w:val="28"/>
          <w:szCs w:val="28"/>
        </w:rPr>
        <w:t xml:space="preserve"> in collaborazione con la Soprintendenza per i Beni Culturali ed Ambientali di Messina ed il SBR/Polo di Messina. L’iniziativa è stata programmata nell’ambito della  Campagna </w:t>
      </w:r>
      <w:r>
        <w:rPr>
          <w:i/>
          <w:sz w:val="28"/>
          <w:szCs w:val="28"/>
        </w:rPr>
        <w:t>“Ottobre Piovono Libri”</w:t>
      </w:r>
      <w:r>
        <w:rPr>
          <w:sz w:val="28"/>
          <w:szCs w:val="28"/>
        </w:rPr>
        <w:t xml:space="preserve"> promossa dal </w:t>
      </w:r>
      <w:r>
        <w:rPr>
          <w:bCs/>
          <w:sz w:val="28"/>
          <w:szCs w:val="28"/>
        </w:rPr>
        <w:t>Centro per il Libro e la Lettura</w:t>
      </w:r>
      <w:r>
        <w:rPr>
          <w:sz w:val="28"/>
          <w:szCs w:val="28"/>
        </w:rPr>
        <w:t xml:space="preserve"> della </w:t>
      </w:r>
      <w:r>
        <w:rPr>
          <w:bCs/>
          <w:sz w:val="28"/>
          <w:szCs w:val="28"/>
        </w:rPr>
        <w:t>Direzione  Generale per i Beni Librari del Ministero per i Beni e le Attività culturali,</w:t>
      </w:r>
      <w:r>
        <w:rPr>
          <w:sz w:val="28"/>
          <w:szCs w:val="28"/>
        </w:rPr>
        <w:t xml:space="preserve"> che intende dare visibilità a tutte le manifestazioni dedicate alla lettura e ai libri che si svolgono sul territorio italiano tra </w:t>
      </w:r>
      <w:r>
        <w:rPr>
          <w:bCs/>
          <w:sz w:val="28"/>
          <w:szCs w:val="28"/>
        </w:rPr>
        <w:t>l’1 e il 31 ottobre 2010.</w:t>
      </w:r>
    </w:p>
    <w:p>
      <w:pPr>
        <w:pStyle w:val="Normal"/>
        <w:jc w:val="both"/>
        <w:rPr/>
      </w:pPr>
      <w:r>
        <w:rPr>
          <w:sz w:val="28"/>
          <w:szCs w:val="28"/>
        </w:rPr>
        <w:t>Attraverso”</w:t>
      </w:r>
      <w:r>
        <w:rPr>
          <w:b/>
          <w:sz w:val="28"/>
          <w:szCs w:val="28"/>
        </w:rPr>
        <w:t>lo Scambialibro”</w:t>
      </w:r>
      <w:r>
        <w:rPr>
          <w:sz w:val="28"/>
          <w:szCs w:val="28"/>
        </w:rPr>
        <w:t xml:space="preserve"> i lettori potranno scambiare gratuitamente, con il sistema del baratto, i propri libri con altri disponibili negli appositi spazi predisposti presso le Biblioteche del Servizio Bibliotecario Regionale/Polo di Messina e le altre Biblioteche della provincia che aderiscono all’iniziativa, che viene riproposta dopo il buon risultato della scorsa ed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lettori interessati  potranno rivolgersi alle seguenti Biblioteche comunali che hanno aderito all’iniziativ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Soprintendenza ai BB.CC.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Comunale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Provincia Regionale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Museo Regionale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Teatro Vittorio Emanuele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Liceo Maurolico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ca Pianiana di Mess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ca Comunale Sez.ragazzi di Barcellona P.G. </w:t>
      </w:r>
    </w:p>
    <w:p>
      <w:pPr>
        <w:pStyle w:val="Normal"/>
        <w:jc w:val="both"/>
        <w:rPr/>
      </w:pPr>
      <w:r>
        <w:rPr>
          <w:sz w:val="28"/>
          <w:szCs w:val="28"/>
        </w:rPr>
        <w:t>Biblioteche Comunali di Alì, Castroreale, Capo d’Orlando, Furci Siculo, Galati Mamertino, Gioiosa Marea, Itala, Librizzi, Lipari, Milazzo, Mistretta, Naso, Nizza di Sicilia, Pace del Mela, Patti, Pagliara, Piraino/Gliaca, Rodì Milici, Roccalumera, S.Piero Patti, S.Alessio, S.Marco d’Alunzio, S.Teresa di Riva, Taormina, Villafranca Tirr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Firm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L’Assessore alla Cultur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 dott. Mario d’Agosti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0:00Z</dcterms:created>
  <dc:creator>a.pipito</dc:creator>
  <dc:description/>
  <cp:keywords/>
  <dc:language>en-US</dc:language>
  <cp:lastModifiedBy>a.pipito</cp:lastModifiedBy>
  <dcterms:modified xsi:type="dcterms:W3CDTF">2010-10-18T11:00:00Z</dcterms:modified>
  <cp:revision>2</cp:revision>
  <dc:subject/>
  <dc:title/>
</cp:coreProperties>
</file>