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33020</wp:posOffset>
            </wp:positionV>
            <wp:extent cx="74549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firstLine="709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ROVINCIA REGIONALE DI MESSIN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SSESSORATO POLITICHE CULTURALI PROMOZIONI E VALORIZZAZIO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             DEI BENI ARTISTICI, CULTURALI E MONUMENTALI - MUSE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 xml:space="preserve">          Tel 090/7761473 e-mail cultura@provincia.messina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Comunicato Stampa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Oggetto: Mostra: </w:t>
      </w:r>
      <w:r>
        <w:rPr>
          <w:b/>
        </w:rPr>
        <w:t xml:space="preserve">Fari e Guardiani: Sala storica dei segnalamenti della Sicilia e della Calabria. Castello di Spadafora ( 13.01.2011- 7.02.2011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b/>
        </w:rPr>
        <w:t>L’Assessorato alla Cultura della Provincia Regionale di Messina</w:t>
      </w:r>
      <w:r>
        <w:rPr/>
        <w:t xml:space="preserve"> ha promosso, insieme all’Assessorato Regionale Turismo Sport e Spettacolo- Servizio turistico Regionale N. 16 Messina, all’Assessorato Regionale dei BB. CC. e dell’Identità Siciliana- Soprintendenza dei Beni Culturali e Ambientali di Messina, al Comando Zona Fari Della Sicilia di Messina, alla Marina Militare, la Mostra denominata</w:t>
      </w:r>
      <w:r>
        <w:rPr>
          <w:b/>
        </w:rPr>
        <w:t xml:space="preserve"> Fari e Guardiani: Sala storica dei segnalamenti della Sicilia e della Calabria. Castello di Spadafora ( 13.01.2011- 7 febbraio 2011) organizzata </w:t>
      </w:r>
      <w:r>
        <w:rPr/>
        <w:t xml:space="preserve"> dalla Pro Loco di Spadafora. </w:t>
      </w:r>
    </w:p>
    <w:p>
      <w:pPr>
        <w:pStyle w:val="Normal"/>
        <w:jc w:val="both"/>
        <w:rPr/>
      </w:pPr>
      <w:r>
        <w:rPr/>
        <w:tab/>
        <w:tab/>
        <w:t>La mostra ha il duplice scopo di far conoscere la storia dei Fari della Sicilia e della Calabria attraverso i secoli, la loro utilità e funzionalità nel contesto dell’ausilio alla navigazione, la struttura, le tecniche di costruzione, i progetti e l’evoluzione tecnologica dei metodi e dei modi di illuminazione.</w:t>
      </w:r>
    </w:p>
    <w:p>
      <w:pPr>
        <w:pStyle w:val="Normal"/>
        <w:jc w:val="both"/>
        <w:rPr/>
      </w:pPr>
      <w:r>
        <w:rPr/>
        <w:t>La mostra e’ stata articolata nella esposizione di pannelli informativi, fotografie e reperti, dei segnalamenti che ricadono nella fascia costiera Siciliana e Calabrese, e di documenti e stampe antiche riguardanti la storia della Lanterna del Montorsoli, dalla costruzione fino ai giorni nostri.</w:t>
      </w:r>
    </w:p>
    <w:p>
      <w:pPr>
        <w:pStyle w:val="Normal"/>
        <w:jc w:val="both"/>
        <w:rPr/>
      </w:pPr>
      <w:r>
        <w:rPr/>
        <w:t> </w:t>
      </w:r>
      <w:r>
        <w:rPr/>
        <w:t xml:space="preserve">Una sezione della mostra è stata dedicata alla figura del “Guardiano del Faro”, personaggio che colpisce l’immaginario collettivo, un uomo </w:t>
      </w:r>
      <w:r>
        <w:rPr>
          <w:i/>
        </w:rPr>
        <w:t>“sospeso tra mare e cielo, padrone di una nave ancorata al terreno, uomo di terra ma in realtà marinaio, reso schivo dalla solitudine ma coraggioso e innamorato del mare al punto da poter vivere dentro un faro, a contatto con esso e da considerarlo un privilegio” .</w:t>
      </w:r>
    </w:p>
    <w:p>
      <w:pPr>
        <w:pStyle w:val="Normal"/>
        <w:jc w:val="both"/>
        <w:rPr/>
      </w:pPr>
      <w:r>
        <w:rPr/>
        <w:t>Sarà ricostruita in una delle sale del Castello la tipica “stanza del Guardiano”, con testimonianze oggetti e ricordi del passato.</w:t>
      </w:r>
    </w:p>
    <w:p>
      <w:pPr>
        <w:pStyle w:val="Normal"/>
        <w:jc w:val="both"/>
        <w:rPr/>
      </w:pPr>
      <w:r>
        <w:rPr/>
        <w:t> </w:t>
      </w:r>
      <w:r>
        <w:rPr/>
        <w:t>Un’altra sezione sarà dedicata all’evoluzione tecnologica della “Lanterna” dove saranno esposte antiche apparecchiature appartenute ai sistemi di illuminazione dei fari, corredate da  pannelli descrittivi e  informativi.</w:t>
      </w:r>
    </w:p>
    <w:p>
      <w:pPr>
        <w:pStyle w:val="Normal"/>
        <w:jc w:val="both"/>
        <w:rPr/>
      </w:pPr>
      <w:r>
        <w:rPr/>
        <w:t>Sarebbe, pertanto, gradita la partecipazione degli studenti del Suo Istituto che</w:t>
      </w:r>
      <w:r>
        <w:rPr>
          <w:b/>
        </w:rPr>
        <w:t xml:space="preserve"> </w:t>
      </w:r>
      <w:r>
        <w:rPr/>
        <w:t xml:space="preserve">riteniamo possano essere particolarmente interessati all’iniziativa. </w:t>
      </w:r>
    </w:p>
    <w:p>
      <w:pPr>
        <w:pStyle w:val="Normal"/>
        <w:rPr/>
      </w:pPr>
      <w:r>
        <w:rPr/>
        <w:tab/>
        <w:tab/>
        <w:t>La Mostra sarà visitabile dal</w:t>
      </w:r>
      <w:r>
        <w:rPr>
          <w:b/>
        </w:rPr>
        <w:t xml:space="preserve"> </w:t>
      </w:r>
      <w:r>
        <w:rPr/>
        <w:t>13 gennaio al  7 febbraio c. a.  e osserverà il seguente orario:dal Lunedì al Venerdì Mattino ore 09.00 alla 13.00 pomeriggio dalle ore 15.30 alle 18.00</w:t>
      </w:r>
    </w:p>
    <w:p>
      <w:pPr>
        <w:pStyle w:val="Normal"/>
        <w:rPr/>
      </w:pPr>
      <w:r>
        <w:rPr/>
        <w:t xml:space="preserve">sabati e festivi  Mattino ore 9.00 13.00 pomeriggio 16.30 20.00 </w:t>
      </w:r>
    </w:p>
    <w:p>
      <w:pPr>
        <w:pStyle w:val="Normal"/>
        <w:rPr/>
      </w:pPr>
      <w:r>
        <w:rPr/>
        <w:t>Le scolaresche interessate alla visita sono pregati di contattare  la Pro Loco Spadafora</w:t>
      </w:r>
    </w:p>
    <w:p>
      <w:pPr>
        <w:pStyle w:val="Normal"/>
        <w:rPr>
          <w:b/>
          <w:b/>
          <w:u w:val="single"/>
        </w:rPr>
      </w:pPr>
      <w:r>
        <w:rPr/>
        <w:t>Cell. 3337784485 – 0909943153, per concordare tempi e modalità per la visita.</w:t>
      </w:r>
    </w:p>
    <w:p>
      <w:pPr>
        <w:pStyle w:val="Normal"/>
        <w:tabs>
          <w:tab w:val="clear" w:pos="709"/>
          <w:tab w:val="left" w:pos="7170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09"/>
          <w:tab w:val="left" w:pos="717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7170" w:leader="none"/>
        </w:tabs>
        <w:rPr>
          <w:b/>
          <w:b/>
          <w:color w:val="FF0000"/>
        </w:rPr>
      </w:pPr>
      <w:r>
        <w:rPr>
          <w:i/>
          <w:iCs/>
        </w:rPr>
        <w:tab/>
        <w:t xml:space="preserve"> L'Assessore alla Cultura           </w:t>
      </w:r>
    </w:p>
    <w:p>
      <w:pPr>
        <w:pStyle w:val="Normal"/>
        <w:ind w:left="6381" w:firstLine="709"/>
        <w:rPr/>
      </w:pPr>
      <w:r>
        <w:rPr>
          <w:rFonts w:eastAsia="Liberation Serif;Times New Roman"/>
          <w:i/>
          <w:iCs/>
        </w:rPr>
        <w:t xml:space="preserve"> </w:t>
      </w:r>
      <w:r>
        <w:rPr>
          <w:i/>
          <w:iCs/>
        </w:rPr>
        <w:t>( dott. Mario d'Agostino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0:00Z</dcterms:created>
  <dc:creator>beniculturali</dc:creator>
  <dc:description/>
  <cp:keywords/>
  <dc:language>en-US</dc:language>
  <cp:lastModifiedBy>a.pipito</cp:lastModifiedBy>
  <cp:lastPrinted>2011-01-17T11:13:00Z</cp:lastPrinted>
  <dcterms:modified xsi:type="dcterms:W3CDTF">2011-01-17T10:50:00Z</dcterms:modified>
  <cp:revision>2</cp:revision>
  <dc:subject/>
  <dc:title/>
</cp:coreProperties>
</file>