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3302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p>
    <w:p>
      <w:pPr>
        <w:pStyle w:val="Normal"/>
        <w:jc w:val="center"/>
        <w:rPr>
          <w:rFonts w:ascii="Arial" w:hAnsi="Arial" w:cs="Arial"/>
          <w:i/>
          <w:i/>
          <w:iCs/>
        </w:rPr>
      </w:pPr>
      <w:r>
        <w:rPr>
          <w:rFonts w:cs="Arial" w:ascii="Arial" w:hAnsi="Arial"/>
          <w:i/>
          <w:iCs/>
          <w:sz w:val="48"/>
          <w:szCs w:val="48"/>
        </w:rPr>
        <w:t>PROVINCIA REGIONALE DI MESSINA</w:t>
      </w:r>
    </w:p>
    <w:p>
      <w:pPr>
        <w:pStyle w:val="Normal"/>
        <w:spacing w:lineRule="auto" w:line="360"/>
        <w:jc w:val="center"/>
        <w:rPr>
          <w:rFonts w:ascii="Arial" w:hAnsi="Arial" w:cs="Arial"/>
          <w:b/>
          <w:b/>
          <w:bCs/>
          <w:i/>
          <w:i/>
          <w:iCs/>
        </w:rPr>
      </w:pPr>
      <w:r>
        <w:rPr>
          <w:rFonts w:cs="Arial" w:ascii="Arial" w:hAnsi="Arial"/>
          <w:b/>
          <w:bCs/>
          <w:i/>
          <w:iCs/>
        </w:rPr>
        <w:t>ASSESSORATO ALLA CULTURA</w:t>
      </w:r>
    </w:p>
    <w:p>
      <w:pPr>
        <w:pStyle w:val="Corpodeltesto2"/>
        <w:rPr>
          <w:rFonts w:ascii="Arial" w:hAnsi="Arial" w:cs="Arial"/>
          <w:b/>
          <w:b/>
          <w:bCs/>
          <w:i/>
          <w:i/>
          <w:iCs/>
        </w:rPr>
      </w:pPr>
      <w:r>
        <w:rPr>
          <w:rFonts w:cs="Arial" w:ascii="Arial" w:hAnsi="Arial"/>
          <w:b/>
          <w:bCs/>
          <w:i/>
          <w:iCs/>
        </w:rPr>
      </w:r>
    </w:p>
    <w:p>
      <w:pPr>
        <w:pStyle w:val="Corpodeltesto2"/>
        <w:rPr/>
      </w:pPr>
      <w:r>
        <w:rPr/>
      </w:r>
    </w:p>
    <w:p>
      <w:pPr>
        <w:pStyle w:val="Corpodeltesto2"/>
        <w:rPr/>
      </w:pPr>
      <w:r>
        <w:rPr/>
        <w:tab/>
        <w:tab/>
        <w:tab/>
        <w:t xml:space="preserve">               Comunicato Stampa </w:t>
      </w:r>
    </w:p>
    <w:p>
      <w:pPr>
        <w:pStyle w:val="Corpodeltesto2"/>
        <w:rPr/>
      </w:pPr>
      <w:r>
        <w:rPr/>
      </w:r>
    </w:p>
    <w:p>
      <w:pPr>
        <w:pStyle w:val="Corpodeltesto2"/>
        <w:rPr/>
      </w:pPr>
      <w:r>
        <w:rPr/>
        <w:t>Si è svolta mercoledì 14 dicembre, presso il Salone degli Specchi della Provincia Regionale di Messina, la premiazione del Concorso Nazionale di poesia “ Salvatore Quasimodo” giunto alla sua terza edizione, destinato agli Studenti degli istituti Superiori del territorio nazionale. La manifestazione ha avuto avvio con la proiezione di un DVD sulla vita di Salvatore Quasimodo. Ha introdotto i lavori l’Assessore alla Cultura dott. Mario d’Agostino, Assessore provinciale alla cultura. Sono intervenuti il prof. Claudio Stazzone, dirigente Scolastico dell’Istituto “ Jaci “ di Messina”, la prof.ssa Elvira d’Amico, Dirigente Scolastico dell’”Antonello “ di Messina. Si è proceduti, poi, alla premiazione degli studenti  meritevoli di menzione e dei vincitori. Alessandro Quasimodo, figlio del poeta,  nel consegnare la targa e il diploma ricordo ai tre studenti vincitori  ha letto le loro poesie. Questo l’elenco dei vincitori e dei finalisti:</w:t>
      </w:r>
    </w:p>
    <w:p>
      <w:pPr>
        <w:pStyle w:val="Corpodeltesto2"/>
        <w:rPr/>
      </w:pPr>
      <w:r>
        <w:rPr/>
        <w:t xml:space="preserve">1° Premio : Fulantelli Gabriele , Istituo Tecnico Industriale “ A. Volta “ di Palermo; 2° Premio : Di Bartolo Simone I.T.C.G. “ Leonardo da Vinci “ di Milazzo; 3° Premio : Attivissimo Alessia , Liceo Classico “ G. La Farina” di Messina; Finalisti : Risitano Serena, Liceo Classico “ Impallomeni” di Milazzo; Vien Sofia Giuseppe , Istituto tecnico Industriale “ A. Volta “ di Palermo; Ruiu Simona, Istituto Superiore “ G. Manno “ di Alghero”; Gullo Valeria , Liceo Classico “ V. Emanuele III “ sez. Scientifica di Patti; Ioppolo Deborah, I.S.I.S “ Gepy Faranda “ Patti – Naso; Nardo Mollica Angela , I.I.S. “ A. Manzoni” di Mistretta; Scicchitano Katia I.I.S. “ Tito Sarrocchi “ di Siena; Tomaselli Aurora , Liceo Scientifico “ Caminiti”  di Francavilla di Sicilia; Lo Presti Laura, Liceo Classico “Vittorio Emanuele III “ di Patti; Saglimbeni Giovanni Paolo, Liceo scientifico Archimede di Messina  Costantino Nunziatina I.I.S. “ Gepy Faranda “ di Naso ; Busacca Claudia I.T.C.G. Leonardo da Vinci di Milazzo. Agli studenti e ai Dirigenti Scolastici dei partecipanti è stato consegnato un DVD sulla vita e sulle opere di Salvatore Quasimodo al fine di divulgarne e diffondere la sua figura soprattutto nelle scuole. </w:t>
      </w:r>
    </w:p>
    <w:p>
      <w:pPr>
        <w:pStyle w:val="Corpodeltesto2"/>
        <w:rPr/>
      </w:pPr>
      <w:r>
        <w:rPr/>
      </w:r>
    </w:p>
    <w:p>
      <w:pPr>
        <w:pStyle w:val="Corpodeltesto2"/>
        <w:rPr>
          <w:vanish/>
        </w:rPr>
      </w:pPr>
      <w:r>
        <w:rPr/>
      </w:r>
      <w:bookmarkStart w:id="0" w:name="_PictureBullets"/>
      <w:bookmarkStart w:id="1" w:name="_PictureBullets"/>
      <w:bookmarkEnd w:id="1"/>
    </w:p>
    <w:sectPr>
      <w:footerReference w:type="default" r:id="rId3"/>
      <w:footerReference w:type="first" r:id="rId4"/>
      <w:type w:val="nextPage"/>
      <w:pgSz w:w="11906" w:h="16838"/>
      <w:pgMar w:left="1560" w:right="1417" w:gutter="0" w:header="0" w:top="1135"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8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851"/>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Rientrocorpodeltesto2">
    <w:name w:val="Rientro corpo del testo 2"/>
    <w:basedOn w:val="Normal"/>
    <w:qFormat/>
    <w:pPr>
      <w:ind w:left="851" w:hanging="851"/>
    </w:pPr>
    <w:rPr>
      <w:rFonts w:ascii="Arial" w:hAnsi="Arial" w:cs="Arial"/>
    </w:rPr>
  </w:style>
  <w:style w:type="paragraph" w:styleId="Rientrocorpodeltesto3">
    <w:name w:val="Rientro corpo del testo 3"/>
    <w:basedOn w:val="Normal"/>
    <w:qFormat/>
    <w:pPr>
      <w:ind w:left="4111" w:hanging="4111"/>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1:00Z</dcterms:created>
  <dc:creator>Provincia Regionale</dc:creator>
  <dc:description/>
  <cp:keywords/>
  <dc:language>en-US</dc:language>
  <cp:lastModifiedBy> </cp:lastModifiedBy>
  <cp:lastPrinted>2010-03-25T11:14:00Z</cp:lastPrinted>
  <dcterms:modified xsi:type="dcterms:W3CDTF">2011-12-16T09:33:00Z</dcterms:modified>
  <cp:revision>4</cp:revision>
  <dc:subject/>
  <dc:title>     PROVINCIA  REGIONALE  DI  MESSINA</dc:title>
</cp:coreProperties>
</file>