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86550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 Unicode MS;Arial"/>
          <w:b/>
          <w:i/>
        </w:rPr>
        <w:tab/>
        <w:tab/>
        <w:tab/>
        <w:t>PROVINCIA REGIONALE DI MESSINA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0"/>
          <w:szCs w:val="20"/>
        </w:rPr>
        <w:tab/>
        <w:t xml:space="preserve">  ASSESSORATO ALLA CULTURA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Notizie Informativ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'Assessorato alla Cultura della Provincia Regionale di Messina organizza, venerdì 8 marzo 2013, alle ore 10,00 presso la Galleria provinciale d’Arte Moderna e Contemporanea “L. Barbera”, in occasione della festa della donna, una manifestazione dedicata alla poesia femminile del Novecento. </w:t>
      </w:r>
    </w:p>
    <w:p>
      <w:pPr>
        <w:pStyle w:val="Normal"/>
        <w:jc w:val="both"/>
        <w:rPr/>
      </w:pPr>
      <w:r>
        <w:rPr/>
        <w:t xml:space="preserve">Protagonista dell'incontro la poetessa messinese Maria Costa, che reciterà alcune sue poesie e che rappresenta oggi, con i suoi versi in dialetto, che declama con straordinaria capacità evocativa, una delle principali depositarie dei racconti e delle tradizioni della cultura popolare siciliana e, in particolare, di quella messinese. </w:t>
      </w:r>
    </w:p>
    <w:p>
      <w:pPr>
        <w:pStyle w:val="Normal"/>
        <w:jc w:val="both"/>
        <w:rPr/>
      </w:pPr>
      <w:r>
        <w:rPr/>
        <w:t>Per la bellezza delle sue composizioni in dialetto messinese, Maria Costa ha ricevuto numerosi riconoscimenti tra cui il prestigioso Premio Ignazio Buttitta, che le è stato assegnato dalla Fondazione Buttitta a Palermo lo scorso dicembre. Motivazione del premio la sua innata capacità di raccontare nel dialetto messinese “</w:t>
      </w:r>
      <w:r>
        <w:rPr>
          <w:i/>
          <w:iCs/>
        </w:rPr>
        <w:t>la tenacia di vita, di miseria e di speranza che ha appreso dal mondo dei pescatori e la realtà impervia e magica del mare” 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All'incontro interverranno l'Assessore alla Cultura, prof. Giuseppe Crisafulli e il docente universitario prof. Giuseppe Rando, che presenterà la poetessa Maria Costa.</w:t>
      </w:r>
    </w:p>
    <w:p>
      <w:pPr>
        <w:pStyle w:val="Normal"/>
        <w:jc w:val="both"/>
        <w:rPr/>
      </w:pPr>
      <w:r>
        <w:rPr/>
        <w:t xml:space="preserve">Scopo dell'Assessorato alla Cultura che ha organizzato la manifestazione è non solo la promozione della poesia ma anche la ricerca di una identità culturale che passi, soprattutto tra le giovani generazioni,  anche attraverso la riscoperta e la valorizzazione  del dialetto. </w:t>
      </w:r>
    </w:p>
    <w:p>
      <w:pPr>
        <w:pStyle w:val="Normal"/>
        <w:jc w:val="both"/>
        <w:rPr/>
      </w:pPr>
      <w:r>
        <w:rPr/>
        <w:t>L'iniziativa è stata realizzata in collaborazione con il Liceo Classico Maurolico e il Liceo Classico La Farina di Messina i cui studenti parteciperanno attivamente alla manifestazione con la lettura di alcune tra le poesie più significative di poetesse del Novecento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101600</wp:posOffset>
            </wp:positionV>
            <wp:extent cx="1704340" cy="2613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 xml:space="preserve"> Maria C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/>
  <dc:description/>
  <dc:language>en-US</dc:language>
  <cp:lastModifiedBy>l.parisi</cp:lastModifiedBy>
  <dcterms:modified xsi:type="dcterms:W3CDTF">2013-03-06T09:18:00Z</dcterms:modified>
  <cp:revision>2</cp:revision>
  <dc:subject/>
  <dc:title/>
</cp:coreProperties>
</file>