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 campus sul tema “Relazione tra l’uso di sostanze stupefacenti ed alcool e gli incidenti stradali” promosso dal Comune di Valdina, che si svolgerà nello stesso comune fino al 14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 Bruno ha particolarmente apprezzato l’iniziativa programmata per l’estate 2010, poiché il campus, oltre ad essere momento di aggregazione, divertimento e sport, rappresenta occasione per riflettere sulle problematiche relative all’uso di sostanze stupefacenti ed alcool, causa di gravi incidenti e mortalità giovan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ogetto si articolerà su otto giornate che avranno, come momento clou, un dibattito sulle tematiche riguardanti il campus, con interventi degli amministratori, dei privati cittadini ed in particolare dei giovani. 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6:00Z</dcterms:created>
  <dc:creator>falco</dc:creator>
  <dc:description/>
  <cp:keywords/>
  <dc:language>en-US</dc:language>
  <cp:lastModifiedBy> </cp:lastModifiedBy>
  <cp:lastPrinted>2010-06-23T09:46:00Z</cp:lastPrinted>
  <dcterms:modified xsi:type="dcterms:W3CDTF">2010-08-05T07:48:00Z</dcterms:modified>
  <cp:revision>4</cp:revision>
  <dc:subject/>
  <dc:title>Provincia Regionale di Messina Assessorato</dc:title>
</cp:coreProperties>
</file>