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la manifestazione “Alla riscoperta delle farse inedite moletesi” promossa dall’Associazione Culturale Ricreativa Sportiva “Milias Moleti”, che si svolgerà, presso i villaggi di Moleti, Galati Marina, Santo Stefano di Briga e nel Comune di Itala,  a partire dal 9 agost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prevede la realizzazione di un laboratorio di recitazione, ove i ragazzi che vi prenderanno parte, potranno esprimere le loro doti artistiche e, nel contempo, vivere momenti di aggregazione non sganciati dalla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laboratorio si articolerà in dieci lezioni, a partire dal 9 agosto 2010, che saranno tenute da personale compe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l laboratorio verrà messa in scena una farsa alla quale prenderanno parte come attori i ragazzi coinvolti in questa esperienz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’Assessore Bruno, attraverso la realizzazione di questa iniziativa, ha voluto avvicinare i giovani alla cultura popolare del nostro territorio, favorendo la riscoperta e la rivalutazione del nostro dialet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1:00Z</dcterms:created>
  <dc:creator>falco</dc:creator>
  <dc:description/>
  <cp:keywords/>
  <dc:language>en-US</dc:language>
  <cp:lastModifiedBy> </cp:lastModifiedBy>
  <cp:lastPrinted>2010-06-23T09:46:00Z</cp:lastPrinted>
  <dcterms:modified xsi:type="dcterms:W3CDTF">2010-08-02T08:10:00Z</dcterms:modified>
  <cp:revision>4</cp:revision>
  <dc:subject/>
  <dc:title>Provincia Regionale di Messina Assessorato</dc:title>
</cp:coreProperties>
</file>