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1660" cy="800100"/>
            <wp:effectExtent l="0" t="0" r="0" b="0"/>
            <wp:wrapSquare wrapText="bothSides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</w:r>
    </w:p>
    <w:p>
      <w:pPr>
        <w:pStyle w:val="Normal"/>
        <w:spacing w:before="0" w:after="60"/>
        <w:jc w:val="center"/>
        <w:rPr>
          <w:color w:val="0000FF"/>
          <w:sz w:val="56"/>
          <w:szCs w:val="56"/>
        </w:rPr>
      </w:pPr>
      <w:r>
        <w:rPr>
          <w:rFonts w:cs="Arial" w:ascii="Arial" w:hAnsi="Arial"/>
          <w:b/>
          <w:bCs/>
          <w:color w:val="0000FF"/>
          <w:sz w:val="56"/>
          <w:szCs w:val="56"/>
        </w:rPr>
        <w:t>Provincia Regionale di Messin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Assessorato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comunitarie finalizzate ad acquisire risorse e strumenti di sviluppo –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finalizzate alla cooperazione euro mediterranea, transfrontaliera ed interregionale –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E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migrazione ed identità messinese -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I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mprenditoria giovanile   – 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giovanili   -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 tese  alla  riscoperta  degli  antichi  mestieri          e  delle  tradizioni   popolari  come valore  di  riferimento  per  le  nuove  generazioni    –  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C</w:t>
      </w:r>
      <w:r>
        <w:rPr>
          <w:rFonts w:cs="Arial" w:ascii="Arial" w:hAnsi="Arial"/>
          <w:bCs/>
          <w:i/>
          <w:color w:val="0000FF"/>
          <w:sz w:val="20"/>
          <w:szCs w:val="20"/>
        </w:rPr>
        <w:t>onsulta giovanile</w:t>
      </w:r>
    </w:p>
    <w:p>
      <w:pPr>
        <w:pStyle w:val="Header"/>
        <w:spacing w:lineRule="auto" w:line="360"/>
        <w:rPr>
          <w:rFonts w:ascii="Arial" w:hAnsi="Arial" w:cs="Arial"/>
          <w:bCs/>
          <w:i/>
          <w:i/>
          <w:color w:val="0000FF"/>
          <w:sz w:val="24"/>
          <w:szCs w:val="20"/>
        </w:rPr>
      </w:pPr>
      <w:r>
        <w:rPr>
          <w:rFonts w:cs="Arial" w:ascii="Arial" w:hAnsi="Arial"/>
          <w:bCs/>
          <w:i/>
          <w:color w:val="0000FF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914400" cy="0"/>
                <wp:effectExtent l="3810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305.95pt,0.4pt" stroked="t" o:allowincell="f" style="position:absolute">
                <v:stroke color="blue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pt" to="233.95pt,0.4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della Provincia Regionale di Messina On. Avv. Giovanni Cesare Ricevuto, unitamente all’Assessore alle Politiche Giovanili e Comunitarie, Prof.ssa Daniela Bruno, rende noto che il 16 novembre 2010, presso il Liceo Classico “F. Maurolico” di Messina, ripartirà il progetto Uexte - 2010, per promuovere la conoscenza dell’Unione Europea e delle sue opportunità per i giovani, con successivi incontri presso l’I.T.C. “S. Quasimodo” di Messina ed il Liceo Scientifico “Archimede”, come già fatto, nell’annualità precedente, presso sei istituti scolastici della provi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 scuola l’Europa!”, questa è la denominazione del progetto promosso dal Ministro della Gioventù, dall’Agenzia Nazionale per i Giovani, dal Partenariato di Gestione nel settore dell’informazione e della comunicazione sulla Unione Europea, dall’Associazione Carta Giovani e realizzato da Eurodesk Italy, in collaborazione con Europe Direct, vedrà il coinvolgimento di 200 giovani studenti della città, di età compresa tra i 16 ed i 19 anni, per far conoscere loro l’Unione Europea ed i Valori e Diritti fondamentali previsti dal Trattato di Lisb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giovani, a conclusione dell’attività interattiva alla quale prenderanno parte, elaboreranno poster per rappresentare i Valori e di Diritti dell’U.E., per partecipare, così, ad un concorso nazion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errà, altresì offerta, a quanti saranno interessati a conoscere più dettagliatamente le opportunità che l’Europa offre nei settori dell’istruzione, della formazione/lavoro e del volontariato, la possibilità di seguire un ciclo di tre ulteriori attività, realizzate dagli operatori locali del pro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iovani avranno, poi, l’occasione di elaborare delle proposte relative all’ambiente, alla modalità educativa transnazionale e all’occupabilità/inclusione sociale: due rappresentanti per ciascun Istituto parteciperanno, infine, ad una simulazione dei lavori del Parlamento Europe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200 giovani partecipanti valuteranno tutte le proposte pervenute e sceglieranno quelle che, ottenuto il maggior consenso attraverso lavori in commissioni e plenarie, saranno presentate al Ministro della Gioventù e all’Intergruppo sulla Gioventù del Parlamento Europe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exte – 2010: A Scuola l’Europa si svolgerà in 100 Istituti Scolastici su tutto il territorio nazionale e vedrà il coinvolgimento di oltre 10.000 giovani per facilitare la collaborazione tra le Istituzioni comunitarie, nazionali e locali, attraverso un approccio innovativo, diretto e continuativo per colmare il deficit comunicativo con i cittadini.</w:t>
      </w:r>
    </w:p>
    <w:sectPr>
      <w:footerReference w:type="default" r:id="rId3"/>
      <w:type w:val="nextPage"/>
      <w:pgSz w:w="11906" w:h="16838"/>
      <w:pgMar w:left="1134" w:right="1134" w:gutter="0" w:header="0" w:top="39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9999"/>
      </w:rPr>
    </w:pPr>
    <w:r>
      <w:rPr>
        <w:color w:val="999999"/>
      </w:rPr>
      <w:t>__________________________________________________________________</w:t>
    </w:r>
  </w:p>
  <w:p>
    <w:pPr>
      <w:pStyle w:val="Normal"/>
      <w:jc w:val="center"/>
      <w:rPr>
        <w:color w:val="0000FF"/>
      </w:rPr>
    </w:pPr>
    <w:r>
      <w:rPr>
        <w:color w:val="0000FF"/>
      </w:rPr>
      <w:t>Via Don Orione (Piazza Dante) –  98100 Messina  - Tel. e Fax 0907761912</w:t>
    </w:r>
  </w:p>
  <w:p>
    <w:pPr>
      <w:pStyle w:val="Normal"/>
      <w:jc w:val="center"/>
      <w:rPr>
        <w:color w:val="0000FF"/>
      </w:rPr>
    </w:pPr>
    <w:r>
      <w:rPr>
        <w:color w:val="0000FF"/>
      </w:rPr>
      <w:t>E-Mail : ass.polgiovanili@provincia.messina.it</w:t>
    </w:r>
  </w:p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41930</wp:posOffset>
              </wp:positionH>
              <wp:positionV relativeFrom="paragraph">
                <wp:posOffset>-4762500</wp:posOffset>
              </wp:positionV>
              <wp:extent cx="4686935" cy="343535"/>
              <wp:effectExtent l="65405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868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15.95pt;margin-top:-375.05pt;width:369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7:00Z</dcterms:created>
  <dc:creator>falco</dc:creator>
  <dc:description/>
  <cp:keywords/>
  <dc:language>en-US</dc:language>
  <cp:lastModifiedBy> </cp:lastModifiedBy>
  <cp:lastPrinted>2010-11-12T12:29:00Z</cp:lastPrinted>
  <dcterms:modified xsi:type="dcterms:W3CDTF">2010-11-12T11:30:00Z</dcterms:modified>
  <cp:revision>16</cp:revision>
  <dc:subject/>
  <dc:title>Provincia Regionale di Messina Assessorato</dc:title>
</cp:coreProperties>
</file>