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ssore alle Politiche Giovanili della Provincia Regionale di Messina, Daniela Bruno,  ha coorganizzato e compartecipato alla realizzazione della manifestazione “Contessiadi 2010” promossa dall’Associazione Sportiva Dilettantistica “Polisportiva FC Contesse”, che si svolgerà nel villaggio di Santa Lucia sopra Contesse  M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manifestazione, che si svolgerà il 28 e 29 agosto 2010, in una zona socialmente depressa, offrirà ai giovani possibilità di svago e di aggregazione, ottimi deterrenti a quelle facili deviazioni sociali delle quali i ragazzi sono spesso vittime, soprattutto quando sono scarse le occasioni di integrazione e di crescita socia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1:00Z</dcterms:created>
  <dc:creator>falco</dc:creator>
  <dc:description/>
  <cp:keywords/>
  <dc:language>en-US</dc:language>
  <cp:lastModifiedBy> </cp:lastModifiedBy>
  <cp:lastPrinted>2010-08-03T09:50:00Z</cp:lastPrinted>
  <dcterms:modified xsi:type="dcterms:W3CDTF">2010-08-03T07:56:00Z</dcterms:modified>
  <cp:revision>3</cp:revision>
  <dc:subject/>
  <dc:title>Provincia Regionale di Messina Assessorato</dc:title>
</cp:coreProperties>
</file>