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Square wrapText="bothSides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Normal"/>
        <w:spacing w:before="0" w:after="60"/>
        <w:jc w:val="center"/>
        <w:rPr>
          <w:color w:val="0000FF"/>
          <w:sz w:val="56"/>
          <w:szCs w:val="56"/>
        </w:rPr>
      </w:pPr>
      <w:r>
        <w:rPr>
          <w:rFonts w:cs="Arial" w:ascii="Arial" w:hAnsi="Arial"/>
          <w:b/>
          <w:bCs/>
          <w:color w:val="0000FF"/>
          <w:sz w:val="56"/>
          <w:szCs w:val="56"/>
        </w:rPr>
        <w:t>Provincia Regionale di Messin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Assessorato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comunitarie finalizzate ad acquisire risorse e strumenti di sviluppo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finalizzate alla cooperazione euro mediterranea, transfrontaliera ed interregionale –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E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igrazione ed identità messinese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I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mprenditoria giovanile   –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giovanili   -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olitiche  tese  alla  riscoperta  degli  antichi  mestieri          e  delle  tradizioni   popolari  come valore  di  riferimento  per  le  nuove  generazioni    –   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C</w:t>
      </w:r>
      <w:r>
        <w:rPr>
          <w:rFonts w:cs="Arial" w:ascii="Arial" w:hAnsi="Arial"/>
          <w:bCs/>
          <w:i/>
          <w:color w:val="0000FF"/>
          <w:sz w:val="20"/>
          <w:szCs w:val="20"/>
        </w:rPr>
        <w:t>onsulta giovanile</w:t>
      </w:r>
    </w:p>
    <w:p>
      <w:pPr>
        <w:pStyle w:val="Header"/>
        <w:spacing w:lineRule="auto" w:line="360"/>
        <w:rPr>
          <w:rFonts w:ascii="Arial" w:hAnsi="Arial" w:cs="Arial"/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</w:r>
    </w:p>
    <w:p>
      <w:pPr>
        <w:pStyle w:val="Header"/>
        <w:spacing w:lineRule="auto" w:line="360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914400" cy="0"/>
                <wp:effectExtent l="3810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305.95pt,0.4pt" stroked="t" o:allowincell="f" style="position:absolute">
                <v:stroke color="blue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pt" to="233.95pt,0.4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GIOVANI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L’Assessore alle Politiche Giovanili, Prof.ssa Daniela Bruno comunica che, da giugno a settembre del 2010, il Ministero della Gioventù, in collaborazione con i Vigili del Fuoco, la Marina Militare, le Capitanerie di Porto e la Croce Rossa Italiana, organizza il secondo </w:t>
      </w:r>
      <w:r>
        <w:rPr>
          <w:rFonts w:cs="Arial" w:ascii="Arial" w:hAnsi="Arial"/>
          <w:b/>
        </w:rPr>
        <w:t>Campogiovani</w:t>
      </w:r>
      <w:r>
        <w:rPr>
          <w:rFonts w:cs="Arial" w:ascii="Arial" w:hAnsi="Arial"/>
        </w:rPr>
        <w:t>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un progetto destinato a ragazzi e ragazze residenti in Italia, di età compresa tra i 14 ed i 22 anni compiuti alla data di compilazione della domanda, che frequentino istituti scolastici superiori o siano iscritti ai primi anni del ciclo universitario. I corsi sono tutti gratuiti e hanno una durata minima settimanale, ma variano a seconda dell'istituzione presso cui si svolgono. La graduatoria di coloro che potranno prendere parte ai campi estivi si forma in base a criteri di merito scolastico e, in caso di parità all'Isee più basso che sarà richiesto in caso di necessità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 ragazzi passeranno una settimana da protagonisti in difesa dell'ambiente, in aiuto alla popolazione, al servizio dell'Italia. Sarà una settimana per apprendere nozioni utili, fare amicizia, conoscere persone straordinarie, scoprire attitudini e soddisfare la propria voglia di impegno civil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ul sito </w:t>
      </w:r>
      <w:hyperlink r:id="rId3">
        <w:r>
          <w:rPr>
            <w:rStyle w:val="InternetLink"/>
            <w:rFonts w:cs="Arial" w:ascii="Arial" w:hAnsi="Arial"/>
          </w:rPr>
          <w:t>www.campogiovani.it</w:t>
        </w:r>
      </w:hyperlink>
      <w:r>
        <w:rPr>
          <w:rFonts w:cs="Arial" w:ascii="Arial" w:hAnsi="Arial"/>
        </w:rPr>
        <w:t xml:space="preserve"> si trovano tutte le informazioni necessarie ai ragazzi per partecipare. </w:t>
      </w:r>
    </w:p>
    <w:p>
      <w:pPr>
        <w:pStyle w:val="TextBody"/>
        <w:spacing w:lineRule="auto" w:line="48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</w:rPr>
    </w:pPr>
    <w:r>
      <w:rPr>
        <w:color w:val="999999"/>
      </w:rPr>
      <w:t>__________________________________________________________________</w:t>
    </w:r>
  </w:p>
  <w:p>
    <w:pPr>
      <w:pStyle w:val="Normal"/>
      <w:jc w:val="center"/>
      <w:rPr>
        <w:color w:val="0000FF"/>
      </w:rPr>
    </w:pPr>
    <w:r>
      <w:rPr>
        <w:color w:val="0000FF"/>
      </w:rPr>
      <w:t>Via Don Orione (Piazza Dante) –  98100 Messina  - Tel. e Fax 0907761912</w:t>
    </w:r>
  </w:p>
  <w:p>
    <w:pPr>
      <w:pStyle w:val="Normal"/>
      <w:jc w:val="center"/>
      <w:rPr>
        <w:color w:val="0000FF"/>
      </w:rPr>
    </w:pPr>
    <w:r>
      <w:rPr>
        <w:color w:val="0000FF"/>
      </w:rPr>
      <w:t>E-Mail : ass.polgiovanili@provincia.messina.it</w:t>
    </w:r>
  </w:p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1930</wp:posOffset>
              </wp:positionH>
              <wp:positionV relativeFrom="paragraph">
                <wp:posOffset>-4762500</wp:posOffset>
              </wp:positionV>
              <wp:extent cx="4686935" cy="343535"/>
              <wp:effectExtent l="65405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86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15.95pt;margin-top:-375.05pt;width:369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ogiovani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1:00Z</dcterms:created>
  <dc:creator>falco</dc:creator>
  <dc:description/>
  <cp:keywords/>
  <dc:language>en-US</dc:language>
  <cp:lastModifiedBy> </cp:lastModifiedBy>
  <cp:lastPrinted>2008-07-28T10:57:00Z</cp:lastPrinted>
  <dcterms:modified xsi:type="dcterms:W3CDTF">2010-05-04T09:29:00Z</dcterms:modified>
  <cp:revision>1</cp:revision>
  <dc:subject/>
  <dc:title>Provincia Regionale di Messina Assessorato</dc:title>
</cp:coreProperties>
</file>