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sz w:val="28"/>
        </w:rPr>
        <w:drawing>
          <wp:inline distT="0" distB="0" distL="0" distR="0">
            <wp:extent cx="389255" cy="4768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PROVINCIA  REGIONALE  DI  MESSINA</w:t>
      </w:r>
    </w:p>
    <w:p>
      <w:pPr>
        <w:pStyle w:val="Heading3"/>
        <w:rPr/>
      </w:pPr>
      <w:r>
        <w:rPr/>
        <w:t>ASSESSORATO ALLA SOLIDARIETA’ SOCI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ote per gli organi d’informazio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ell’ambito degli interventi che la Provincia di Messina realizza per la promozione e la solidarietà social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Assessorato in linea di continuità con quanto già posto in essere per la tutela dei ragazzi disabili 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vorevolmente accolto la proposta della Cooperativa sociale </w:t>
      </w:r>
      <w:r>
        <w:rPr>
          <w:rFonts w:cs="Times New Roman" w:ascii="Times New Roman" w:hAnsi="Times New Roman"/>
          <w:i/>
          <w:iCs/>
        </w:rPr>
        <w:t>SOCIOCULTURALE</w:t>
      </w:r>
      <w:r>
        <w:rPr>
          <w:rFonts w:cs="Times New Roman" w:ascii="Times New Roman" w:hAnsi="Times New Roman"/>
        </w:rPr>
        <w:t xml:space="preserve"> onlus di Venezia Mes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 organizzare a titolo gratuito un interessante Seminario Informativo sul tema “ </w:t>
      </w:r>
      <w:r>
        <w:rPr>
          <w:rFonts w:cs="Times New Roman" w:ascii="Times New Roman" w:hAnsi="Times New Roman"/>
          <w:i/>
          <w:iCs/>
        </w:rPr>
        <w:t>Il supporto a scuola fornito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l ragazzo sordo, oggi. Le buone pratiche sul campo”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’evento, avrà luogo presso il Salone degli Specchi del Palazzo dei Leoni con inizio alle ore 10.00 d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 12 settembre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l corso dell’incontro, di sicuro interesse per Dirigenti, Funzionari ed Operatori di tutti gli enti pubbl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rivati impegnati a vario titolo con ragazzi con disabilità uditive, saranno affrontati i diversi aspetti d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ssa realtà che interessa i sordi: dalle problematiche del linguaggio e delle varie ed innovative tecnic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abilitative alle questioni normative ed organizzative riferite ai servizi ed agli operatori di supporto fino ag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tti dei processi rieducativi finalizzati all’inclusione scolastica, sociale ma soprattutto lavorativa de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azzi sor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l Seminario sarà presentato dal Dott. Stefano Parolini della Cooperativa SocioCulturale Onlus  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otto dal formatore dott.ssa Marcella Nalli dell’Università di Ver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verrà per i saluti di rito il Presidente della Provincia, On.le Giovanni Cesare Ricevuto, introdurrà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vori l’Assessore al ramo Dott. Daniele Bruschetta ed il Dirigente delle Politiche Sociali Arch. Gabri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filli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sz w:val="32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6:00Z</dcterms:created>
  <dc:creator>i.calabro</dc:creator>
  <dc:description/>
  <dc:language>en-US</dc:language>
  <cp:lastModifiedBy> </cp:lastModifiedBy>
  <dcterms:modified xsi:type="dcterms:W3CDTF">2012-09-05T07:56:00Z</dcterms:modified>
  <cp:revision>2</cp:revision>
  <dc:subject/>
  <dc:title> </dc:title>
</cp:coreProperties>
</file>