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TIMANA EUROPEA DI RIDUZIONE DEI RIFIUTI: GIOVEDI' 25 NOVEMBRE 2010 ALLE ORE 09,30 TEATRO VITTORIO EMANUELE DI MESSINA PRESENTAZIONE DEL PROGETTO "RIFIUTO TI RIDUCO!!!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Giovedì 25 Novembre 2010 alle ore 09,30</w:t>
      </w:r>
      <w:r>
        <w:rPr>
          <w:sz w:val="20"/>
          <w:szCs w:val="20"/>
        </w:rPr>
        <w:t xml:space="preserve"> si svolgerà la giornata inaugurale del progetto "Rifiuto ti Riduco". L'iniziativa è promossa dall'Assessore provinciale all'Ambiente Pietro Petrella attraverso il nodo IN.F.E.A., in sinergia con l'Ufficio Scolastico Provinciale di Messina, nel solco di una consolidata collaborazione riguardante le tematiche ecologiche e ambientali ed è stata ammessa dalla Commissione Nazionale a partecipare al concorso per il miglior progetto che è inserita nella Settimana Europea di Riduzione dei Rifiuti. L'iniziativa è articolata in più fasi: nella prima fase sono state selezionate tre scuole capofila per la costituzione di une rete che vede le altre scuole partecipanti (circa 20) nella progettazione e realizzazione di un progetto denominato </w:t>
      </w:r>
      <w:r>
        <w:rPr>
          <w:b/>
          <w:sz w:val="20"/>
          <w:szCs w:val="20"/>
        </w:rPr>
        <w:t>"Rifiuto ti Riduco!!!"</w:t>
      </w:r>
      <w:r>
        <w:rPr>
          <w:sz w:val="20"/>
          <w:szCs w:val="20"/>
        </w:rPr>
        <w:t>, la seconda fase prevede incontri rivolti ai docenti referenti di educazione ambientale delle scuole che hanno aderito all'iniziativa con il supporto di esperti.</w:t>
        <w:br/>
        <w:t>Nel corso dell'anno scolastico le scuole metteranno a punto il progetto grazie anche al supporto materiale che l'assessorato provinciale all'ambiente fornirà ad ogni scuola partecipante che è composto da  un kit di strumenti quali bilancia pesa rifiuti, compostiere, contenitori per la raccolta differenziata di carta plastica, vetro e frazione umida,occorrenti a quantificare la produzione dei rifiuti in ambito scolastico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Alla fine dell'anno scolastico i progetti realizzati saranno presentati nel corso di una giornata conclusiva in data da stabilir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9:00Z</dcterms:created>
  <dc:creator>retearia</dc:creator>
  <dc:description/>
  <cp:keywords/>
  <dc:language>en-US</dc:language>
  <cp:lastModifiedBy>c.cammaroto</cp:lastModifiedBy>
  <dcterms:modified xsi:type="dcterms:W3CDTF">2010-11-24T10:08:00Z</dcterms:modified>
  <cp:revision>2</cp:revision>
  <dc:subject/>
  <dc:title/>
</cp:coreProperties>
</file>