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venti  ospitati dall’Enoteca Provinciale -  24 giugno 2012</w:t>
      </w:r>
    </w:p>
    <w:p>
      <w:pPr>
        <w:pStyle w:val="Heading1"/>
        <w:spacing w:lineRule="auto" w:line="360"/>
        <w:rPr/>
      </w:pPr>
      <w:r>
        <w:rPr/>
        <w:t xml:space="preserve">- Convegno Regionale Croce Rossa Italiana -  “ Volontariato e   Programmazione”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sz w:val="28"/>
        </w:rPr>
        <w:t>- Mostra di Antonino Amato denominata  “Uno sguardo tra uomo e natura”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Giorno 24 giugno 2012, l’Enoteca Provinciale, sita in </w:t>
      </w:r>
      <w:r>
        <w:rPr>
          <w:i/>
          <w:iCs/>
          <w:sz w:val="28"/>
        </w:rPr>
        <w:t>S.</w:t>
      </w:r>
      <w:r>
        <w:rPr>
          <w:sz w:val="28"/>
        </w:rPr>
        <w:t xml:space="preserve"> </w:t>
      </w:r>
      <w:r>
        <w:rPr>
          <w:i/>
          <w:sz w:val="28"/>
        </w:rPr>
        <w:t>Placido Calonerò</w:t>
      </w:r>
      <w:r>
        <w:rPr>
          <w:sz w:val="28"/>
        </w:rPr>
        <w:t>, ospiterà nei propri locali l’evento organizzato dall’Ispettorato Regionale  Sicilia dei volontari del soccorso della C.R.I. con tutti i vertici sia regionale che provincial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sz w:val="28"/>
        </w:rPr>
        <w:t>L’incontro che si svolgerà durante tutto il corso della giornata avrà inizio alle ore 9:30 e sarà caratterizzato da una riunione propedeutica alle prossime attività che in ambito regionale si terranno nel periodo estivo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Sarà inoltre oggetto della riunione la programmazione del campo regionale di formazione che coinvolgerà, a livello regionale, molte professionalità esistenti per poter formare nuovi istruttori in attività di  P.C. – A.S.A.  – OPSA – BLSD e simulatori.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A coronamento del prestigioso evento, esporrà </w:t>
      </w:r>
      <w:r>
        <w:rPr>
          <w:i/>
          <w:iCs/>
          <w:sz w:val="28"/>
        </w:rPr>
        <w:t xml:space="preserve">Antonino Amato </w:t>
      </w:r>
      <w:r>
        <w:rPr>
          <w:sz w:val="28"/>
        </w:rPr>
        <w:t>che con i suoi acquerelli e matite lancia uno sguardo sulla meraviglia tra uomo e natur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 cura dello staff  Enoteca Locale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Assessorato Agricoltu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44:00Z</dcterms:created>
  <dc:creator>P5B-SE</dc:creator>
  <dc:description/>
  <cp:keywords/>
  <dc:language>en-US</dc:language>
  <cp:lastModifiedBy>Sandro Puglisi</cp:lastModifiedBy>
  <cp:lastPrinted>2012-06-21T08:27:00Z</cp:lastPrinted>
  <dcterms:modified xsi:type="dcterms:W3CDTF">2012-06-21T08:00:00Z</dcterms:modified>
  <cp:revision>4</cp:revision>
  <dc:subject/>
  <dc:title>  Eventi  ospitati dall’Enoteca provinciale -  24 giugno 2012 </dc:title>
</cp:coreProperties>
</file>