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OGGETTO: PREAVVISO PROROGA TERMINI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>
          <w:b/>
        </w:rPr>
        <w:t>VISTE LE NUMEROSE RICHIESTE (FAQ) PERVENUTE ALL’INDIRIZZO DI POSTA ELETTRONICA DEL RUP E RAVVISATO CHE ALCUNI CONTENUTI DEL BANDO NECESSITANO DI ULTERIORI CHIARIMENTI, QUEST’UFFICIO HA RITENUTO INTEGRARE ALCUNI ASPETTI DEL BANDO STESSO E PERTANTO, CONCEDERÀ UNA PROROGA DEI TERMINI DI PRESENTAZIONE DELLE OFFERTE, CHE SARÀ COMUNICATA CON APPOSITO AVVISO DI RETTIFICA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MESSINA 26.11.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RUP</w:t>
      </w:r>
    </w:p>
    <w:p>
      <w:pPr>
        <w:pStyle w:val="Normal"/>
        <w:spacing w:lineRule="exact" w:line="360"/>
        <w:ind w:left="3540" w:firstLine="708"/>
        <w:jc w:val="both"/>
        <w:rPr/>
      </w:pPr>
      <w:r>
        <w:rPr>
          <w:b/>
        </w:rPr>
        <w:t xml:space="preserve"> </w:t>
      </w:r>
      <w:r>
        <w:rPr>
          <w:b/>
          <w:i/>
        </w:rPr>
        <w:t>(Arch. Francesco ALIBRANDI)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6:00Z</dcterms:created>
  <dc:creator>r.siracusano</dc:creator>
  <dc:description/>
  <cp:keywords/>
  <dc:language>en-US</dc:language>
  <cp:lastModifiedBy>r.siracusano</cp:lastModifiedBy>
  <dcterms:modified xsi:type="dcterms:W3CDTF">2012-11-26T12:38:00Z</dcterms:modified>
  <cp:revision>2</cp:revision>
  <dc:subject/>
  <dc:title>OGGETTO: PREAVVISO PROROGA TERMINI</dc:title>
</cp:coreProperties>
</file>