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PROVINCIA REGIONALE DI MESSINA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</w:t>
      </w:r>
      <w:r>
        <w:rPr>
          <w:sz w:val="20"/>
        </w:rPr>
        <w:t>3</w:t>
      </w:r>
      <w:r>
        <w:rPr>
          <w:b/>
          <w:sz w:val="20"/>
        </w:rPr>
        <w:t>° DIPARTIMENTO  - U.D. PIANIFICAZIONE STRATEGICA E MOBILITA’</w:t>
      </w:r>
    </w:p>
    <w:p>
      <w:pPr>
        <w:pStyle w:val="Normal"/>
        <w:autoSpaceDE w:val="false"/>
        <w:ind w:left="354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U.O. “GESTIONE TRASPORTI E SERVIZI DI DISTRIBUZIONE”</w:t>
      </w:r>
    </w:p>
    <w:p>
      <w:pPr>
        <w:pStyle w:val="Normal"/>
        <w:autoSpaceDE w:val="fals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l/La  sottoscritt  ____________________________________  nato a 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e residente a ________________________ in via ______________________________ n. 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.A.P. _________, C.F. !_ _!__!__!__!__!__!__!__!__!__!__!__!__!__!__!  Tel. n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titolare della autorizzazione n._________________ rilasciata in data 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|_|   nella qualità di ditta individual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4"/>
        </w:rPr>
        <w:t>|_|   in qualità di legale rappresentante di cooperativa, consorzio, soc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|_|   in qualità di soggetto designato dal rappresentante legale a dirigerla in maniera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ermanente ed effettiva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avente sede legale in via 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n. _______nel comune di ________________________CAP_____________P.Iva//Codice Fiscal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!_ _!__!__!__!__!__!__!__!__!__!__!__!__!__!__!   regolarmente iscritta nel registro delle imprese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ella C.C.I.A.A. di_______________________in data__________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C H I E D E 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la vidimazione dell’autorizzazione per l’anno _________  per continuare l’attività di </w:t>
      </w:r>
      <w:r>
        <w:rPr>
          <w:b/>
          <w:szCs w:val="24"/>
        </w:rPr>
        <w:t xml:space="preserve">noleggio con conducente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Consapevole  di quanto prescritto dal D.P.R. 28/12/2000, n. 445, sulla responsabilità penale cui può andare incontro nel caso di dichiarazioni mendaci e sotto la propria  personale responsabilità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essere cittadino italian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godere dei diritti civili e politic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avere carichi pendenti, ovvero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non avere riportato condanne penali per delitti contro la pubblica ammi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istrazione, contro l’amministrazione della giustizia, contro la fede pubblica, contro l’economia pubblica, l’industria e il commercio, ovvero per i delitti di cui agli articoli 575, 624, 628, 629, 630, 640, 646, 648 e 648 bis del codice penale, per il delitto di emissione di assegno senza provvista di cui all’ art. 2 della legge n. 386/90 o per qualsiasi altro delitto non colposo per il quale la legge preveda la pena della reclusione non inferiore, nel minimo, a due anni e, nel massimo, a cinque anni (salvo che non sia intervenuta sentenza definitiva di riabilitazione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di non essere stato interdetto dai pubblici uffici e di non essere sottoposto a misure amministrative di sicurezza personale così come previsto dall’art 3 della legge 27/12/1956 n 1423; 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i non essere fallito e di non avere in corso procedure fallimentar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aver violato gli artt. 186 e 187 del Codice della Strada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esercitare altra attività lavorativa incompatibile con quella di noleggio con conducente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utilizzare i seguenti dipendenti: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4"/>
        </w:rPr>
        <w:t>nel caso di impresa familiare i seguenti collaboratori:</w:t>
      </w:r>
    </w:p>
    <w:p>
      <w:pPr>
        <w:pStyle w:val="Normal"/>
        <w:pBdr>
          <w:bottom w:val="single" w:sz="12" w:space="1" w:color="000000"/>
        </w:pBdr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essere iscritto al ruolo dei conducenti al n.   __________ presso la C.C.I.A.A. di Messina;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essere in possesso di CAP, in corso di validità n.___________ del  ____________;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>I requisiti di cui ai punti 10 e 11 devono essere posseduti anche dai dipendenti e/o dai collaboratori familiar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>di avere la proprietà o la disponibilità a titolo di leasing del seguente autoveicolo: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  <w:t xml:space="preserve">tipo ____________________  targa __________________ 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di avere copertura assicurativa RCA con massimale minimo unico pari a  5 milioni di euro (da giugno 2012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>di avere la disponibilità giuridica della seguente rimessa ubicata nel Comune di __________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in via___________________ al n_______;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 xml:space="preserve">di essere in possesso di certificato di idoneità lavorativa rilasciata dall’ASL territorialmente competente, non anteriore all’anno 2007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Cs w:val="24"/>
        </w:rPr>
        <w:t>Data..................... .                             Firma del dichiarante…………….............................................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*Non occorre l'autentica di firma. ai sensi dell'art. art. 3 del D.P.R. n. 445/2000 se la domanda è firmata davanti al dipendente addetto a riceverla, se inviata per posta allegare fotocopia documento identità del firmatario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llega: 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certificato di iscrizione alla Camera di Commercio nel registro delle imprese, con  dicitura antimafia, aggiornato all’anno di vidimazione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certificato di iscrizione a ruolo aggiornato all’anno di vidimazion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certificato di idoneità lavorativa rilasciata dall’ASL non anteriore all’anno 2007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copia del CAP in corso di validità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copia patente in corso di validità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copia polizza assicurativa del veicol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copia carta di circolazione del veicolo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copia del codice fiscale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copia del titolo giuridico di disponibilità della rimessa con allegata destinazione d’uso (cat. C6 o C7)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atto costitutivo di società o impresa familiare regolarmente registrato (in caso di scrittura privata la stessa deve essere autenticata presso l’ Agenzia delle Entrate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iscrizione a ruolo, CAP, patente, certificazione ASL , certificati di iscrizione INPS e INAIL, in corso di validità per dipendenti e/o collaboratori familiar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dichiarazione del collaboratore familiare di non svolgere lavoro dipendente fuori dall’ impresa familiare, non superiore a 20 (venti) ore settimanali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fogli di servizio da vidimare, ai sensi del comma 4 dell’art.11 della legge quadro n..21/92,  (max 50 per autorizzazione).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>Data                                                                                              Firma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07:00Z</dcterms:created>
  <dc:creator>piero</dc:creator>
  <dc:description/>
  <cp:keywords/>
  <dc:language>en-US</dc:language>
  <cp:lastModifiedBy> </cp:lastModifiedBy>
  <cp:lastPrinted>2011-12-13T13:12:00Z</cp:lastPrinted>
  <dcterms:modified xsi:type="dcterms:W3CDTF">2011-12-20T08:52:00Z</dcterms:modified>
  <cp:revision>10</cp:revision>
  <dc:subject/>
  <dc:title>             PROVINCIA REGIONALE DI MESSINA</dc:title>
</cp:coreProperties>
</file>