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ROVINCIA REGIONALE DI MESSIN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</w:t>
      </w:r>
      <w:r>
        <w:rPr>
          <w:sz w:val="20"/>
        </w:rPr>
        <w:t>3</w:t>
      </w:r>
      <w:r>
        <w:rPr>
          <w:b/>
          <w:sz w:val="20"/>
        </w:rPr>
        <w:t>° DIPARTIMENTO  - U.D. PIANIFICAZIONE STRATEGICA E MOBILITA’</w:t>
      </w:r>
    </w:p>
    <w:p>
      <w:pPr>
        <w:pStyle w:val="Normal"/>
        <w:autoSpaceDE w:val="false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U.O. “GESTIONE TRASPORTI E SERVIZI DI DISTRIBUZIONE”</w:t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  nato a 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 in via ______________________________ n. 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.P. _________, C.F. !_ _!__!__!__!__!__!__!__!__!__!__!__!__!__!__!  Tel. n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titolare della licenza n._________________ rilasciata in data 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|_|  nella qualità di ditta individu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|_|   in qualità di legale rappresentante di cooperativa di produzione e lavoro, consorzi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vente sede legale in via 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. _______nel comune di ________________________CAP_____________P.Iva//Codice Fiscal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!_ _!__!__!__!__!__!__!__!__!__!__!__!__!__!__!   regolarmente iscritta nel registro delle imprese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ella C.C.I.A.A. di_______________________in data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a vidimazione della licenza per l’anno _________  per continuare l’ attività di </w:t>
      </w:r>
      <w:r>
        <w:rPr>
          <w:b/>
          <w:szCs w:val="24"/>
        </w:rPr>
        <w:t xml:space="preserve">taxi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non esercitare altra attività lavorativa incompatibile con quella di conducente tax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!__! di utilizzare i seguenti collaboratori (nel caso di impresa familiare): </w:t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!__! di utilizzare i seguenti soci//autisti (nel caso di cooperativa di produzione e lavoro)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scritto al ruolo dei conducenti al n.   __________ presso la C.C.I.A.A. di Messina;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di essere in possesso di CAP, in corso di validità n.___________ del  ____________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tipo ____________________  targa __________________ 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 (a partire da giugno 2012);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di essere in possesso di certificato di idoneità lavorativa rilasciata dall’ASL territorialmente competente, non anteriore all’anno 2007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>Data.....................                              Firma del dichiarante……………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ertificato di iscrizione nel registro delle imprese della Camera di Commercio, con  dicitura antimafia, aggiornato all’anno di vidimazione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ertificato di iscrizione all’ apposita sezione nel Registro Prefettizio (se cooperativa di produzione e lavoro)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ertificato di iscrizione a ruolo aggiornato all’anno di vidim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ertificato di idoneità lavorativa rilasciata dall’ASL non anteriore all’anno 2007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opia del CAP in corso di valid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opia patente in corso di valid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opia polizza assicurativa del veicol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copia carta di circolazione del veicol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pia del codice fisc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atto costitutivo di cooperativa di produzione e lavor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atto costitutivo di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L, certificati di iscrizione INPS e INAIL, in corso di validità di collaboratori familiari, sostituti e soci/autist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dichiarazione del collaboratore familiare di non svolgere lavoro dipendente fuori dall’ impresa familiare, non superiore a 20 (venti) ore settimanali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>Data                                                                                              Firma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4:00Z</dcterms:created>
  <dc:creator>piero</dc:creator>
  <dc:description/>
  <cp:keywords/>
  <dc:language>en-US</dc:language>
  <cp:lastModifiedBy> </cp:lastModifiedBy>
  <cp:lastPrinted>2011-12-14T12:47:00Z</cp:lastPrinted>
  <dcterms:modified xsi:type="dcterms:W3CDTF">2011-12-20T08:51:00Z</dcterms:modified>
  <cp:revision>7</cp:revision>
  <dc:subject/>
  <dc:title>             PROVINCIA REGIONALE DI MESSINA</dc:title>
</cp:coreProperties>
</file>