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ROVINCIA REGIONALE DI MESS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-777875</wp:posOffset>
                </wp:positionV>
                <wp:extent cx="93916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6.7pt;mso-wrap-distance-left:9.05pt;mso-wrap-distance-right:9.05pt;mso-wrap-distance-top:0pt;mso-wrap-distance-bottom:0pt;margin-top:-61.25pt;mso-position-vertical-relative:text;margin-left:-5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</w:t>
      </w:r>
      <w:r>
        <w:rPr>
          <w:sz w:val="20"/>
        </w:rPr>
        <w:t>3</w:t>
      </w:r>
      <w:r>
        <w:rPr>
          <w:b/>
          <w:sz w:val="20"/>
        </w:rPr>
        <w:t>° DIPARTIMENTO  - U.D. PIANIFICAZIONE STRATEGICA E MOBILITA’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U.O. “GESTIONE TRASPORTI E SERVIZI DI DISTRIBUZIONE”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  nato a 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 ________________________ in via ______________________________ n. 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.A.P. _________, C.F. !_ _!__!__!__!__!__!__!__!__!__!__!__!__!__!__!  Tel. n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titolare della autorizzazione n. _________________ rilasciata in data 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ella sua qualità di ditta individuale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ovver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4"/>
        </w:rPr>
        <w:t>in qualità di legale rappresentante di cooperativa, consorzio, società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vente sede legale nel comune di ----------------------- via 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______CAP_________________P.Iva/Codice Fiscale 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egolarmente iscritta nel registro delle imprese della C.C.I.A.A. di_______________________in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ata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( ai sensi e per gli effetti  dell’art. 32 del Regolamento della Provincia Regionale di Messina nonché dell’art. 9 della legge quadro 21/92)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di trasferire l’autorizzazione per l’esercizio dell’attività di noleggio con conducente al Sig.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______________________________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tal fine,  consapevole  di quanto prescritto dal D.P.R. 28/12/2000 n. 445 sulla responsabilità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enale cui può andare incontro nel caso di dichiarazioni mendaci e sotto la propria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ersonale responsabilità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i trovarsi in una delle seguenti condizioni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aver raggiunto il sessantesimo anno di età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essere titolare di licenza da cinque anni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4"/>
        </w:rPr>
      </w:pPr>
      <w:r>
        <w:rPr>
          <w:szCs w:val="24"/>
        </w:rPr>
        <w:t>essere divenuto permanentemente inabile o inidoneo al servizio per malattia, infortunio.</w:t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  <w:t>Allega: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originale della autorizzazione NCC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attestazione rilasciata dalla Commissione medica territorialmente competente di inidoneità o inabilità al servizio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tto di cessione d’azienda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a_______________</w:t>
        <w:tab/>
        <w:tab/>
        <w:tab/>
        <w:tab/>
        <w:tab/>
        <w:t>Firma________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SUBENTRANTE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Il/La  sottoscritt  ____________________________________  nato a 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 ________________________ in via ______________________________ n. 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C.A.P. _________, C.F. !_ _!__!__!__!__!__!__!__!__!__!__!__!__!__!__!  Tel. n__________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ella sua qualità di ditta individuale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ovver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in qualità di legale rappresentante di cooperativa, consorzio, società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vente sede legale nel comune di ________________via _________________________________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n______CAP______________P.Iva/Codice Fiscale 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regolarmente iscritta nel registro delle imprese della C.C.I.A.A. di_______________________in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data__________</w:t>
      </w:r>
    </w:p>
    <w:p>
      <w:pPr>
        <w:pStyle w:val="Normal"/>
        <w:autoSpaceDE w:val="false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ACCETT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’autorizzazione n.__________ del_____________ trasferita dal Sig.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l sottoscritt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 tal fine,  consapevole  di quanto prescritto dal D.P.R. 28/12/2000 n. 445 sulla responsabilità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enale cui può andare incontro nel caso di dichiarazioni mendaci e sotto la propria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ersonale responsabilità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 ai sensi e per gli effetti  dell’art. 32 del Regolamento della Provincia Regionale di Messina nonché dell’art. 9 della legge quadro 21/92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di non avere riportato condanne penali per delitti contro la pubblica amm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 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 xml:space="preserve">di non aver violato gli articoli 186 e 187 del Codice della Strada (guida sotto influenza di alcool o di sostanze stupefacenti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di essere iscritto al ruolo dei conducenti al n.   __________ presso la C.C.I.A.A. di Messin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di essere in possesso del CAP n. ______________  del  ____________________________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Tipo……………………. Telaio n……………………. Posti n………………;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essere assicurato per la responsabilità civile nei confronti di persone e cose, compresi i terzi trasportat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 xml:space="preserve">di essere in possesso del certificato di idoneità lavorativa rilasciata  dall’ASL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Cs w:val="24"/>
        </w:rPr>
        <w:t>di  non esercitare altra attività lavorativa incompatibile con quella di conducente di veicoli per trasporto pubblico.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di non aver trasferito ai sensi del comma 3 dell’art. 9 della leege quadro n. 21/92 a terzi altra licenza nei cinque anni precedenti e di non averne acquisita alcuna per concorso pubblic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Cs w:val="24"/>
        </w:rPr>
        <w:t>di avere, ai sensi del comma 3 dell’ art. 8 della legge quadro n. 21/92,  la disponibilità giuridica della rimessa .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a..................... . Firma del dichiarante (*)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certificato di iscrizione alla Camera di Commercio nel registro delle imprese (entro 30 giorni) 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certificato iscrizione ruol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certificato di idoneità lavorativa rilasciata dall’ASL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certificato penal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copia codice fiscal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copia del CAP regolarmente rinnovato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copia patent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assicurazione del mezzo;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carta di circolazione del veicolo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titolo giuridico di disponibilità della rimessa e relativa destinazione d’uso (cat. C6 o C7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 xml:space="preserve">copia atto costitutivo (in caso di società o impresa familiare). </w:t>
      </w:r>
    </w:p>
    <w:p>
      <w:pPr>
        <w:pStyle w:val="Normal"/>
        <w:autoSpaceDE w:val="false"/>
        <w:ind w:left="71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1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Cs w:val="24"/>
        </w:rPr>
        <w:t>Data                                                                                              Firm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2:00Z</dcterms:created>
  <dc:creator>piero</dc:creator>
  <dc:description/>
  <cp:keywords/>
  <dc:language>en-US</dc:language>
  <cp:lastModifiedBy> </cp:lastModifiedBy>
  <cp:lastPrinted>2011-12-19T09:57:00Z</cp:lastPrinted>
  <dcterms:modified xsi:type="dcterms:W3CDTF">2011-12-20T08:21:00Z</dcterms:modified>
  <cp:revision>7</cp:revision>
  <dc:subject/>
  <dc:title>             PROVINCIA REGIONALE DI MESSINA</dc:title>
</cp:coreProperties>
</file>