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la Circoscrizione Doganale di </w:t>
      </w:r>
    </w:p>
    <w:p>
      <w:pPr>
        <w:pStyle w:val="Testonormale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ssin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_______________________ nato a ____________________________            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residente a________________in via______________________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°_________  C.F._________________________ titolare di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licenza taxi n°____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zazione ncc n°_______ nei Comuni in cui non è esercito il servizio di taxi (art 11 comma 5 L.n° 21/92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autorizzazione ncc n°_______ nei Comuni di minori dimensioni in cui sono utilizzate per il servizio pubblico da piazza- taxi (art 14 comma 3 L.n° 21/92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lasciata dalla Provincia Regionale di Messina in data_________ prot.__________,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fine di esercitare l’attività nel Comune di 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in possesso dell’autoveicolo targato_________________ alimentato a ___________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che gli venga concesso il previsto credito di imposta sul carburante riferito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’anno 2011 secondo le modalità stabilite dal decreto del Ministero delle Finanz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 29 marzo 1994, modificato ed integrato da Decreto Ministeriale del 27settembre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5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A tal fine dichiara di aver prestato il seguente effettivo servizio nell’anno 2011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40"/>
        <w:gridCol w:w="2680"/>
        <w:gridCol w:w="215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ENZ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TIVO DELL’ASSENZ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RNI DI SERVIZIO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na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bbra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z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ri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g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ug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gl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os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ttemb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tob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emb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icembr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crivente dichiara altresì di non essere sottoposto a provvedimenti disciplinari, né di sospensione, né di revoca dell’autorizzazione all’esercizio da parte della competente Autorità Provinciale in riferimento all’anno___________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ina , lì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636905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142"/>
        <w:rPr/>
      </w:pP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° </w:t>
      </w:r>
      <w:r>
        <w:rPr>
          <w:b/>
          <w:sz w:val="32"/>
        </w:rPr>
        <w:t>Dipartimento</w:t>
      </w:r>
    </w:p>
    <w:p>
      <w:pPr>
        <w:pStyle w:val="Heading2"/>
        <w:rPr/>
      </w:pPr>
      <w:r>
        <w:rPr/>
        <w:t>Ufficio Dirigenziale “Pianificazione Strategica e Mobilità“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U.O.  Gestione Traspor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Alla Circoscrizione Doganale </w:t>
      </w:r>
    </w:p>
    <w:p>
      <w:pPr>
        <w:pStyle w:val="Normal"/>
        <w:ind w:left="4248" w:firstLine="708"/>
        <w:rPr/>
      </w:pPr>
      <w:r>
        <w:rPr/>
        <w:t>Di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’istanza, per beneficiare del credito d’imposta calcolato sull’accisa dei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arburanti consumati nell’anno 2011, presentata e sottoscritta dal Sig.______________________ nato a ___________ il ______________ e residente a ______________________ in via ___________________________ codice fiscale______________________titolare di Licenza per l’esercizio del servizio taxi n° ______________________;dell’autorizzazione ncc n°_________________ rilasciata da quest’Amministrazione in data ____________ si precisa che: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ha in corso provvedimento alcuno di sospensione o di revoca della licenza di esercizio taxi riferito all’anno________________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prende atto dei piani d’assenza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si confermano gli estremi della licenza, i dati relativi all’autoveicolo, convalidando quanto dichiarato dall’interessato nell’unita istanz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Arch. F. Alibrandi)        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Alla Provincia Regionale di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Messina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Ufficio Dirigenziale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Pianificazione Strategica e Mobilità” </w:t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28"/>
        </w:rPr>
        <w:t>U.O. Gestione Traspor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Trasmissione istanza credito d’imposta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Il sottoscritto________________________ C.F. ________________________ residente in _________________________________, con la presente invia, per i provvedimenti di Vs. competenza, l’istanza debitamente compilata, che verrà successivamente  inoltrata alla Circoscrizione Doganale di Messina da parte dello scrivente.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pacing w:val="2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piero</dc:creator>
  <dc:description/>
  <cp:keywords/>
  <dc:language>en-US</dc:language>
  <cp:lastModifiedBy> </cp:lastModifiedBy>
  <cp:lastPrinted>2012-01-10T11:54:00Z</cp:lastPrinted>
  <dcterms:modified xsi:type="dcterms:W3CDTF">2012-01-10T11:50:00Z</dcterms:modified>
  <cp:revision>2</cp:revision>
  <dc:subject/>
  <dc:title>             PROVINCIA REGIONALE DI MESSINA</dc:title>
</cp:coreProperties>
</file>