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ab/>
      </w:r>
      <w:r>
        <w:rPr>
          <w:b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4345</wp:posOffset>
                </wp:positionH>
                <wp:positionV relativeFrom="paragraph">
                  <wp:posOffset>-638175</wp:posOffset>
                </wp:positionV>
                <wp:extent cx="862965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.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51.7pt;mso-wrap-distance-left:9.05pt;mso-wrap-distance-right:9.05pt;mso-wrap-distance-top:0pt;mso-wrap-distance-bottom:0pt;margin-top:-50.25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ARCA DA BOLL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4.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PROVINCIA REGIONALE DI MESSINA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3° DIPARTIMENTO  - U.D. PIANIFICAZIONE STRATEGICA E MOBILITA’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U.O. SERVIZIO GESTIONE  E TRASPORTI</w:t>
      </w:r>
    </w:p>
    <w:p>
      <w:pPr>
        <w:pStyle w:val="Normal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>Il/La  sottoscritt  ____________________________________  nato a 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e residente a ________________________ in via ______________________________ n. 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C.A.P. _________, C.F. !_ _!__!__!__!__!__!__!__!__!__!__!__!__!__!__!  Tel. n_____________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titolare della licenza  n°____________ rilasciata in data 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ella  qualità di ditta individuale;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t>ovvero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Cs w:val="24"/>
        </w:rPr>
        <w:t xml:space="preserve">in qualità di socio di cooperativa di produzione e lavoro, consorzio;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avente sede legale nel comune di ______________________ via ____________________________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n______CAP___________________P.Iva/CodiceFiscale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iscritta nel registro delle imprese della C.C.I.A.A. di_______________________in data_________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( ai sensi e per gli effetti  dell’art. 32 del Regolamento della Provincia Regionale di Messina nonché dell’art. 9 della legge quadro 21/92)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Cs w:val="24"/>
        </w:rPr>
        <w:t>di trasferire la licenza taxi al Sig.</w:t>
      </w:r>
      <w:r>
        <w:rPr>
          <w:szCs w:val="24"/>
        </w:rPr>
        <w:t xml:space="preserve"> ______________________________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 tal fine,  consapevole  di quanto prescritto dal D.P.R. 28/12/2000 n. 445 sulla responsabilità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enale cui può andare incontro nel caso di dichiarazioni mendaci e sotto la propria personale responsabilità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DICHIARA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i trovarsi in una delle seguenti condizion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>aver raggiunto il sessantesimo anno di età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essere titolare di licenza da cinque anni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essere divenuto permanentemente inabile o inidoneo al servizio per malattia o infortunio.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Allega: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>originale della licenza taxi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 xml:space="preserve">attestazione rilasciata dalla Commissione medica territorialmente competente </w:t>
      </w:r>
    </w:p>
    <w:p>
      <w:pPr>
        <w:pStyle w:val="Normal"/>
        <w:autoSpaceDE w:val="false"/>
        <w:ind w:left="720" w:hanging="0"/>
        <w:rPr/>
      </w:pPr>
      <w:r>
        <w:rPr>
          <w:szCs w:val="24"/>
        </w:rPr>
        <w:t xml:space="preserve">di inidoneità o inabilità al servizio. 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atto di cessione d’azienda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ata_______________</w:t>
        <w:tab/>
        <w:tab/>
        <w:tab/>
        <w:tab/>
        <w:tab/>
        <w:t>Firma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entrante</w:t>
      </w:r>
    </w:p>
    <w:p>
      <w:pPr>
        <w:pStyle w:val="Normal"/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Il/La  sottoscritt  ____________________________________  nato a 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e residente a ________________________ in via ______________________________ n. 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C.A.P. _________, C.F. !_ _!__!__!__!__!__!__!__!__!__!__!__!__!__!__!  Tel.  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ella sua qualità di ditta individuale;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t>ovvero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 xml:space="preserve">in qualità di socio di cooperativa di produzione e lavoro, consorzio;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avente sede legale nel comune di ______________________ via ____________________________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n______CAP___________________P.Iva/CodiceFiscale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iscritta nel registro delle imprese della C.C.I.A.A. di_______________________in data_________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ACCETTA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licenza n°____________ del________________ trasferita dal Sig._________________________ al sottoscritto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A tal fine,  consapevole  di quanto prescritto dal D.P.R. 28/12/2000 n. 445 sulla responsabilità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enale cui può andare incontro nel caso di dichiarazioni mendaci e sotto la propria personale responsabilità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( ai sensi e per gli effetti  dell’art. 32 del Regolamento della Provincia Regionale di Messina nonché dell’art. 9 della legge quadro 21/92)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4"/>
        </w:rPr>
        <w:t>1)  di essere cittadino italiano;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2)  di godere dei diritti civili e politici;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>3)  di non avere carichi pendenti, ovvero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di non avere riportato condanne penali per delitti contro la pubblica amm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istrazione, contro l’ amministrazione della giustizia, contro la fede pubblica, contro l’economia pubblica, l’industria e il commercio, ovvero per i delitti di cui agli articoli 575, 624, 628, 629, 630, 640, 646, 648 e 648 bis del codice penale, per il delitto di emissione di assegno senza provvista di cui all’ art. 2 della legge n. 386/90 o per qualsiasi altro delitto non colposo per il quale la legge preveda la pena della reclusione non inferiore, nel minimo, a due anni e, nel massimo, a cinque anni (salvo che non sia intervenuta sentenza definitiva di riabilitazione);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.di non essere stato interdetto dai pubblici uffici e di non essere sottoposto a misure amministrative di sicurezza personale così come previsto dall’art 3 della legge 27/12/1956 n 1423; 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di non aver violato gli articoli 186 e 187 del Codice della Strada (guida sotto influenza di alcool o di sostanze stupefacenti); 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essere fallito e di non avere in corso procedure fallimentar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di essere iscritto al ruolo dei conducenti al n.   ________ presso la C.C.I.A.A. di Messin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essere in possesso del CAP  n. ______________   del  ___________________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avere la proprietà o la disponibilità a titolo di leasing del seguente autoveicolo: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  <w:t>tipo……………………. telaio n……………………. posti n……………… 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>di essere assicurato per la responsabilità civile nei confronti di persone e cose, compresi i terzi trasportati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 xml:space="preserve">di essere in possesso del certificato di idoneità lavorativa rilasciata  dall’ASL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 non esercitare altra attività lavorativa incompatibile con quella di conducente di veicoli per trasporto pubblico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aver trasferito ai sensi del comma 3 dell’art. 9 della leege quadro 21/92 a terzi altra licenza nei cinque anni precedenti e di non averne acquisita alcuna per concorso pubblico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ata..................... . Firma del dichiarante (*)................................................................................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*Non occorre l'autentica di firma. ai sensi dell'art. art. 3 del D.P.R. n. 445/2000 se la domanda è firmata davanti al dipendente addetto a riceverla, se inviata per posta allegare fotocopia documento identità del firmatario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Allega: 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szCs w:val="24"/>
        </w:rPr>
        <w:t>certificato di iscrizione alla Camera di Commercio con dicitura antimafia (entro 30 giorni);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Cs w:val="24"/>
        </w:rPr>
      </w:pPr>
      <w:r>
        <w:rPr>
          <w:b/>
          <w:szCs w:val="24"/>
        </w:rPr>
        <w:t>certificato iscrizione ruolo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szCs w:val="24"/>
        </w:rPr>
        <w:t>certificato di idoneità lavorativa rilasciata dall’ASL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szCs w:val="24"/>
        </w:rPr>
        <w:t>certificato penale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szCs w:val="24"/>
        </w:rPr>
        <w:t>copia codice fiscale;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Cs w:val="24"/>
        </w:rPr>
      </w:pPr>
      <w:r>
        <w:rPr>
          <w:b/>
          <w:szCs w:val="24"/>
        </w:rPr>
        <w:t>copia del CAP regolarmente rinnovato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szCs w:val="24"/>
        </w:rPr>
        <w:t>copia patente;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Cs w:val="24"/>
        </w:rPr>
      </w:pPr>
      <w:r>
        <w:rPr>
          <w:b/>
          <w:szCs w:val="24"/>
        </w:rPr>
        <w:t>assicurazione del mezzo;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Cs w:val="24"/>
        </w:rPr>
      </w:pPr>
      <w:r>
        <w:rPr>
          <w:b/>
          <w:szCs w:val="24"/>
        </w:rPr>
        <w:t>carta di circolazione del veicolo;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Cs w:val="24"/>
        </w:rPr>
      </w:pPr>
      <w:r>
        <w:rPr>
          <w:b/>
          <w:szCs w:val="24"/>
        </w:rPr>
        <w:t>n. 2 foto formato tessera;</w:t>
      </w:r>
    </w:p>
    <w:p>
      <w:pPr>
        <w:pStyle w:val="Normal"/>
        <w:numPr>
          <w:ilvl w:val="0"/>
          <w:numId w:val="4"/>
        </w:numPr>
        <w:autoSpaceDE w:val="false"/>
        <w:rPr>
          <w:szCs w:val="24"/>
        </w:rPr>
      </w:pPr>
      <w:r>
        <w:rPr>
          <w:b/>
          <w:szCs w:val="24"/>
        </w:rPr>
        <w:t xml:space="preserve">copia atto costitutivo, giuridicamente valido, in caso di impresa familiare o di adesione a cooperativa di produzione e lavoro o consorzio.  </w:t>
      </w:r>
    </w:p>
    <w:p>
      <w:pPr>
        <w:pStyle w:val="Normal"/>
        <w:autoSpaceDE w:val="false"/>
        <w:ind w:left="107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szCs w:val="24"/>
        </w:rPr>
        <w:t>Data                                                                                              Firma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63825</wp:posOffset>
          </wp:positionH>
          <wp:positionV relativeFrom="paragraph">
            <wp:posOffset>-273050</wp:posOffset>
          </wp:positionV>
          <wp:extent cx="457200" cy="5486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90" r="-10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00:00Z</dcterms:created>
  <dc:creator>piero</dc:creator>
  <dc:description/>
  <cp:keywords/>
  <dc:language>en-US</dc:language>
  <cp:lastModifiedBy> </cp:lastModifiedBy>
  <cp:lastPrinted>2011-11-22T10:26:00Z</cp:lastPrinted>
  <dcterms:modified xsi:type="dcterms:W3CDTF">2011-12-20T08:36:00Z</dcterms:modified>
  <cp:revision>22</cp:revision>
  <dc:subject/>
  <dc:title>             PROVINCIA REGIONALE DI MESSINA</dc:title>
</cp:coreProperties>
</file>