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7/10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7/10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LIZZERI LA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ULETTI CARMELA VINCENZ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5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GERI GIAN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GIERI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DONA 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LLI ANTON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INO AN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INO FILADELF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6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2-11-15T10:11:00Z</dcterms:modified>
  <cp:revision>4</cp:revision>
  <dc:subject/>
  <dc:title>NOMINATIVO</dc:title>
</cp:coreProperties>
</file>