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ALLEGATO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HEMA DI DOMANDA DI AMMISSIONE ALL’ESAME DI IDONEITA’ PROFESSION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Alla Provincia Regionale di Messin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8° Ufficio Dirigenziale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BOLLO                                                “Area M.-Pianificazione Strategica-Turismo”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U.O.“Gestione trasporti e servizi di distribuzione”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Commissione d’esame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Via XXIV Maggi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Palazzo degli Uffic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98122 MESSI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GGETTO: - Domanda di ammissione agli esami per il conseguimento dell’idoneità professional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all’autotrasporto di merci  per conto terz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_l_  sottoscritto________________________________________, nato a __________________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,      il ______________________  residente a 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, Prov. _______ in via/piazza 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C.A.P.___________  tel..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odice Fiscale |___|___|___|___|___|___|___|___|___|___|___|___|___|___|___|___|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di essere ammesso a  sostenere gli esami per il conseguimento dell’attestato di capacità professionale per  l’autotrasporto di cose in conto terzi ovvero: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!_!   trasporto su strada merci su territorio nazionale ed internazionale (complet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!_!   trasporto su strada merci solo su territorio internazion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sapevole che in caso di falsa dichiarazione verranno applicate le sanzioni previste dal codice penale e dalle leggi speciali in materia a norma di quanto previsto dall’art..76 del D.P.R. 28 dicembre 2000 n. 445;</w:t>
      </w:r>
    </w:p>
    <w:p>
      <w:pPr>
        <w:pStyle w:val="Normal"/>
        <w:widowControl w:val="false"/>
        <w:autoSpaceDE w:val="false"/>
        <w:rPr/>
      </w:pPr>
      <w:r>
        <w:rPr/>
        <w:t xml:space="preserve">ai sensi e per gli effetti di cui all’art. 46 del D.P.R. 28 dicembre 2000 n..445,  sotto la propria </w:t>
      </w:r>
    </w:p>
    <w:p>
      <w:pPr>
        <w:pStyle w:val="Normal"/>
        <w:widowControl w:val="false"/>
        <w:autoSpaceDE w:val="false"/>
        <w:rPr/>
      </w:pPr>
      <w:r>
        <w:rPr/>
        <w:t>personale responsabilità e consapevole che quanto dichiarato può essere soggetto ai controlli di legge da parte della Provincia dall’esito dei quali a norma dell’art. 75, qualora emerga la non veridicità del contenuto della dichiarazione, il dichiarante decade dai benefici eventualmente conseguenti al provvedimento emanato sulla base della dichiarazione non veritier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 essere residente a  _____________________, Prov. _______in via/piazza _________________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_____________________________________________________________, C.A.P. 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rpodeltesto2"/>
        <w:spacing w:lineRule="auto" w:line="240" w:before="0" w:after="60"/>
        <w:ind w:right="6" w:hanging="0"/>
        <w:jc w:val="both"/>
        <w:rPr/>
      </w:pPr>
      <w:r>
        <w:rPr>
          <w:sz w:val="24"/>
          <w:szCs w:val="24"/>
        </w:rPr>
        <w:t>di avere l’iscriz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ll’anagrafe degli italiani residenti all’estero nel comune 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 </w:t>
      </w:r>
    </w:p>
    <w:p>
      <w:pPr>
        <w:pStyle w:val="Corpodeltesto2"/>
        <w:spacing w:lineRule="auto" w:line="240" w:before="0" w:after="60"/>
        <w:ind w:right="6" w:hanging="0"/>
        <w:jc w:val="both"/>
        <w:rPr/>
      </w:pPr>
      <w:r>
        <w:rPr>
          <w:i/>
        </w:rPr>
        <w:t>(Non sono ammessi candidati che abbiano nel territorio della provincia di Messina  il solo domicilio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!_|  di essere in possesso della cittadinanza italiana o di uno stato appartenente alla Unione Europea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i possedere il seguente C. F.  |___|___|___|___|___|___|___|___|___|___|___|___|___|___|___|___|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|_|  di essere regolarmente residente/soggiornante in Italia ai sensi del T.U. sulla immigrazione, con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 di soggiorno n. __________ rilasciato da 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  e valido fino al 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 non essere inabilitato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 non essere interdetto giudizialment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 essere in possesso del seguente titolo di studio (scuola media superiore anche triennale):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conseguito nell’anno scolastico _________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sso___________________________________________________________di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Via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</w:t>
      </w:r>
      <w:r>
        <w:rPr>
          <w:b/>
        </w:rPr>
        <w:t>se non in possesso del titolo di scuola media superiore)</w:t>
      </w:r>
    </w:p>
    <w:p>
      <w:pPr>
        <w:pStyle w:val="Normal"/>
        <w:widowControl w:val="false"/>
        <w:autoSpaceDE w:val="false"/>
        <w:rPr/>
      </w:pPr>
      <w:r>
        <w:rPr/>
        <w:t xml:space="preserve">|_|  di avere superato il corso di formazione previsto dall’art. 8, comma 6, del D.Lgs. n. 395 del  22 </w:t>
      </w:r>
    </w:p>
    <w:p>
      <w:pPr>
        <w:pStyle w:val="Normal"/>
        <w:widowControl w:val="false"/>
        <w:autoSpaceDE w:val="false"/>
        <w:rPr/>
      </w:pPr>
      <w:r>
        <w:rPr/>
        <w:t>dicembre 2000;</w:t>
      </w:r>
    </w:p>
    <w:p>
      <w:pPr>
        <w:pStyle w:val="Corpodeltesto2"/>
        <w:spacing w:lineRule="auto" w:line="240" w:before="0" w:after="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60"/>
        <w:ind w:right="6" w:hanging="0"/>
        <w:jc w:val="both"/>
        <w:rPr/>
      </w:pPr>
      <w:r>
        <w:rPr>
          <w:sz w:val="24"/>
          <w:szCs w:val="24"/>
        </w:rPr>
        <w:t>di av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so visione del bando di ammissione all’esame per il conseguimento dell’abilitazione sopra indicata e di accettarne le condizioni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altresì, che ogni comunicazione relativa al presente procedimento, sia inviata al seguente recapi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./fax/cell.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 _________________                          Firma*  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* La sottoscrizione dell’istanza e delle dichiarazioni sostitutive, rese ai sensi degli artt. 46 e 47 del D.P.R. 28 dicembre 2000, n.445,  non è soggetta ad autenticazione quando la firma viene apposta in presenza del dipendente addetto, previa esibizione del documento di identità del sottoscrittore. L’istanza spedita a mezzo posta, deve contenere fotocopia fronte-retro con firma in originale, di un documento di identità in corso di validità.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Informativa ai sensi del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 xml:space="preserve">D. Lgs. n.196/2003 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>(Codice in materia di protezione dei dati personali)</w:t>
      </w:r>
    </w:p>
    <w:p>
      <w:pPr>
        <w:pStyle w:val="Normal"/>
        <w:autoSpaceDE w:val="false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bCs/>
          <w:sz w:val="21"/>
          <w:szCs w:val="21"/>
        </w:rPr>
        <w:t>Ai sensi e per gli effetti dell' art. 13 del D.Lgs. n.196/2003, La informiamo, nella Sua qualità di interessato,</w:t>
      </w:r>
    </w:p>
    <w:p>
      <w:pPr>
        <w:pStyle w:val="Normal"/>
        <w:autoSpaceDE w:val="false"/>
        <w:rPr/>
      </w:pPr>
      <w:r>
        <w:rPr>
          <w:bCs/>
          <w:sz w:val="21"/>
          <w:szCs w:val="21"/>
        </w:rPr>
        <w:t>che i suoi dati personali verranno trattati come segue: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1"/>
          <w:szCs w:val="21"/>
        </w:rPr>
      </w:pPr>
      <w:r>
        <w:rPr>
          <w:rFonts w:cs="TimesNewRomanPSMT" w:ascii="TimesNewRomanPSMT" w:hAnsi="TimesNewRomanPSMT"/>
          <w:bCs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1) </w:t>
      </w:r>
      <w:r>
        <w:rPr>
          <w:rFonts w:cs="TimesNewRomanPSMT" w:ascii="TimesNewRomanPSMT" w:hAnsi="TimesNewRomanPSMT"/>
          <w:b/>
          <w:sz w:val="21"/>
          <w:szCs w:val="21"/>
        </w:rPr>
        <w:t>Conferimento e finalita’ del trattamento</w:t>
      </w:r>
    </w:p>
    <w:p>
      <w:pPr>
        <w:pStyle w:val="Normal"/>
        <w:autoSpaceDE w:val="false"/>
        <w:rPr/>
      </w:pPr>
      <w:r>
        <w:rPr>
          <w:bCs/>
          <w:sz w:val="21"/>
          <w:szCs w:val="21"/>
        </w:rPr>
        <w:t>Il conferimento dei dati è obbligatorio</w:t>
      </w:r>
      <w:r>
        <w:rPr>
          <w:b/>
          <w:bCs/>
          <w:sz w:val="21"/>
          <w:szCs w:val="21"/>
        </w:rPr>
        <w:t xml:space="preserve"> </w:t>
      </w:r>
      <w:r>
        <w:rPr>
          <w:rFonts w:cs="TimesNewRomanPSMT" w:ascii="TimesNewRomanPSMT" w:hAnsi="TimesNewRomanPSMT"/>
          <w:sz w:val="21"/>
          <w:szCs w:val="21"/>
        </w:rPr>
        <w:t>ed è finalizzato allo svolgimento delle funzioni istituzionali previste dal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.Lgs. n. 395/2000 e successive disposizioni attuative ed integrative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2) </w:t>
      </w:r>
      <w:r>
        <w:rPr>
          <w:rFonts w:cs="TimesNewRomanPSMT" w:ascii="TimesNewRomanPSMT" w:hAnsi="TimesNewRomanPSMT"/>
          <w:b/>
          <w:sz w:val="21"/>
          <w:szCs w:val="21"/>
        </w:rPr>
        <w:t xml:space="preserve">Modalità del trattamento 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l trattamento dei dati per le suddette finalità avrà luogo con modalità automatizzate e non, nel rispetto delle regole di riservatezza e di sicurezza previste dalla normativa. I dati personali contenuti nella presente domanda sono raccolti e conservati presso gli archivi cartacei e informatizzati dell'Amministrazione provinciale a cui è diretta l'istanza, secondo le prescrizioni inerenti la sicurezza previste dal del D.Lgs.n.196/2003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3) </w:t>
      </w:r>
      <w:r>
        <w:rPr>
          <w:rFonts w:cs="TimesNewRomanPSMT" w:ascii="TimesNewRomanPSMT" w:hAnsi="TimesNewRomanPSMT"/>
          <w:b/>
          <w:sz w:val="21"/>
          <w:szCs w:val="21"/>
        </w:rPr>
        <w:t>Comunicazione dei dat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 dati conferiti potranno essere comunicati e diffusi, anche per via telematica, per le finalità stesse di caratter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stituzionale e, comunque, nel rispetto dei limiti previsti dall' art. 19 del D.Lgs. n.196/2003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Luogo e data_________________                                             Firma per accettazion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arte riservata all’uffici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Il/la sottoscritto/a_____________________________________________ in qualità di responsabil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ella procedura per la Segreteria della Commissione d’esame, attesta che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_| la firma in calce alla domanda è stata apposta in sua presenza in data 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sottoscrittore è stato identificato a mezzo esibizione di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. ____________________________ rilasciato da 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data 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|_|  la domanda e gli eventuali allegati sono pervenuti per mezzo del sistema postale o a mani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dell’interessato o di terzi già sottoscritti e corredati della copia fotostatica del documento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’identità del sottostante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icevuta dal dipenden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elega a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l_ sottoscritt _ ________________________________________________ delega a presentare l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manda in sua vece _l_ sig.__________________________________________________ nato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 il ________________ ed  informa il delegato  che è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enuto a produrre all’ ufficio ricevente una fotocopia del proprio documento d’ identità per i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trolli previsti dalla leg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ta ____________________                                         Firma ____________________________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4:00Z</dcterms:created>
  <dc:creator>Sandro Puglisi</dc:creator>
  <dc:description/>
  <dc:language>en-US</dc:language>
  <cp:lastModifiedBy>Sandro Puglisi</cp:lastModifiedBy>
  <dcterms:modified xsi:type="dcterms:W3CDTF">2013-08-21T09:34:00Z</dcterms:modified>
  <cp:revision>1</cp:revision>
  <dc:subject/>
  <dc:title/>
</cp:coreProperties>
</file>