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>Fac simile domanda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Al Presidente della 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OLLO                                                           Commissione Provinciale  d’ esame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Autotrasporto merci per conto terzi</w:t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c/o 3° Dipartimento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U.D. “Pianificazione Strategica e Mobilità”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U.O. “Gestione Trasporti” 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PROVINCIA REGIONALE DI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MESSINA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 xml:space="preserve">OGGETTO:  Rilascio attestato idoneità professionale autotrasporto merci conto  terzi.                                                 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Il/La  sottoscritt  ………………………................................................................................................. </w:t>
      </w:r>
    </w:p>
    <w:p>
      <w:pPr>
        <w:pStyle w:val="Normal"/>
        <w:autoSpaceDE w:val="false"/>
        <w:spacing w:before="100" w:after="100"/>
        <w:rPr/>
      </w:pPr>
      <w:r>
        <w:rPr>
          <w:szCs w:val="24"/>
          <w:lang w:val="en-GB"/>
        </w:rPr>
        <w:t xml:space="preserve">nato a  ……............................................ prov. </w:t>
      </w:r>
      <w:r>
        <w:rPr>
          <w:szCs w:val="24"/>
        </w:rPr>
        <w:t xml:space="preserve">(......)     il ......./......./....... e residente a ……………… </w:t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>……………………</w:t>
      </w:r>
      <w:r>
        <w:rPr>
          <w:szCs w:val="24"/>
        </w:rPr>
        <w:t>.prov. (..........) via/piazza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>n. …...... ……. C.A.P…… …... C.F……………. ……………………………………........................</w:t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 xml:space="preserve">avendo sostenuto in data  ……………..…………..,  presso l’ apposita Commissione Provinciale l’ </w:t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 xml:space="preserve">esame per l’ ottenimento dell’ idoneità professionale di autotrasporto  di merci per conto terzi 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>con esito</w:t>
      </w:r>
      <w:r>
        <w:rPr>
          <w:b/>
          <w:i/>
          <w:szCs w:val="24"/>
          <w:u w:val="single"/>
        </w:rPr>
        <w:t xml:space="preserve"> positivo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C  H  I  E D E 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il  rilascio del relativo attestato di capacità professionale  per l’ accesso alla professione di: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⁭  </w:t>
      </w:r>
      <w:r>
        <w:rPr/>
        <w:t>trasporto su strada merci solo su territorio nazion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⁭  </w:t>
      </w:r>
      <w:r>
        <w:rPr/>
        <w:t>trasporto su strada merci solo su territorio internazion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⁭  </w:t>
      </w:r>
      <w:r>
        <w:rPr/>
        <w:t>trasporto su strada merci su territorio nazionale ed internazionale (completo)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Data.....................                                                               Firma </w:t>
      </w:r>
    </w:p>
    <w:p>
      <w:pPr>
        <w:pStyle w:val="Normal"/>
        <w:widowControl w:val="false"/>
        <w:autoSpaceDE w:val="false"/>
        <w:rPr/>
      </w:pPr>
      <w:r>
        <w:rPr/>
        <w:t>Parte riservata all’uffici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l/la sottoscritto/a_____________________________________________ in qualità di responsabile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ella procedura per la Segreteria della Commissione d’esame, attesta che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_| la firma in calce alla domanda è stata apposta in sua presenza in data 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l sottoscrittore è stato identificato a mezzo esibizione di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. ____________________________ rilasciato da 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data ________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_|  la domanda è pervenuta per mezzo del sistema postale o a mani dell’interessato o di terzi già sottoscritti e corredati della copia fotostatica del documento  d’identità del sottostante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icevuta dal dipenden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elega a terz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l_ sottoscritt _ ________________________________________________ delega a presentare l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ichiesta in sua vece _l_ sig.__________________________________________________ nato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 il ________________ ed  informa il delegato  che è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enuto a produrre all’ ufficio ricevente una fotocopia del proprio documento d’ identità per i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ntrolli previsti dalla leg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ata ____________________                                         Firma 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4:00Z</dcterms:created>
  <dc:creator>piero</dc:creator>
  <dc:description/>
  <cp:keywords/>
  <dc:language>en-US</dc:language>
  <cp:lastModifiedBy> </cp:lastModifiedBy>
  <cp:lastPrinted>2007-04-18T11:41:00Z</cp:lastPrinted>
  <dcterms:modified xsi:type="dcterms:W3CDTF">2012-03-16T10:54:00Z</dcterms:modified>
  <cp:revision>2</cp:revision>
  <dc:subject/>
  <dc:title>             PROVINCIA REGIONALE DI MESSINA</dc:title>
</cp:coreProperties>
</file>