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8/10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8/10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BILE TEODO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ERA LUIG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BERA PAO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NATI MARI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/100</w:t>
            </w:r>
          </w:p>
        </w:tc>
      </w:tr>
      <w:tr>
        <w:trPr>
          <w:trHeight w:val="6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BLASI ASSUNTA CATER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ANGI GIUSEPP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.5/100</w:t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HINA GAETA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/100</w:t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IZIA FRANCESCA SANT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DIRI ROBERT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8:00Z</dcterms:created>
  <dc:creator>f.falcone</dc:creator>
  <dc:description/>
  <cp:keywords/>
  <dc:language>en-US</dc:language>
  <cp:lastModifiedBy>f.falcone</cp:lastModifiedBy>
  <cp:lastPrinted>2011-11-21T09:21:00Z</cp:lastPrinted>
  <dcterms:modified xsi:type="dcterms:W3CDTF">2011-11-21T08:22:00Z</dcterms:modified>
  <cp:revision>5</cp:revision>
  <dc:subject/>
  <dc:title>NOMINATIVO</dc:title>
</cp:coreProperties>
</file>