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3/06/20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3/06/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56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ECA BENEDE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LE’ NATALI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O’ ANDR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TROPIA AN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  <w:tr>
        <w:trPr>
          <w:trHeight w:val="63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CCIA SEBASTI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ALVO 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100</w:t>
            </w:r>
          </w:p>
        </w:tc>
      </w:tr>
      <w:tr>
        <w:trPr>
          <w:trHeight w:val="57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PERO MORTICELLA SALVAT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1:00Z</dcterms:created>
  <dc:creator>f.falcone</dc:creator>
  <dc:description/>
  <cp:keywords/>
  <dc:language>en-US</dc:language>
  <cp:lastModifiedBy>f.falcone</cp:lastModifiedBy>
  <cp:lastPrinted>2011-03-07T12:27:00Z</cp:lastPrinted>
  <dcterms:modified xsi:type="dcterms:W3CDTF">2011-06-29T09:34:00Z</dcterms:modified>
  <cp:revision>13</cp:revision>
  <dc:subject/>
  <dc:title>NOMINATIVO</dc:title>
</cp:coreProperties>
</file>