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142"/>
        <w:rPr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61620</wp:posOffset>
            </wp:positionV>
            <wp:extent cx="45720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PROVINCIA REGIONALE DI MESS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° </w:t>
      </w:r>
      <w:r>
        <w:rPr>
          <w:b/>
          <w:sz w:val="32"/>
        </w:rPr>
        <w:t>Dipartimento</w:t>
      </w:r>
    </w:p>
    <w:p>
      <w:pPr>
        <w:pStyle w:val="Heading2"/>
        <w:rPr/>
      </w:pPr>
      <w:r>
        <w:rPr/>
        <w:t>Ufficio Dirigenziale “Pianificazione Strategica e Mobilità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lang w:val="fr-FR"/>
        </w:rPr>
        <w:t xml:space="preserve">DETERMINAZIONE DIRIGENZIALE n.   </w:t>
      </w:r>
      <w:r>
        <w:rPr>
          <w:b/>
          <w:sz w:val="28"/>
          <w:szCs w:val="28"/>
          <w:u w:val="single"/>
          <w:lang w:val="fr-FR"/>
        </w:rPr>
        <w:t xml:space="preserve">003/PSM </w:t>
      </w:r>
      <w:r>
        <w:rPr>
          <w:b/>
          <w:sz w:val="28"/>
          <w:szCs w:val="28"/>
          <w:lang w:val="fr-FR"/>
        </w:rPr>
        <w:t xml:space="preserve"> del  </w:t>
      </w:r>
      <w:r>
        <w:rPr>
          <w:b/>
          <w:sz w:val="28"/>
          <w:szCs w:val="28"/>
          <w:u w:val="single"/>
          <w:lang w:val="fr-FR"/>
        </w:rPr>
        <w:t>23/06/2011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b/>
          <w:sz w:val="28"/>
        </w:rPr>
        <w:t>OGGETTO</w:t>
      </w:r>
      <w:r>
        <w:rPr>
          <w:sz w:val="28"/>
        </w:rPr>
        <w:t>:  -  Rettifica bando individuazione sessioni d’ esame per il consegui-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mento del titolo di idoneità  professionale per l’ autotrasporto na-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zionale ed internazionale di merci  per conto terzi, approvato co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Determinazione Dirigenziale n. 43/PSM del 06/12/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32"/>
        </w:rPr>
        <w:t xml:space="preserve">                                        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IL  DIRIGENTE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PREMESSO che </w:t>
      </w:r>
      <w:r>
        <w:rPr>
          <w:szCs w:val="24"/>
        </w:rPr>
        <w:t>il Decreto 47/GAB del 22/09/09 dell’Assessorato Regionale del Turismo delle Comunicazioni e dei Trasporti detta “Nuove norme sull’istituzione presso le Province Regionali della Sicilia delle commissioni d’esame per l’accesso alla professione di autotrasportatore di merci su strada: Revoca dei decreti 19 ottobre 2007 e 19 novembre 2008”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VISTO</w:t>
      </w:r>
      <w:r>
        <w:rPr>
          <w:szCs w:val="24"/>
        </w:rPr>
        <w:t xml:space="preserve"> il “Regolamento di istituzione della commissione d’ esame per l’ accesso alla professione di autotrasportatore di merci per conto terzi”, approvato con deliberazione di Consiglio n. 23 del 16/02/09, pubblicata in data 22/02/09 e  resa esecutiva in data 04/03/09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VISTA</w:t>
      </w:r>
      <w:r>
        <w:rPr>
          <w:bCs/>
          <w:szCs w:val="24"/>
        </w:rPr>
        <w:t xml:space="preserve"> la  Determinazione Dirigenziale n. 43/PSM del 06/12/10 di approvazione delle sessioni di esame anno 2011 e relativo bando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 che, per mero disguido, nel bando di cui all’ oggetto il termine di scadenza di presentazione della domanda di ammissione alla sessione di ottobre 2011, è stato erroneamente indicato 18 ottobre  anziché 18 settembre 2011;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rPr/>
      </w:pPr>
      <w:r>
        <w:rPr/>
        <w:t xml:space="preserve">DETERMI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TTIFICARE  </w:t>
      </w:r>
      <w:r>
        <w:rPr/>
        <w:t>il bando, che si allega alla presente per farne parte integrante, al punto: “ termine di scadenza di presentazione della domanda: 18 settembre  2011”  anziché  18 ottobre 2011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presente provvedimento è immediatamente esecutivo a termine di legge e non comporta impegno di spes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2124" w:hanging="0"/>
        <w:rPr/>
      </w:pPr>
      <w:r>
        <w:rPr/>
        <w:t xml:space="preserve">                                                </w:t>
      </w:r>
      <w:r>
        <w:rPr/>
        <w:t xml:space="preserve">Firmato.      IL DIRIGENTE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Arch. F. Alibrandi)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29:00Z</dcterms:created>
  <dc:creator>piero</dc:creator>
  <dc:description/>
  <cp:keywords/>
  <dc:language>en-US</dc:language>
  <cp:lastModifiedBy>f.falcone</cp:lastModifiedBy>
  <cp:lastPrinted>2011-06-23T14:48:00Z</cp:lastPrinted>
  <dcterms:modified xsi:type="dcterms:W3CDTF">2011-06-24T09:35:00Z</dcterms:modified>
  <cp:revision>6</cp:revision>
  <dc:subject/>
  <dc:title>             PROVINCIA REGIONALE DI MESSINA</dc:title>
</cp:coreProperties>
</file>