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Pianificazione Strategica e Mobilità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pubblicato in data 17/12/10 che fissa le sessioni d’ esame per l’anno 2011, si informa che sono aperti i  termini di presentazione delle domande di partecipazione alla sessione d’esame di ottobre che saranno inderogabilmente chiusi </w:t>
      </w:r>
      <w:r>
        <w:rPr>
          <w:b/>
        </w:rPr>
        <w:t>entro le ore 24.00 del 18/09/1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r lo schema  di domanda e le modalità  di presentazione si rimanda al bando,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gli uffici del  4° Dipartimento, Ufficio Dirigenziale “Pianificazione Strategica e Mobilità” – Via XXIV Maggio, Palazzo degli Uffici – tel. 090/7761295 o 090/7761377  ( D.ssa Turrisi G.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Arch. Francesco Alibrandi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8:00Z</dcterms:created>
  <dc:creator>piero</dc:creator>
  <dc:description/>
  <dc:language>en-US</dc:language>
  <cp:lastModifiedBy>Sandro</cp:lastModifiedBy>
  <cp:lastPrinted>2009-09-09T10:47:00Z</cp:lastPrinted>
  <dcterms:modified xsi:type="dcterms:W3CDTF">2011-08-20T06:28:00Z</dcterms:modified>
  <cp:revision>2</cp:revision>
  <dc:subject/>
  <dc:title>PROVINCIA REGIONALE DI MESSINA</dc:title>
</cp:coreProperties>
</file>