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716280</wp:posOffset>
            </wp:positionV>
            <wp:extent cx="45720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VINCIA REGIONALE DI MESSINA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4°</w:t>
      </w:r>
      <w:r>
        <w:rPr>
          <w:b/>
        </w:rPr>
        <w:t xml:space="preserve"> </w:t>
      </w:r>
      <w:r>
        <w:rPr>
          <w:b/>
          <w:sz w:val="28"/>
          <w:szCs w:val="28"/>
        </w:rPr>
        <w:t>Dipartimento</w:t>
      </w:r>
    </w:p>
    <w:p>
      <w:pPr>
        <w:pStyle w:val="Heading2"/>
        <w:rPr/>
      </w:pPr>
      <w:r>
        <w:rPr/>
        <w:t>Ufficio Dirigenziale “Pianificazione Strategica e Mobilità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COMMISSIONE D’ ESAM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AVVISO DI APERTURA TERMINI  PER LA PARTECIPAZIONE  ALL’ESAME PER IL CONSEGUIMENTO DELLA IDONEITA’ PROFESSIONALE PER L’AUTOTRASPORTO NAZIONALE ED INTERNAZIONALE DI MERCI  PER CONTO DI TERZI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osì come previsto dal bando pubblicato in data 17/12/10 che fissa le sessioni d’ esame per l’anno 2011, si informa che sono aperti i  termini di presentazione delle domande di partecipazione alla sessione d’esame di giugno che saranno inderogabilmente chiusi </w:t>
      </w:r>
      <w:r>
        <w:rPr>
          <w:b/>
        </w:rPr>
        <w:t>entro le ore 24.00 del 20/05/1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er lo schema  di domanda e le modalità  di presentazione si rimanda al bando, disponibile sul sito </w:t>
      </w:r>
      <w:hyperlink r:id="rId3">
        <w:r>
          <w:rPr>
            <w:rStyle w:val="InternetLink"/>
          </w:rPr>
          <w:t>www.provincia.messina.it</w:t>
        </w:r>
      </w:hyperlink>
      <w:r>
        <w:rPr/>
        <w:t>, o presso gli uffici del  4° Dipartimento, Ufficio Dirigenziale “Pianificazione Strategica e Mobilità” – Via XXIV Maggio, Palazzo degli Uffici – tel. 090/7761295 o 090/7761377  ( D.ssa Turrisi G., segretaria della commissione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firmato.       Il Dirigente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</w:t>
      </w:r>
      <w:r>
        <w:rPr/>
        <w:t>n.q. di Presidente della Commission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Arch. Francesco Alibrandi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  <w:szCs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essin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36:00Z</dcterms:created>
  <dc:creator>piero</dc:creator>
  <dc:description/>
  <dc:language>en-US</dc:language>
  <cp:lastModifiedBy>Sandro Puglisi</cp:lastModifiedBy>
  <cp:lastPrinted>2009-09-09T10:47:00Z</cp:lastPrinted>
  <dcterms:modified xsi:type="dcterms:W3CDTF">2011-05-03T13:36:00Z</dcterms:modified>
  <cp:revision>2</cp:revision>
  <dc:subject/>
  <dc:title>PROVINCIA REGIONALE DI MESSINA</dc:title>
</cp:coreProperties>
</file>