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elega a terzi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l/La  sottoscritt _ _________________________________________________  delega a present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la richiesta in sua vece _l_ sig.__________________________________________________ nato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 il _______ _________ ed  informa il  delegato che è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nuto a produrre all’ufficio ricevente una fotocopia del proprio documento d’identità per i controll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previsti dalla leg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ata ____________________                                         Firma 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AI SENSI  DEL D.P.R. 28/12/2000, n. 445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Il/La sottoscritt _____________________________________  nella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qualità di collaboratore familiare dell’ impresa, giusta autorizzazione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n.___________ del ___________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di non svolgere lavoro dipendente al di fuori dell’impresa familiare </w:t>
      </w:r>
      <w:r>
        <w:rPr>
          <w:b/>
          <w:sz w:val="32"/>
          <w:szCs w:val="32"/>
        </w:rPr>
        <w:t>non superiore a 20 (venti) ore settimanali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Data ______________________             Firma 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20"/>
      <w:kern w:val="2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9:00Z</dcterms:created>
  <dc:creator>piero</dc:creator>
  <dc:description/>
  <cp:keywords/>
  <dc:language>en-US</dc:language>
  <cp:lastModifiedBy> </cp:lastModifiedBy>
  <cp:lastPrinted>2011-07-11T11:20:00Z</cp:lastPrinted>
  <dcterms:modified xsi:type="dcterms:W3CDTF">2011-12-20T08:49:00Z</dcterms:modified>
  <cp:revision>2</cp:revision>
  <dc:subject/>
  <dc:title>             PROVINCIA REGIONALE DI MESSINA</dc:title>
</cp:coreProperties>
</file>