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157162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VINCIA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SS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23.7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ROVINCIA REGI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SSINA</w:t>
                      </w:r>
                    </w:p>
                  </w:txbxContent>
                </v:textbox>
                <v:path textpathok="t"/>
                <v:textpath on="t" fitshape="t" string="PROVINCIA REGIONALE&#10;MESSINA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PROVINCIA  REGIONALE  DI  MESSINA</w:t>
      </w:r>
    </w:p>
    <w:p>
      <w:pPr>
        <w:pStyle w:val="Heading1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uff. DIRIGENZIALE  –  SERVIZI FINANZIARI</w:t>
      </w:r>
    </w:p>
    <w:p>
      <w:pPr>
        <w:pStyle w:val="Heading1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U.O. Inventario e partitario e movimentazione beni mobili inventariabili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tel. 0907761660 – fax 090776165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AVVISO DI DONAZIONE DEI BENI MOBILI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>La Provincia Regionale di Messina intende procedere alla donazione dei beni mobili recuperati in seguito all’affondamento della N/T “ Cariddi “, non più soggetti alla tutela della Soprintendenza Regionale, perché ormai privi di interesse culturale, giusta nota datata 27.LUG.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>Tali beni son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n. 5 scialuppe di salvataggio 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. 44 atolli</w:t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. 2 cassoni metallic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i fini dell’assegnazione, per donazione, ai richiedenti dei beni mobili di che trattasi, di proprietà della Provincia Regionale di Messina, occorre, preventivamente, accertare che i richiedenti siano:</w:t>
      </w:r>
    </w:p>
    <w:p>
      <w:pPr>
        <w:pStyle w:val="Paragrafoelenco"/>
        <w:numPr>
          <w:ilvl w:val="0"/>
          <w:numId w:val="4"/>
        </w:numPr>
        <w:spacing w:lineRule="auto" w:line="240" w:before="0" w:after="280"/>
        <w:contextualSpacing/>
        <w:jc w:val="both"/>
        <w:rPr/>
      </w:pPr>
      <w:r>
        <w:rPr>
          <w:rFonts w:eastAsia="Times New Roman"/>
          <w:lang w:eastAsia="it-IT"/>
        </w:rPr>
        <w:t xml:space="preserve">per i beni ancora utilizzabili/riparabili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lang w:eastAsia="it-IT"/>
        </w:rPr>
        <w:t>associazione di volontariato, ONLUS o simile, protezione civile o altri enti pubblici o associazioni benefich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n avere quindi scopi di lucr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lang w:eastAsia="it-IT"/>
        </w:rPr>
        <w:t xml:space="preserve">essere iscritta agli elenchi o albi, se previsti dalle norme vigenti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vere tra gli obiettivi dichiarati quello di utilizzo a scopo benefico/non lucrativo dei beni di cui si chiede l’utilizzo.</w:t>
      </w:r>
    </w:p>
    <w:p>
      <w:pPr>
        <w:pStyle w:val="Paragrafoelenco"/>
        <w:numPr>
          <w:ilvl w:val="0"/>
          <w:numId w:val="4"/>
        </w:numPr>
        <w:spacing w:lineRule="auto" w:line="240" w:before="0" w:after="28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i beni da avviare ad esclusiva operazione di recupero, non più riutilizzabili:</w:t>
      </w:r>
    </w:p>
    <w:p>
      <w:pPr>
        <w:pStyle w:val="Paragrafoelenco"/>
        <w:spacing w:lineRule="auto" w:line="240" w:before="280" w:after="280"/>
        <w:ind w:left="644" w:hanging="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280"/>
        <w:ind w:left="709" w:hanging="425"/>
        <w:contextualSpacing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Imprese, regolarmente iscritte all’ </w:t>
      </w:r>
      <w:r>
        <w:rPr>
          <w:bCs/>
          <w:color w:val="000000"/>
        </w:rPr>
        <w:t xml:space="preserve">Albo nazionale Gestori Ambientali, </w:t>
      </w:r>
      <w:r>
        <w:rPr>
          <w:rFonts w:eastAsia="Times New Roman"/>
          <w:color w:val="000000"/>
          <w:lang w:eastAsia="it-IT"/>
        </w:rPr>
        <w:t>che svolgono attività di raccolta e trasporto di rifiuti da avviare al recupero in modo effettivo ed oggettivo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n ogni caso, questo Ente scrivente procederà alla eventuale donazione dei beni sopra descritti a titolo gratuito e senza nessun onere aggiuntivo per la stess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it-IT"/>
        </w:rPr>
        <w:t>Il soggetto interessato dovrà richiedere per iscritto i suddetti beni mobili e, previa verifica delle condizioni di cui ai punti A e B, sarà invitato ad un sopralluogo per la visione del materia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it-IT"/>
        </w:rPr>
        <w:t>L’ Ufficio cui il richiedente farà riferimento è: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U.D. Servizi Finanziari - Via San Paolo, Messin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el. 090.7761660/fax 090.7761653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finito con esattezza l’elenco dei beni di interesse del richiedente, la Provincia Regionale di Messina adotterà una disposizione di assegnazione/cessione a titolo gratui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it-IT"/>
        </w:rPr>
        <w:t>Nel caso in cui ci siano più richieste relative al medesimo bene, la priorità sarà data, da parte di apposita Commissione presieduta dal Dirigente dell’U.D. scrivente, -- tenendo conto della progettualità circa la destinazione degli stessi a servizio della cittadinanz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soggetto assegnatario si deve impegnare al ritiro dei beni assegnati nel termine di 30 giorni, con oneri a proprio carico. Nel caso in cui tale termine non venga rispettato, questo Ente procederà a donare gli stessi ad altro sogget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it-IT"/>
        </w:rPr>
        <w:t>Prima del ritiro dei beni, il soggetto assegnatario rilascia apposita dichiarazione debitamente sottoscritta dal legale rappresentante o suo delegato, con la quale esonera la Provincia Regionale di Messina da qualsiasi responsabilità inerente al prelievo, alla movimentazione, al trasporto e al successivo utilizzo dei beni mobili in questione.</w:t>
      </w:r>
    </w:p>
    <w:p>
      <w:pPr>
        <w:pStyle w:val="Normal"/>
        <w:spacing w:lineRule="auto" w:line="240" w:before="280" w:after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presente avviso sarà pubblicato all’Albo Pretorio nonché sul sito Internet della Provincia Regionale di Messina, affinché entro la data del 30/09/2012 pervengano le domande di assegnazione dei beni.</w:t>
      </w:r>
    </w:p>
    <w:p>
      <w:pPr>
        <w:pStyle w:val="Normal"/>
        <w:spacing w:lineRule="auto" w:line="240" w:before="280" w:after="240"/>
        <w:jc w:val="both"/>
        <w:rPr>
          <w:rStyle w:val="CitazioneHTML"/>
          <w:b/>
          <w:b/>
          <w:color w:val="000000"/>
        </w:rPr>
      </w:pPr>
      <w:r>
        <w:rPr>
          <w:rFonts w:eastAsia="Times New Roman"/>
          <w:lang w:eastAsia="it-IT"/>
        </w:rPr>
        <w:t>Messina, li 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it-IT"/>
        </w:rPr>
        <w:t xml:space="preserve">                                                                                                        </w:t>
      </w:r>
      <w:r>
        <w:rPr>
          <w:rFonts w:eastAsia="Times New Roman"/>
          <w:lang w:eastAsia="it-IT"/>
        </w:rPr>
        <w:t>IL DIRIGENTE</w:t>
      </w:r>
    </w:p>
    <w:p>
      <w:pPr>
        <w:pStyle w:val="Normal"/>
        <w:spacing w:lineRule="auto" w:line="240" w:before="280" w:after="240"/>
        <w:jc w:val="righ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(dott. Antonino Calabrò)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bCs/>
      <w:sz w:val="28"/>
      <w:szCs w:val="28"/>
      <w:lang w:val="it-IT" w:bidi="ar-SA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32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2:00Z</dcterms:created>
  <dc:creator> </dc:creator>
  <dc:description/>
  <cp:keywords/>
  <dc:language>en-US</dc:language>
  <cp:lastModifiedBy>Sandro Puglisi</cp:lastModifiedBy>
  <cp:lastPrinted>2012-09-20T14:32:00Z</cp:lastPrinted>
  <dcterms:modified xsi:type="dcterms:W3CDTF">2012-09-25T09:28:00Z</dcterms:modified>
  <cp:revision>9</cp:revision>
  <dc:subject/>
  <dc:title>ASP PALERMO</dc:title>
</cp:coreProperties>
</file>