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412"/>
        <w:rPr>
          <w:w w:val="200"/>
          <w:sz w:val="39"/>
          <w:szCs w:val="39"/>
          <w:lang w:val="it-IT"/>
        </w:rPr>
      </w:pPr>
      <w:r>
        <w:rPr>
          <w:w w:val="200"/>
          <w:sz w:val="39"/>
          <w:szCs w:val="39"/>
          <w:lang w:val="it-IT"/>
        </w:rPr>
        <w:t xml:space="preserve">/ </w:t>
      </w:r>
    </w:p>
    <w:p>
      <w:pPr>
        <w:pStyle w:val="Style14"/>
        <w:rPr>
          <w:w w:val="200"/>
          <w:sz w:val="21"/>
          <w:szCs w:val="21"/>
          <w:lang w:val="it-IT"/>
        </w:rPr>
      </w:pPr>
      <w:r>
        <w:rPr>
          <w:w w:val="200"/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left="108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15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position w:val="32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position w:val="32"/>
          <w:sz w:val="48"/>
          <w:szCs w:val="48"/>
        </w:rPr>
        <w:t>PROVINCIA REGIONALE DI MESSINA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1080"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SSESSORATO ALLA SOLIDARIETA’ SOCIALE PIANIFICAZIONE TERRITORIALE – SERVIZI SOCIO SANITARI. (L. 328/2000) III° SETTORE –OSSERVATORIO SOCIALE PROVINCIALE – INIZIATIVE A TUTELA E SOSTEGNO DELLA FAMIGLIA - POLITICHE PER GLI  IMMIGRATI -INFRASTUTTURAZIONI SOCIALI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1080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DIPARTIMENTO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/>
          <w:b/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5144135</wp:posOffset>
                </wp:positionV>
                <wp:extent cx="5687060" cy="3741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/>
                              <w:ind w:left="34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AVVISO PUBBLICO </w:t>
                            </w:r>
                          </w:p>
                          <w:p>
                            <w:pPr>
                              <w:pStyle w:val="Style14"/>
                              <w:spacing w:lineRule="auto" w:line="480" w:before="4" w:after="0"/>
                              <w:ind w:left="28" w:right="24" w:hanging="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INCLUSIONE SOCIALE - FINALIZZATO ALLA SELEZIONE DI SOGGETTI PER LA COSTITUZIONE DI UNA ASSOCIAZIONE TEMPORANEA DI SCOPO (ATS) PUBBLICA/PRIVATA FINALIZZATA ALLA CO-PROGETTAZIONE DI PROGETTI VOLTI ALL'INCLUSIONE SOCIO LAVORATIVA DI SOGGETTI IN CONDIZIONE DI DISAGIO ED ESCLUSIONE SOCIALE. AVVISO PUBBLICO N° l/2011 - GURS N.22 DEL 20.05.2011 - </w:t>
                              <w:softHyphen/>
                              <w:t xml:space="preserve">DELL'ASSESSORATO REGIONALE DELLA FAMIGLIA, DELLE POLITICHE SOCIALI E DEL LAVORO DIPARTIMENTO REGIONALE DELLA FAMIGLIA E DELLE POLITICHE SOCIALI - PROGRAMMA OPERATIVO REGIONALE SICILIA OBIETTIVO CONVERGENZA - FONDO SOCIALE EUROPEO 2007-2013 ASSE III INCLUSIONE SO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94.6pt;mso-wrap-distance-left:0pt;mso-wrap-distance-right:0pt;mso-wrap-distance-top:0pt;mso-wrap-distance-bottom:0pt;margin-top:40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480"/>
                        <w:ind w:left="3460" w:hanging="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AVVISO PUBBLICO </w:t>
                      </w:r>
                    </w:p>
                    <w:p>
                      <w:pPr>
                        <w:pStyle w:val="Style14"/>
                        <w:spacing w:lineRule="auto" w:line="480" w:before="4" w:after="0"/>
                        <w:ind w:left="28" w:right="24" w:hanging="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INCLUSIONE SOCIALE - FINALIZZATO ALLA SELEZIONE DI SOGGETTI PER LA COSTITUZIONE DI UNA ASSOCIAZIONE TEMPORANEA DI SCOPO (ATS) PUBBLICA/PRIVATA FINALIZZATA ALLA CO-PROGETTAZIONE DI PROGETTI VOLTI ALL'INCLUSIONE SOCIO LAVORATIVA DI SOGGETTI IN CONDIZIONE DI DISAGIO ED ESCLUSIONE SOCIALE. AVVISO PUBBLICO N° l/2011 - GURS N.22 DEL 20.05.2011 - </w:t>
                        <w:softHyphen/>
                        <w:t xml:space="preserve">DELL'ASSESSORATO REGIONALE DELLA FAMIGLIA, DELLE POLITICHE SOCIALI E DEL LAVORO DIPARTIMENTO REGIONALE DELLA FAMIGLIA E DELLE POLITICHE SOCIALI - PROGRAMMA OPERATIVO REGIONALE SICILIA OBIETTIVO CONVERGENZA - FONDO SOCIALE EUROPEO 2007-2013 ASSE III INCLUSIONE SOCI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029335</wp:posOffset>
                </wp:positionV>
                <wp:extent cx="568452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left="3619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PREMESSO CH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2pt;mso-wrap-distance-left:0pt;mso-wrap-distance-right:0pt;mso-wrap-distance-top:0pt;mso-wrap-distance-bottom:0pt;margin-top:8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left="3619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PREMESSO CH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1372235</wp:posOffset>
                </wp:positionV>
                <wp:extent cx="5684520" cy="840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 w:before="4" w:after="0"/>
                              <w:ind w:left="28" w:right="24" w:hanging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sz w:val="21"/>
                                <w:szCs w:val="21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'avviso pubblico n. l/2011 - GURS n.22 del 20.05.2011- dell'Assessorato regionale della famiglia, delle politiche sociali e del lavoro dipartimento regionale della famiglia e delle politiche sociali individua come possibili proponenti solo le Associazioni Temporanee di Scopo (ATS), che potranno essere costituite dalle seguenti tipologie di organismi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no a un massimo di n.5 (cinque) per singola ATS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6.2pt;mso-wrap-distance-left:0pt;mso-wrap-distance-right:0pt;mso-wrap-distance-top:0pt;mso-wrap-distance-bottom:0pt;margin-top:10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 w:before="4" w:after="0"/>
                        <w:ind w:left="28" w:right="24" w:hanging="0"/>
                        <w:jc w:val="both"/>
                        <w:rPr/>
                      </w:pPr>
                      <w:r>
                        <w:rPr>
                          <w:w w:val="88"/>
                          <w:sz w:val="21"/>
                          <w:szCs w:val="21"/>
                          <w:lang w:val="it-IT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l'avviso pubblico n. l/2011 - GURS n.22 del 20.05.2011- dell'Assessorato regionale della famiglia, delle politiche sociali e del lavoro dipartimento regionale della famiglia e delle politiche sociali individua come possibili proponenti solo le Associazioni Temporanee di Scopo (ATS), che potranno essere costituite dalle seguenti tipologie di organismi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sino a un massimo di n.5 (cinque) per singola ATS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: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6401435</wp:posOffset>
                </wp:positionV>
                <wp:extent cx="5674995" cy="1194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4"/>
                              <w:ind w:left="339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CONSIDERATO </w:t>
                            </w:r>
                            <w:r>
                              <w:rPr>
                                <w:b/>
                                <w:w w:val="90"/>
                                <w:sz w:val="22"/>
                                <w:szCs w:val="22"/>
                                <w:lang w:val="it-IT"/>
                              </w:rPr>
                              <w:t xml:space="preserve">CHE: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ulla base di quanto enunciato, la Provincia Regionale di Messina, ritiene utile ai fini del pieno raggiungimento dei propri obiettivi strategici, puntare al pieno coinvolgimento degli operatori privati e che, tra le priorità sociali sopra indicate, visti i dati in suo possesso e gli obiettivi della Amministrazione, debba darsi precedenza ad una progettazione a valere sull'area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 xml:space="preserve">disabilità psichica e fisic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94.05pt;mso-wrap-distance-left:0pt;mso-wrap-distance-right:0pt;mso-wrap-distance-top:0pt;mso-wrap-distance-bottom:0pt;margin-top:50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4"/>
                        <w:ind w:left="339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CONSIDERATO </w:t>
                      </w:r>
                      <w:r>
                        <w:rPr>
                          <w:b/>
                          <w:w w:val="90"/>
                          <w:sz w:val="22"/>
                          <w:szCs w:val="22"/>
                          <w:lang w:val="it-IT"/>
                        </w:rPr>
                        <w:t xml:space="preserve">CHE: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4" w:right="1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ulla base di quanto enunciato, la Provincia Regionale di Messina, ritiene utile ai fini del pieno raggiungimento dei propri obiettivi strategici, puntare al pieno coinvolgimento degli operatori privati e che, tra le priorità sociali sopra indicate, visti i dati in suo possesso e gli obiettivi della Amministrazione, debba darsi precedenza ad una progettazione a valere sull'area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it-IT"/>
                        </w:rPr>
                        <w:t xml:space="preserve">disabilità psichica e fisic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2400935</wp:posOffset>
                </wp:positionV>
                <wp:extent cx="5687060" cy="3858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5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Enti e/o Associazioni senza scopo di lucro e del privato sociale;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52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Imprese di qualunque ragione sociale;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52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Associazioni di categoria;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52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Enti di formazione accreditati; </w:t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ind w:left="38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Enti locali; </w:t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ind w:left="38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Dipartimenti universitari;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3" w:right="648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Istituti scolastici pubblici;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3" w:right="648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IPAB;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28" w:right="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 che gli enti pubblici, gli enti local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i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w w:val="20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partimenti universitari , pubblici e privati, le IPAB, le Istituzioni scolastiche pubbliche e gli enti di formazione non potranno essere capofila/mandatari delle costituende ATS.;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28" w:right="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e priorità sociali stabilite per le tipologie d'intervento dell' Avviso prevedono la possibilità di realizzare progetti sperimentali volti all'inclusione sociale di persone svantaggiate nel territorio della Regione Siciliana;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52" w:hanging="0"/>
                              <w:rPr/>
                            </w:pPr>
                            <w:r>
                              <w:rPr>
                                <w:w w:val="87"/>
                                <w:sz w:val="22"/>
                                <w:szCs w:val="22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ono state individuate le seguenti aree del disagio sociale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336" w:hanging="264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sabilità psichica e fisica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73"/>
                              <w:ind w:left="331" w:hanging="26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mmigrazione</w:t>
                            </w:r>
                            <w:r>
                              <w:rPr>
                                <w:w w:val="88"/>
                                <w:sz w:val="22"/>
                                <w:szCs w:val="22"/>
                                <w:lang w:val="it-IT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336" w:hanging="264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onne, donne vittime di violenza, madri con figli minori in condizione di disagio sociale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336" w:hanging="264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pendenze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59" w:before="9" w:after="0"/>
                              <w:ind w:left="67" w:right="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Minori, con priorità per minori in condizione di disagio (minori sottoposti a procedimento giudiziario dell’Autorità Minorile; minori in uscita da comunità alloggio e o/o case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famiglia, etc.)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336" w:hanging="264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tenuti soggetti in esecuzione penale esterna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336" w:hanging="26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oggetti in condizione di disagio sociale a causa di povertà estrema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303.8pt;mso-wrap-distance-left:0pt;mso-wrap-distance-right:0pt;mso-wrap-distance-top:0pt;mso-wrap-distance-bottom:0pt;margin-top:18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52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Enti e/o Associazioni senza scopo di lucro e del privato sociale;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52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Imprese di qualunque ragione sociale;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52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Associazioni di categoria;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52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Enti di formazione accreditati; </w:t>
                      </w:r>
                    </w:p>
                    <w:p>
                      <w:pPr>
                        <w:pStyle w:val="Style14"/>
                        <w:spacing w:lineRule="exact" w:line="259"/>
                        <w:ind w:left="38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Enti locali; </w:t>
                      </w:r>
                    </w:p>
                    <w:p>
                      <w:pPr>
                        <w:pStyle w:val="Style14"/>
                        <w:spacing w:lineRule="exact" w:line="259"/>
                        <w:ind w:left="38" w:hanging="0"/>
                        <w:rPr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Dipartimenti universitari;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43" w:right="648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Istituti scolastici pubblici;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43" w:right="648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IPAB;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28" w:right="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 che gli enti pubblici, gli enti locali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,</w:t>
                      </w:r>
                      <w:r>
                        <w:rPr>
                          <w:i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Cs w:val="22"/>
                          <w:lang w:val="it-IT"/>
                        </w:rPr>
                        <w:t>i</w:t>
                      </w:r>
                      <w:r>
                        <w:rPr>
                          <w:w w:val="200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partimenti universitari , pubblici e privati, le IPAB, le Istituzioni scolastiche pubbliche e gli enti di formazione non potranno essere capofila/mandatari delle costituende ATS.;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28" w:right="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e priorità sociali stabilite per le tipologie d'intervento dell' Avviso prevedono la possibilità di realizzare progetti sperimentali volti all'inclusione sociale di persone svantaggiate nel territorio della Regione Siciliana;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52" w:hanging="0"/>
                        <w:rPr/>
                      </w:pPr>
                      <w:r>
                        <w:rPr>
                          <w:w w:val="87"/>
                          <w:sz w:val="22"/>
                          <w:szCs w:val="22"/>
                          <w:lang w:val="it-IT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ono state individuate le seguenti aree del disagio sociale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54"/>
                        <w:ind w:left="336" w:hanging="264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sabilità psichica e fisica;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73"/>
                        <w:ind w:left="331" w:hanging="26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mmigrazione</w:t>
                      </w:r>
                      <w:r>
                        <w:rPr>
                          <w:w w:val="88"/>
                          <w:sz w:val="22"/>
                          <w:szCs w:val="22"/>
                          <w:lang w:val="it-IT"/>
                        </w:rPr>
                        <w:t xml:space="preserve">;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54"/>
                        <w:ind w:left="336" w:hanging="264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onne, donne vittime di violenza, madri con figli minori in condizione di disagio sociale;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54"/>
                        <w:ind w:left="336" w:hanging="264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pendenze;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59" w:before="9" w:after="0"/>
                        <w:ind w:left="67" w:right="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Minori, con priorità per minori in condizione di disagio (minori sottoposti a procedimento giudiziario dell’Autorità Minorile; minori in uscita da comunità alloggio e o/o case </w:t>
                      </w:r>
                      <w:r>
                        <w:rPr>
                          <w:w w:val="90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famiglia, etc.);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54"/>
                        <w:ind w:left="336" w:hanging="264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tenuti soggetti in esecuzione penale esterna;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254"/>
                        <w:ind w:left="336" w:hanging="26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oggetti in condizione di disagio sociale a causa di povertà estrema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7430135</wp:posOffset>
                </wp:positionV>
                <wp:extent cx="5666105" cy="154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374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TTESO CHE</w:t>
                            </w:r>
                            <w:r>
                              <w:rPr>
                                <w:sz w:val="23"/>
                                <w:szCs w:val="23"/>
                                <w:lang w:val="it-I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2.2pt;mso-wrap-distance-left:0pt;mso-wrap-distance-right:0pt;mso-wrap-distance-top:0pt;mso-wrap-distance-bottom:0pt;margin-top:58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3748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TTESO CHE</w:t>
                      </w:r>
                      <w:r>
                        <w:rPr>
                          <w:sz w:val="23"/>
                          <w:szCs w:val="23"/>
                          <w:lang w:val="it-I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8001635</wp:posOffset>
                </wp:positionV>
                <wp:extent cx="5666105" cy="20053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' intenzione della Provincia Regionale di Messina promuovere - nell'ambito della priorità indicata - interventi volti all'Inclusione Sociale, in piena coerenza con quanto previsto dalla normativa nazionale L. </w:t>
                            </w:r>
                            <w:r>
                              <w:rPr>
                                <w:i/>
                                <w:iCs/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328/2000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 con le politiche ordinarie di settore tramite la partecipazione dell'Ente ad 1 (una) ATS; </w:t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ind w:left="3801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ind w:left="3801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SI INVITANO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oggetti interessati a presentare manifestazioni di interesse volte alla costituzione di ATS pubblico/privato finalizzate alla co-progettazione di interventi volti all'inclusione socio-lavorativa di soggetti in condizione di disagio ed esclusione sociale a valere sull'avviso pubblico n°1/2011 </w:t>
                              <w:softHyphen/>
                              <w:t xml:space="preserve">GURS n.22 del 20.05.2011- dell'Assessorato regionale della famiglia delle politiche sociali e del lavoro dipartimento regionale della famiglia e delle politiche sociali - programma operativo regionale Sicilia obiettivo convergenza - fondo sociale europeo 2007-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57.9pt;mso-wrap-distance-left:0pt;mso-wrap-distance-right:0pt;mso-wrap-distance-top:0pt;mso-wrap-distance-bottom:0pt;margin-top:63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4" w:right="14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' intenzione della Provincia Regionale di Messina promuovere - nell'ambito della priorità indicata - interventi volti all'Inclusione Sociale, in piena coerenza con quanto previsto dalla normativa nazionale L. </w:t>
                      </w:r>
                      <w:r>
                        <w:rPr>
                          <w:i/>
                          <w:iCs/>
                          <w:w w:val="89"/>
                          <w:sz w:val="22"/>
                          <w:szCs w:val="22"/>
                          <w:lang w:val="it-IT"/>
                        </w:rPr>
                        <w:t xml:space="preserve">328/2000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 con le politiche ordinarie di settore tramite la partecipazione dell'Ente ad 1 (una) ATS; </w:t>
                      </w:r>
                    </w:p>
                    <w:p>
                      <w:pPr>
                        <w:pStyle w:val="Style14"/>
                        <w:spacing w:lineRule="exact" w:line="259"/>
                        <w:ind w:left="3801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59"/>
                        <w:ind w:left="3801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SI INVITANO </w:t>
                      </w:r>
                    </w:p>
                    <w:p>
                      <w:pPr>
                        <w:pStyle w:val="Style14"/>
                        <w:spacing w:lineRule="exact" w:line="264"/>
                        <w:ind w:right="1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it-IT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oggetti interessati a presentare manifestazioni di interesse volte alla costituzione di ATS pubblico/privato finalizzate alla co-progettazione di interventi volti all'inclusione socio-lavorativa di soggetti in condizione di disagio ed esclusione sociale a valere sull'avviso pubblico n°1/2011 </w:t>
                        <w:softHyphen/>
                        <w:t xml:space="preserve">GURS n.22 del 20.05.2011- dell'Assessorato regionale della famiglia delle politiche sociali e del lavoro dipartimento regionale della famiglia e delle politiche sociali - programma operativo regionale Sicilia obiettivo convergenza - fondo sociale europeo 2007-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915035</wp:posOffset>
                </wp:positionV>
                <wp:extent cx="5669280" cy="25368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ossono presentare proposte costituende ATS composte da un massimo di 5 (cinque) componenti che includano al loro interno i seguenti soggetti: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Enti e/o associazioni senza scopo di lucro e del privato sociale;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Imprese di qualunque ragione sociale;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Associazioni di categoria;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Enti di formazione accreditati; </w:t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Enti locali; </w:t>
                            </w:r>
                          </w:p>
                          <w:p>
                            <w:pPr>
                              <w:pStyle w:val="Style14"/>
                              <w:spacing w:lineRule="exact" w:line="273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w w:val="86"/>
                                <w:sz w:val="22"/>
                                <w:szCs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Dipartimenti Universitari</w:t>
                            </w:r>
                            <w:r>
                              <w:rPr>
                                <w:w w:val="86"/>
                                <w:sz w:val="22"/>
                                <w:szCs w:val="22"/>
                                <w:lang w:val="it-IT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Istituti scolastici pubblici; </w:t>
                            </w:r>
                          </w:p>
                          <w:p>
                            <w:pPr>
                              <w:pStyle w:val="Style14"/>
                              <w:spacing w:lineRule="exact" w:line="273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w w:val="86"/>
                                <w:sz w:val="22"/>
                                <w:szCs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IPAB</w:t>
                            </w:r>
                            <w:r>
                              <w:rPr>
                                <w:w w:val="86"/>
                                <w:sz w:val="22"/>
                                <w:szCs w:val="22"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pacing w:lineRule="exact" w:line="259" w:before="14" w:after="0"/>
                              <w:ind w:left="52" w:right="264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lla data di presentazione della proposta, i soggetti richiedenti devono trovarsi nel pieno e libero esercizio dei propri diritti, non essendo sottoposti a procedure concorsuali né ad amministrazione controllata e non devono avere contenziosi e/o procedure pendenti nei confronti della Pubblica Amministrazione.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4" w:after="0"/>
                              <w:ind w:left="62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 componenti dell'ATS non devono altresì trovarsi in alcuna delle condizioni che comportin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9.75pt;mso-wrap-distance-left:0pt;mso-wrap-distance-right:0pt;mso-wrap-distance-top:0pt;mso-wrap-distance-bottom:0pt;margin-top:72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Possono presentare proposte costituende ATS composte da un massimo di 5 (cinque) componenti che includano al loro interno i seguenti soggetti: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Enti e/o associazioni senza scopo di lucro e del privato sociale;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Imprese di qualunque ragione sociale;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Associazioni di categoria;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Enti di formazione accreditati; </w:t>
                      </w:r>
                    </w:p>
                    <w:p>
                      <w:pPr>
                        <w:pStyle w:val="Style14"/>
                        <w:spacing w:lineRule="exact" w:line="259"/>
                        <w:ind w:left="57" w:hanging="0"/>
                        <w:jc w:val="both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Enti locali; </w:t>
                      </w:r>
                    </w:p>
                    <w:p>
                      <w:pPr>
                        <w:pStyle w:val="Style14"/>
                        <w:spacing w:lineRule="exact" w:line="273"/>
                        <w:ind w:left="52" w:hanging="0"/>
                        <w:jc w:val="both"/>
                        <w:rPr/>
                      </w:pPr>
                      <w:r>
                        <w:rPr>
                          <w:w w:val="86"/>
                          <w:sz w:val="22"/>
                          <w:szCs w:val="22"/>
                          <w:lang w:val="it-IT"/>
                        </w:rPr>
                        <w:t xml:space="preserve">-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>Dipartimenti Universitari</w:t>
                      </w:r>
                      <w:r>
                        <w:rPr>
                          <w:w w:val="86"/>
                          <w:sz w:val="22"/>
                          <w:szCs w:val="22"/>
                          <w:lang w:val="it-IT"/>
                        </w:rPr>
                        <w:t xml:space="preserve">; 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Istituti scolastici pubblici; </w:t>
                      </w:r>
                    </w:p>
                    <w:p>
                      <w:pPr>
                        <w:pStyle w:val="Style14"/>
                        <w:spacing w:lineRule="exact" w:line="273"/>
                        <w:ind w:left="52" w:hanging="0"/>
                        <w:jc w:val="both"/>
                        <w:rPr/>
                      </w:pPr>
                      <w:r>
                        <w:rPr>
                          <w:w w:val="86"/>
                          <w:sz w:val="22"/>
                          <w:szCs w:val="22"/>
                          <w:lang w:val="it-IT"/>
                        </w:rPr>
                        <w:t xml:space="preserve">-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>IPAB</w:t>
                      </w:r>
                      <w:r>
                        <w:rPr>
                          <w:w w:val="86"/>
                          <w:sz w:val="22"/>
                          <w:szCs w:val="22"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pacing w:lineRule="exact" w:line="259" w:before="14" w:after="0"/>
                        <w:ind w:left="52" w:right="264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Alla data di presentazione della proposta, i soggetti richiedenti devono trovarsi nel pieno e libero esercizio dei propri diritti, non essendo sottoposti a procedure concorsuali né ad amministrazione controllata e non devono avere contenziosi e/o procedure pendenti nei confronti della Pubblica Amministrazione.</w:t>
                      </w:r>
                    </w:p>
                    <w:p>
                      <w:pPr>
                        <w:pStyle w:val="Style14"/>
                        <w:spacing w:lineRule="exact" w:line="264" w:before="4" w:after="0"/>
                        <w:ind w:left="62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 componenti dell'ATS non devono altresì trovarsi in alcuna delle condizioni che comportin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3429635</wp:posOffset>
                </wp:positionV>
                <wp:extent cx="5699760" cy="4813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54"/>
                              <w:ind w:right="57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mpossibilità degli stessi, e quindi dell'ATS, di presentare validamente progetti a valere sullo Avviso cit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7.9pt;mso-wrap-distance-left:0pt;mso-wrap-distance-right:0pt;mso-wrap-distance-top:0pt;mso-wrap-distance-bottom:0pt;margin-top:270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54"/>
                        <w:ind w:right="571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impossibilità degli stessi, e quindi dell'ATS, di presentare validamente progetti a valere sullo Avviso cit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3772535</wp:posOffset>
                </wp:positionV>
                <wp:extent cx="5690235" cy="6915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Non sarà ammessa la presentazione di autonome istanze da parte di enti che abbiano identità totale o parziale delle persone che in esse rivestono ruoli di legale rappresentanza, di imprese controllanti e controllate ai sensi dell'art. 2359 C.C., qualora ciò comporti un'incidenza operativa e gestionale delle prime sulle controll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4.45pt;mso-wrap-distance-left:0pt;mso-wrap-distance-right:0pt;mso-wrap-distance-top:0pt;mso-wrap-distance-bottom:0pt;margin-top:29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24" w:right="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Non sarà ammessa la presentazione di autonome istanze da parte di enti che abbiano identità totale o parziale delle persone che in esse rivestono ruoli di legale rappresentanza, di imprese controllanti e controllate ai sensi dell'art. 2359 C.C., qualora ciò comporti un'incidenza operativa e gestionale delle prime sulle controll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ge">
                  <wp:posOffset>4458335</wp:posOffset>
                </wp:positionV>
                <wp:extent cx="5684520" cy="10236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52" w:right="4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Ogni partecipante, pena l'esclusione, potrà presentare una sola istanza come capofila di un raggruppamento ed una come partner.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Delle costituende ATS dovrà, obbligatoriamente, far parte almeno un Ente di Formazione accreditat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in regola con i requisiti richiesti dall'avviso pubblico n° 1/2011</w:t>
                            </w:r>
                            <w:r>
                              <w:rPr>
                                <w:i/>
                                <w:iCs/>
                                <w:w w:val="85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2"/>
                                <w:szCs w:val="22"/>
                                <w:lang w:val="it-IT"/>
                              </w:rPr>
                              <w:t xml:space="preserve">..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GURS n.22 del 20.05.2011- dell'Assessorato regionale della famiglia, delle politiche sociali e del lavoro dipartimento regionale della famiglia e delle politiche socia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80.6pt;mso-wrap-distance-left:0pt;mso-wrap-distance-right:0pt;mso-wrap-distance-top:0pt;mso-wrap-distance-bottom:0pt;margin-top:35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52" w:right="4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Ogni partecipante, pena l'esclusione, potrà presentare una sola istanza come capofila di un raggruppamento ed una come partner.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24" w:right="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  <w:t>Delle costituende ATS dovrà, obbligatoriamente, far parte almeno un Ente di Formazione accreditato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in regola con i requisiti richiesti dall'avviso pubblico n° 1/2011</w:t>
                      </w:r>
                      <w:r>
                        <w:rPr>
                          <w:i/>
                          <w:iCs/>
                          <w:w w:val="85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w w:val="85"/>
                          <w:sz w:val="22"/>
                          <w:szCs w:val="22"/>
                          <w:lang w:val="it-IT"/>
                        </w:rPr>
                        <w:t xml:space="preserve">..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GURS n.22 del 20.05.2011- dell'Assessorato regionale della famiglia, delle politiche sociali e del lavoro dipartimento regionale della famiglia e delle politiche socia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ge">
                  <wp:posOffset>5715635</wp:posOffset>
                </wp:positionV>
                <wp:extent cx="5687060" cy="40201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w w:val="92"/>
                                <w:sz w:val="23"/>
                                <w:szCs w:val="23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. DOCUMENTAZIONE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right="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proposta, a pena di inammissibilità, dovrà essere accompagnata dalla seguente documentazione: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97" w:leader="underscor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Istanza di partecipazione indirizzata all'Assessorato alla Solidarietà Sociale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con la quale si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right="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manifesta la volontà di partecipare all'attuazione della suddetta linea di intervento in ATS co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rovincia Regionale di Messina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.; </w:t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- Dichiarazione contenente i dati identificativi del soggetto istante (vedere Allegato l); </w:t>
                            </w:r>
                          </w:p>
                          <w:p>
                            <w:pPr>
                              <w:pStyle w:val="Style14"/>
                              <w:spacing w:lineRule="exact" w:line="259" w:before="4" w:after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- Certificato della C.C.I.A.A.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di data non inferiore a sei mesi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dalla data di scadenza del presente avviso, per le società di qualsiasi tipo,  o  documento equivalente ai sensi dell'art. 39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l D.Lgs n.163/2006 e ss.mm.ii., ovvero documenti equipollenti per i soggetti non obbligati a1l'iscrizione alla C.C.I.A.A., e/o attestazioni di avvenuta costituzione rilasciata dal Notaio rogante, dai quali risulti che la ditta è regolarmente costituita e, se trattasi di società, quali sono i suoi organi di amministrazione e le persone che li compongono, con i poteri loro conferiti; che la ditta non si trovi in stato di fallimento, liquidazione, amministrazione controllata, concordato preventivo, cessazione dì attività o qualsiasi altra situazione equivalente secondo la legislazione italiana e straniera e dalla quale risulti anche la dicitura antimafia ovvero, se alcuno di questi dati non risultasse dal Certificato 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C.C.I.A.A.,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donea dichiarazione sostitutiva 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certificazione;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right="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 Relazione illustrativa contenente: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right="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) Profilo del soggetto istante;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b) Curriculum (in cui siano specificati i progetti realizzati, le aree d'intervento e la partecipazione a partnership complesse), descrizione dettagliata (max 5 cartelle A/4) dell'organizzazione di impresa e delle risorse umane, profilo di congruità dei partecipanti con gli elementi di valutazione curricu1are  previsti dall'Avviso 1/2011</w:t>
                            </w:r>
                            <w:r>
                              <w:rPr>
                                <w:i/>
                                <w:iCs/>
                                <w:w w:val="90"/>
                                <w:sz w:val="22"/>
                                <w:szCs w:val="22"/>
                                <w:lang w:val="it-IT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right="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. Fotocopia del documento di identità del legale rappresentante dell'ente. Tutta la documentazione deve essere fornita da ciascuno degli enti partecipan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316.55pt;mso-wrap-distance-left:0pt;mso-wrap-distance-right:0pt;mso-wrap-distance-top:0pt;mso-wrap-distance-bottom:0pt;margin-top:450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b/>
                          <w:w w:val="92"/>
                          <w:sz w:val="23"/>
                          <w:szCs w:val="23"/>
                          <w:lang w:val="it-IT"/>
                        </w:rPr>
                        <w:t>2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 xml:space="preserve">. DOCUMENTAZIONE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right="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proposta, a pena di inammissibilità, dovrà essere accompagnata dalla seguente documentazione: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7497" w:leader="underscore"/>
                        </w:tabs>
                        <w:spacing w:lineRule="exact" w:line="264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Istanza di partecipazione indirizzata all'Assessorato alla Solidarietà Sociale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con la quale si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right="4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manifesta la volontà di partecipare all'attuazione della suddetta linea di intervento in ATS con la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rovincia Regionale di Messina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.; </w:t>
                      </w:r>
                    </w:p>
                    <w:p>
                      <w:pPr>
                        <w:pStyle w:val="Style14"/>
                        <w:spacing w:lineRule="exact" w:line="259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- Dichiarazione contenente i dati identificativi del soggetto istante (vedere Allegato l); </w:t>
                      </w:r>
                    </w:p>
                    <w:p>
                      <w:pPr>
                        <w:pStyle w:val="Style14"/>
                        <w:spacing w:lineRule="exact" w:line="259" w:before="4" w:after="0"/>
                        <w:ind w:right="9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- Certificato della C.C.I.A.A., </w:t>
                      </w: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  <w:t>di data non inferiore a sei mesi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dalla data di scadenza del presente avviso, per le società di qualsiasi tipo,  o  documento equivalente ai sensi dell'art. 39</w:t>
                      </w:r>
                      <w:r>
                        <w:rPr>
                          <w:w w:val="80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l D.Lgs n.163/2006 e ss.mm.ii., ovvero documenti equipollenti per i soggetti non obbligati a1l'iscrizione alla C.C.I.A.A., e/o attestazioni di avvenuta costituzione rilasciata dal Notaio rogante, dai quali risulti che la ditta è regolarmente costituita e, se trattasi di società, quali sono i suoi organi di amministrazione e le persone che li compongono, con i poteri loro conferiti; che la ditta non si trovi in stato di fallimento, liquidazione, amministrazione controllata, concordato preventivo, cessazione dì attività o qualsiasi altra situazione equivalente secondo la legislazione italiana e straniera e dalla quale risulti anche la dicitura antimafia ovvero, se alcuno di questi dati non risultasse dal Certificato 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C.C.I.A.A.,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idonea dichiarazione sostitutiva 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d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certificazione;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right="4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4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 Relazione illustrativa contenente: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right="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) Profilo del soggetto istante;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24" w:right="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b) Curriculum (in cui siano specificati i progetti realizzati, le aree d'intervento e la partecipazione a partnership complesse), descrizione dettagliata (max 5 cartelle A/4) dell'organizzazione di impresa e delle risorse umane, profilo di congruità dei partecipanti con gli elementi di valutazione curricu1are  previsti dall'Avviso 1/2011</w:t>
                      </w:r>
                      <w:r>
                        <w:rPr>
                          <w:i/>
                          <w:iCs/>
                          <w:w w:val="90"/>
                          <w:sz w:val="22"/>
                          <w:szCs w:val="22"/>
                          <w:lang w:val="it-IT"/>
                        </w:rPr>
                        <w:t xml:space="preserve">;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right="4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. Fotocopia del documento di identità del legale rappresentante dell'ente. Tutta la documentazione deve essere fornita da ciascuno degli enti partecipan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ge">
                  <wp:posOffset>686435</wp:posOffset>
                </wp:positionV>
                <wp:extent cx="5666105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16"/>
                              <w:ind w:left="4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1. DESTINA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1pt;mso-wrap-distance-left:0pt;mso-wrap-distance-right:0pt;mso-wrap-distance-top:0pt;mso-wrap-distance-bottom:0pt;margin-top:5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16"/>
                        <w:ind w:left="48" w:hanging="0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1. DESTINAT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ge">
                  <wp:posOffset>1372235</wp:posOffset>
                </wp:positionV>
                <wp:extent cx="5589905" cy="1581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4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3. MODALITÀ DI PRESENTAZIONE DELLE ISTAN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2.45pt;mso-wrap-distance-left:0pt;mso-wrap-distance-right:0pt;mso-wrap-distance-top:0pt;mso-wrap-distance-bottom:0pt;margin-top:10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48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3. MODALITÀ DI PRESENTAZIONE DELLE ISTAN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735</wp:posOffset>
                </wp:positionH>
                <wp:positionV relativeFrom="page">
                  <wp:posOffset>1600835</wp:posOffset>
                </wp:positionV>
                <wp:extent cx="5659755" cy="11760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lang w:val="it-IT"/>
                              </w:rPr>
                              <w:t xml:space="preserve">Le istanze, complete di tutta la documentazione indicata nel presente Avviso, dovranno pervenire, a </w:t>
                            </w:r>
                            <w:r>
                              <w:rPr>
                                <w:lang w:val="it-IT"/>
                              </w:rPr>
                              <w:t xml:space="preserve">pena di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 xml:space="preserve">inammissibilità, in plico chiuso, sigillato </w:t>
                            </w:r>
                            <w:r>
                              <w:rPr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 xml:space="preserve">controfirmato sui lembi </w:t>
                            </w:r>
                            <w:r>
                              <w:rPr>
                                <w:lang w:val="it-IT"/>
                              </w:rPr>
                              <w:t xml:space="preserve">di chiusura,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>recante all' esterno la dicitura: “</w:t>
                            </w:r>
                            <w:r>
                              <w:rPr>
                                <w:b/>
                                <w:w w:val="92"/>
                                <w:lang w:val="it-IT"/>
                              </w:rPr>
                              <w:t>Avviso Pubblico Inclusione Sociale. Presentazione manifestazione di interesse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 xml:space="preserve">", presso l'Ufficio Protocol1o della Provincia Regionale di Messina, C.so Cavour 98122 Messina entro e non oltre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w w:val="92"/>
                                <w:lang w:val="it-IT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10.00</w:t>
                            </w:r>
                            <w:r>
                              <w:rPr>
                                <w:lang w:val="it-IT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giorno 10 giugno 2011.</w:t>
                            </w:r>
                            <w:r>
                              <w:rPr>
                                <w:lang w:val="it-IT"/>
                              </w:rPr>
                              <w:t xml:space="preserve"> Per</w:t>
                            </w:r>
                            <w:r>
                              <w:rPr>
                                <w:w w:val="8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 xml:space="preserve">le istanze inoltrate via posta non farà </w:t>
                            </w:r>
                            <w:r>
                              <w:rPr>
                                <w:lang w:val="it-IT"/>
                              </w:rPr>
                              <w:t xml:space="preserve">fede il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 xml:space="preserve">timbro postale.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w w:val="92"/>
                                <w:lang w:val="it-IT"/>
                              </w:rPr>
                              <w:t xml:space="preserve">Le istanze di adesione pervenute fuori termine </w:t>
                            </w:r>
                            <w:r>
                              <w:rPr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 xml:space="preserve">incomplete saranno </w:t>
                            </w:r>
                            <w:r>
                              <w:rPr>
                                <w:lang w:val="it-IT"/>
                              </w:rPr>
                              <w:t xml:space="preserve">considerate </w:t>
                            </w:r>
                            <w:r>
                              <w:rPr>
                                <w:w w:val="92"/>
                                <w:lang w:val="it-IT"/>
                              </w:rPr>
                              <w:t>inammissibili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92.6pt;mso-wrap-distance-left:0pt;mso-wrap-distance-right:0pt;mso-wrap-distance-top:0pt;mso-wrap-distance-bottom:0pt;margin-top:126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right="4" w:hanging="0"/>
                        <w:jc w:val="both"/>
                        <w:rPr/>
                      </w:pPr>
                      <w:r>
                        <w:rPr>
                          <w:w w:val="92"/>
                          <w:lang w:val="it-IT"/>
                        </w:rPr>
                        <w:t xml:space="preserve">Le istanze, complete di tutta la documentazione indicata nel presente Avviso, dovranno pervenire, a </w:t>
                      </w:r>
                      <w:r>
                        <w:rPr>
                          <w:lang w:val="it-IT"/>
                        </w:rPr>
                        <w:t xml:space="preserve">pena di </w:t>
                      </w:r>
                      <w:r>
                        <w:rPr>
                          <w:w w:val="92"/>
                          <w:lang w:val="it-IT"/>
                        </w:rPr>
                        <w:t xml:space="preserve">inammissibilità, in plico chiuso, sigillato </w:t>
                      </w:r>
                      <w:r>
                        <w:rPr>
                          <w:lang w:val="it-IT"/>
                        </w:rPr>
                        <w:t xml:space="preserve">e </w:t>
                      </w:r>
                      <w:r>
                        <w:rPr>
                          <w:w w:val="92"/>
                          <w:lang w:val="it-IT"/>
                        </w:rPr>
                        <w:t xml:space="preserve">controfirmato sui lembi </w:t>
                      </w:r>
                      <w:r>
                        <w:rPr>
                          <w:lang w:val="it-IT"/>
                        </w:rPr>
                        <w:t xml:space="preserve">di chiusura, </w:t>
                      </w:r>
                      <w:r>
                        <w:rPr>
                          <w:w w:val="92"/>
                          <w:lang w:val="it-IT"/>
                        </w:rPr>
                        <w:t>recante all' esterno la dicitura: “</w:t>
                      </w:r>
                      <w:r>
                        <w:rPr>
                          <w:b/>
                          <w:w w:val="92"/>
                          <w:lang w:val="it-IT"/>
                        </w:rPr>
                        <w:t>Avviso Pubblico Inclusione Sociale. Presentazione manifestazione di interesse</w:t>
                      </w:r>
                      <w:r>
                        <w:rPr>
                          <w:w w:val="92"/>
                          <w:lang w:val="it-IT"/>
                        </w:rPr>
                        <w:t xml:space="preserve">", presso l'Ufficio Protocol1o della Provincia Regionale di Messina, C.so Cavour 98122 Messina entro e non oltre </w:t>
                      </w:r>
                      <w:r>
                        <w:rPr>
                          <w:b/>
                          <w:lang w:val="it-IT"/>
                        </w:rPr>
                        <w:t xml:space="preserve">le </w:t>
                      </w:r>
                      <w:r>
                        <w:rPr>
                          <w:b/>
                          <w:w w:val="92"/>
                          <w:lang w:val="it-IT"/>
                        </w:rPr>
                        <w:t xml:space="preserve">ore </w:t>
                      </w:r>
                      <w:r>
                        <w:rPr>
                          <w:b/>
                          <w:lang w:val="it-IT"/>
                        </w:rPr>
                        <w:t>10.00</w:t>
                      </w:r>
                      <w:r>
                        <w:rPr>
                          <w:lang w:val="it-IT"/>
                        </w:rPr>
                        <w:t xml:space="preserve"> del </w:t>
                      </w:r>
                      <w:r>
                        <w:rPr>
                          <w:b/>
                          <w:lang w:val="it-IT"/>
                        </w:rPr>
                        <w:t>giorno 10 giugno 2011.</w:t>
                      </w:r>
                      <w:r>
                        <w:rPr>
                          <w:lang w:val="it-IT"/>
                        </w:rPr>
                        <w:t xml:space="preserve"> Per</w:t>
                      </w:r>
                      <w:r>
                        <w:rPr>
                          <w:w w:val="81"/>
                          <w:lang w:val="it-IT"/>
                        </w:rPr>
                        <w:t xml:space="preserve"> </w:t>
                      </w:r>
                      <w:r>
                        <w:rPr>
                          <w:w w:val="92"/>
                          <w:lang w:val="it-IT"/>
                        </w:rPr>
                        <w:t xml:space="preserve">le istanze inoltrate via posta non farà </w:t>
                      </w:r>
                      <w:r>
                        <w:rPr>
                          <w:lang w:val="it-IT"/>
                        </w:rPr>
                        <w:t xml:space="preserve">fede il </w:t>
                      </w:r>
                      <w:r>
                        <w:rPr>
                          <w:w w:val="92"/>
                          <w:lang w:val="it-IT"/>
                        </w:rPr>
                        <w:t xml:space="preserve">timbro postale.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w w:val="92"/>
                          <w:lang w:val="it-IT"/>
                        </w:rPr>
                        <w:t xml:space="preserve">Le istanze di adesione pervenute fuori termine </w:t>
                      </w:r>
                      <w:r>
                        <w:rPr>
                          <w:lang w:val="it-IT"/>
                        </w:rPr>
                        <w:t xml:space="preserve">o </w:t>
                      </w:r>
                      <w:r>
                        <w:rPr>
                          <w:w w:val="92"/>
                          <w:lang w:val="it-IT"/>
                        </w:rPr>
                        <w:t xml:space="preserve">incomplete saranno </w:t>
                      </w:r>
                      <w:r>
                        <w:rPr>
                          <w:lang w:val="it-IT"/>
                        </w:rPr>
                        <w:t xml:space="preserve">considerate </w:t>
                      </w:r>
                      <w:r>
                        <w:rPr>
                          <w:w w:val="92"/>
                          <w:lang w:val="it-IT"/>
                        </w:rPr>
                        <w:t>inammissibili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esente avviso riveste carattere di urgenza  in considerazione dei tempi ristretti per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la presentazione alla Regione Sicilian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0735</wp:posOffset>
                </wp:positionH>
                <wp:positionV relativeFrom="page">
                  <wp:posOffset>3315335</wp:posOffset>
                </wp:positionV>
                <wp:extent cx="5586730" cy="6553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CRITERI DI AMMISSIBILITA'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Non sarann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mmesse alla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valutazione, le istanze non corredate dalla documentazione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cui al precedente punt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del presente Avviso Pubblico, né quelle pervenute dopo la dat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scadenza dello stes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51.6pt;mso-wrap-distance-left:0pt;mso-wrap-distance-right:0pt;mso-wrap-distance-top:0pt;mso-wrap-distance-bottom:0pt;margin-top:26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CRITERI DI AMMISSIBILITA'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4"/>
                        <w:ind w:right="374" w:hanging="0"/>
                        <w:jc w:val="both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Non sarann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mmesse alla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valutazione, le istanze non corredate dalla documentazione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cui al precedente punt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2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del presente Avviso Pubblico, né quelle pervenute dopo la dat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scadenza dello stes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735</wp:posOffset>
                </wp:positionH>
                <wp:positionV relativeFrom="page">
                  <wp:posOffset>4115435</wp:posOffset>
                </wp:positionV>
                <wp:extent cx="5589905" cy="45802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CRITERI DI VALUTAZIONE DELLE PROPOSTE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Le proposte giudicate ammissibili saranno valutate in applicazione dei seguenti criteri con i relativi punteggi riportati in calce: </w:t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48" w:hanging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 xml:space="preserve">CRITERI PUNTEGGI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14" w:right="2366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Tipologia giuridica: ente senza scopo di lucro </w:t>
                            </w:r>
                            <w:r>
                              <w:rPr>
                                <w:w w:val="84"/>
                                <w:sz w:val="22"/>
                                <w:szCs w:val="22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privato sociale Punt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presenz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un' IPAB nel raggruppament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4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Data di costituzione: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costituito prima del l gennaio 2000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10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per ogni ann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a1 2000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sin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1 2008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10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va sottratto un punto (es. 200l punti 8) - costituito dal 2009 Punti 0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33" w:right="6028" w:hanging="0"/>
                              <w:rPr/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Fatturato globale 2008-2010: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33" w:right="6028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fino a 600.000 eur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3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da 600.001 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900,000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eur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Punti 6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oltre </w:t>
                            </w:r>
                            <w:r>
                              <w:rPr>
                                <w:w w:val="87"/>
                                <w:sz w:val="22"/>
                                <w:szCs w:val="22"/>
                                <w:lang w:val="it-IT"/>
                              </w:rPr>
                              <w:t xml:space="preserve">900,000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eur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9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Numero di progetti realizzati nel periodo 2008-2010 (max. l0 punti): - almeno quattro progetti realizzati nel period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4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43" w:right="-15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per ogni progetto aggiuntiv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l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43" w:right="-15" w:hanging="0"/>
                              <w:rPr/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Livello di complessità dei progetti gestiti nel periodo 2008-2010 (Valore medio dei progetti gestiti con la P.A.): </w:t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valore medio fino a 150.000 eur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3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valore medio tra 150.001 e 350.000 eur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6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52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- valore medio oltre 350.000 euro </w:t>
                            </w: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Punti 9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59"/>
                              <w:ind w:left="57" w:right="-15" w:hanging="0"/>
                              <w:rPr/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Valutazione di Congruità del curriculum con quanto richiesto dall'Avviso n° 1/2011: </w:t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Max Punti 20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54" w:before="14" w:after="0"/>
                              <w:ind w:left="57" w:right="-15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w w:val="92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 Livello delle competenze progettuali.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umero dci progetti realizzati</w:t>
                            </w:r>
                            <w:r>
                              <w:rPr>
                                <w:w w:val="83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nel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 xml:space="preserve">period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2008-2010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in ambito formativo  e soci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60.65pt;mso-wrap-distance-left:0pt;mso-wrap-distance-right:0pt;mso-wrap-distance-top:0pt;mso-wrap-distance-bottom:0pt;margin-top:324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5.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CRITERI DI VALUTAZIONE DELLE PROPOSTE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Le proposte giudicate ammissibili saranno valutate in applicazione dei seguenti criteri con i relativi punteggi riportati in calce: </w:t>
                      </w:r>
                    </w:p>
                    <w:p>
                      <w:pPr>
                        <w:pStyle w:val="Style14"/>
                        <w:spacing w:lineRule="exact" w:line="240"/>
                        <w:ind w:left="48" w:hanging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  <w:t xml:space="preserve">CRITERI PUNTEGGI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14" w:right="2366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1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Tipologia giuridica: ente senza scopo di lucro </w:t>
                      </w:r>
                      <w:r>
                        <w:rPr>
                          <w:w w:val="84"/>
                          <w:sz w:val="22"/>
                          <w:szCs w:val="22"/>
                          <w:lang w:val="it-IT"/>
                        </w:rPr>
                        <w:t xml:space="preserve">o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privato sociale Punt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4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presenz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un' IPAB nel raggruppament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4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2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Data di costituzione: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costituito prima del l gennaio 2000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10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per ogni ann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a1 2000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sin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1 2008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10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va sottratto un punto (es. 200l punti 8) - costituito dal 2009 Punti 0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33" w:right="6028" w:hanging="0"/>
                        <w:rPr/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3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Fatturato globale 2008-2010: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33" w:right="6028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fino a 600.000 eur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3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da 600.001 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900,000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eur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 xml:space="preserve">Punti 6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oltre </w:t>
                      </w:r>
                      <w:r>
                        <w:rPr>
                          <w:w w:val="87"/>
                          <w:sz w:val="22"/>
                          <w:szCs w:val="22"/>
                          <w:lang w:val="it-IT"/>
                        </w:rPr>
                        <w:t xml:space="preserve">900,000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eur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9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4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Numero di progetti realizzati nel periodo 2008-2010 (max. l0 punti): - almeno quattro progetti realizzati nel periodo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4</w:t>
                      </w:r>
                    </w:p>
                    <w:p>
                      <w:pPr>
                        <w:pStyle w:val="Style14"/>
                        <w:spacing w:lineRule="exact" w:line="264"/>
                        <w:ind w:left="43" w:right="-15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per ogni progetto aggiuntiv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l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            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43" w:right="-15" w:hanging="0"/>
                        <w:rPr/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5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Livello di complessità dei progetti gestiti nel periodo 2008-2010 (Valore medio dei progetti gestiti con la P.A.): </w:t>
                      </w:r>
                    </w:p>
                    <w:p>
                      <w:pPr>
                        <w:pStyle w:val="Style14"/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valore medio fino a 150.000 euro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3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valore medio tra 150.001 e 350.000 eur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6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52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- valore medio oltre 350.000 euro </w:t>
                      </w: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Punti 9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59"/>
                        <w:ind w:left="57" w:right="-15" w:hanging="0"/>
                        <w:rPr/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6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Valutazione di Congruità del curriculum con quanto richiesto dall'Avviso n° 1/2011: </w:t>
                      </w:r>
                    </w:p>
                    <w:p>
                      <w:pPr>
                        <w:pStyle w:val="Style14"/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Max Punti 20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54" w:before="14" w:after="0"/>
                        <w:ind w:left="57" w:right="-15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w w:val="92"/>
                          <w:lang w:val="it-IT"/>
                        </w:rPr>
                        <w:t>7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 Livello delle competenze progettuali.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Numero dci progetti realizzati</w:t>
                      </w:r>
                      <w:r>
                        <w:rPr>
                          <w:w w:val="83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nel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 xml:space="preserve">period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2008-2010 </w:t>
                      </w: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>in ambito formativo  e socia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13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56" w:right="1208" w:gutter="0" w:header="0" w:top="3792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7095</wp:posOffset>
                </wp:positionH>
                <wp:positionV relativeFrom="page">
                  <wp:posOffset>808355</wp:posOffset>
                </wp:positionV>
                <wp:extent cx="5671820" cy="22186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da 1 a 6 progetti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4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da 6 a 10 progett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8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oltre l0 progett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12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right="542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Disponibilità di risorse professionali.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right="-60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Numero di collaboratori che intrattengono rapporti professionali, in via continuativa con l'Ente proponente: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right="542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da 1 a 6 person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3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da 6 a 15 person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5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- oltre 15 person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unti 7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9" w:after="0"/>
                              <w:ind w:left="14" w:right="63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aranno considerati i migliori punteggi per singola informazione salvo per il punto 6 che sarà valutato tramite la somma dei punteggi dei componenti la costituenda ATS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74.7pt;mso-wrap-distance-left:0pt;mso-wrap-distance-right:0pt;mso-wrap-distance-top:0pt;mso-wrap-distance-bottom:0pt;margin-top:63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left="4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da 1 a 6 progetti.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4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35"/>
                        <w:ind w:left="4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da 6 a 10 progetti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8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35"/>
                        <w:ind w:left="4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oltre l0 progetti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12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8"/>
                        <w:ind w:right="542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Disponibilità di risorse professionali. </w:t>
                      </w:r>
                    </w:p>
                    <w:p>
                      <w:pPr>
                        <w:pStyle w:val="Style14"/>
                        <w:spacing w:lineRule="exact" w:line="268"/>
                        <w:ind w:right="-60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Numero di collaboratori che intrattengono rapporti professionali, in via continuativa con l'Ente proponente: </w:t>
                      </w:r>
                    </w:p>
                    <w:p>
                      <w:pPr>
                        <w:pStyle w:val="Style14"/>
                        <w:spacing w:lineRule="exact" w:line="268"/>
                        <w:ind w:right="542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da 1 a 6 persone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3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35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da 6 a 15 persone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5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35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- oltre 15 persone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unti 7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64" w:before="9" w:after="0"/>
                        <w:ind w:left="14" w:right="633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aranno considerati i migliori punteggi per singola informazione salvo per il punto 6 che sarà valutato tramite la somma dei punteggi dei componenti la costituenda ATS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7095</wp:posOffset>
                </wp:positionH>
                <wp:positionV relativeFrom="page">
                  <wp:posOffset>2980055</wp:posOffset>
                </wp:positionV>
                <wp:extent cx="5671820" cy="21793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NORME FINALI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presentazione della manifestazione di interesse non attribuisce alcun diritto al soggetto proponente in merito alla possibilità di poter far parte dell'attivando partenariato pubblico/privato e non costituisce impegno alcuno per la Provincia Regionale di Messina, la quale si riserva ogni valutazione a proprio insindacabile giudizio.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Provincia Regionale di Messina si riserva, sentiti gli Enti aggiudicatari, di stabilire a proprio insindacabile giudizio le idee progettuali su cui sviluppare la co-progettazione ed altresì si riserva la possibilità, al termine della co-progettazione, di decidere se presentare o meno la risultanza dì tale lavoro. La progettazione comune non configura in alcun modo possibili pretese di tipo economico e non costituisce impegno alcuno per la Provincia Regionale di Messina per il comune sforzo di elaborazione da parte dei partn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71.6pt;mso-wrap-distance-left:0pt;mso-wrap-distance-right:0pt;mso-wrap-distance-top:0pt;mso-wrap-distance-bottom:0pt;margin-top:234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1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6.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NORME FINALI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presentazione della manifestazione di interesse non attribuisce alcun diritto al soggetto proponente in merito alla possibilità di poter far parte dell'attivando partenariato pubblico/privato e non costituisce impegno alcuno per la Provincia Regionale di Messina, la quale si riserva ogni valutazione a proprio insindacabile giudizio.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5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Provincia Regionale di Messina si riserva, sentiti gli Enti aggiudicatari, di stabilire a proprio insindacabile giudizio le idee progettuali su cui sviluppare la co-progettazione ed altresì si riserva la possibilità, al termine della co-progettazione, di decidere se presentare o meno la risultanza dì tale lavoro. La progettazione comune non configura in alcun modo possibili pretese di tipo economico e non costituisce impegno alcuno per la Provincia Regionale di Messina per il comune sforzo di elaborazione da parte dei partn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7095</wp:posOffset>
                </wp:positionH>
                <wp:positionV relativeFrom="page">
                  <wp:posOffset>4923155</wp:posOffset>
                </wp:positionV>
                <wp:extent cx="5671820" cy="32004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left="48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i procederà alla definizione di una graduatoria anche in presenza di una sola proposta ritenuta valida e ammissibi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5.2pt;mso-wrap-distance-left:0pt;mso-wrap-distance-right:0pt;mso-wrap-distance-top:0pt;mso-wrap-distance-bottom:0pt;margin-top:387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left="48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i procederà alla definizione di una graduatoria anche in presenza di una sola proposta ritenuta valida e ammissibi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7095</wp:posOffset>
                </wp:positionH>
                <wp:positionV relativeFrom="page">
                  <wp:posOffset>5266055</wp:posOffset>
                </wp:positionV>
                <wp:extent cx="5671820" cy="51181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Provincia Regionale di Messina procederà all'assegnazione della definizione di proposte di co-progettazione nel numero di una (1) scegliendo come partner la costituenda 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ATS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rima in graduatoria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40.3pt;mso-wrap-distance-left:0pt;mso-wrap-distance-right:0pt;mso-wrap-distance-top:0pt;mso-wrap-distance-bottom:0pt;margin-top:414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5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Provincia Regionale di Messina procederà all'assegnazione della definizione di proposte di co-progettazione nel numero di una (1) scegliendo come partner la costituenda 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ATS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prima in graduatoria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7095</wp:posOffset>
                </wp:positionH>
                <wp:positionV relativeFrom="page">
                  <wp:posOffset>5723255</wp:posOffset>
                </wp:positionV>
                <wp:extent cx="5687060" cy="117919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a co-progettazione dovrà prevedere per la Provincia Regionale di Messina , che si riserva comunque di delegare tutta o parte l'attività nei modi e nelle forme previsti dal Vademecum per gli operatori in attuazione del Programma Operativo Regione Siciliana FSE, 2007-2013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versione III del 7 maggio 2010 e successive integrazioni o modifiche, una percentuale nell' ATS del 20%</w:t>
                            </w:r>
                            <w:r>
                              <w:rPr>
                                <w:w w:val="66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(venti %) e la tipologia dell' attività assegnata dovrà essere di gradimento dell’Amministrazione. In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mancanza di accordo sull'attività che la Provincia Regionale di Messina dovrà svolgere non si procederà alla co-progettazione e nulla sarà dovu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92.85pt;mso-wrap-distance-left:0pt;mso-wrap-distance-right:0pt;mso-wrap-distance-top:0pt;mso-wrap-distance-bottom:0pt;margin-top:450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5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a co-progettazione dovrà prevedere per la Provincia Regionale di Messina , che si riserva comunque di delegare tutta o parte l'attività nei modi e nelle forme previsti dal Vademecum per gli operatori in attuazione del Programma Operativo Regione Siciliana FSE, 2007-2013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versione III del 7 maggio 2010 e successive integrazioni o modifiche, una percentuale nell' ATS del 20%</w:t>
                      </w:r>
                      <w:r>
                        <w:rPr>
                          <w:w w:val="66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(venti %) e la tipologia dell' attività assegnata dovrà essere di gradimento dell’Amministrazione. In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mancanza di accordo sull'attività che la Provincia Regionale di Messina dovrà svolgere non si procederà alla co-progettazione e nulla sarà dovu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7095</wp:posOffset>
                </wp:positionH>
                <wp:positionV relativeFrom="page">
                  <wp:posOffset>6980555</wp:posOffset>
                </wp:positionV>
                <wp:extent cx="5671820" cy="6858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59"/>
                              <w:ind w:left="62" w:right="417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commissione giudicatrice sarà composta da tre componenti esperti nel settore cui si riferisce l'oggetto del contratto, assistiti da un impiegato con funzioni di segretario.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commissione giudicatrice si riunirà in seduta pubblica in da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13/06/2010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alle o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12,00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presso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'Ufficio Dirigenziale di via S. Paolo, 1 dell’Assessorato alla Solidarietà Socia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54pt;mso-wrap-distance-left:0pt;mso-wrap-distance-right:0pt;mso-wrap-distance-top:0pt;mso-wrap-distance-bottom:0pt;margin-top:549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59"/>
                        <w:ind w:left="62" w:right="417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commissione giudicatrice sarà composta da tre componenti esperti nel settore cui si riferisce l'oggetto del contratto, assistiti da un impiegato con funzioni di segretario. </w:t>
                      </w:r>
                    </w:p>
                    <w:p>
                      <w:pPr>
                        <w:pStyle w:val="Style14"/>
                        <w:spacing w:lineRule="exact" w:line="235"/>
                        <w:ind w:left="48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commissione giudicatrice si riunirà in seduta pubblica in data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13/06/2010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alle ore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12,00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presso </w:t>
                      </w:r>
                    </w:p>
                    <w:p>
                      <w:pPr>
                        <w:pStyle w:val="Style14"/>
                        <w:spacing w:lineRule="exact" w:line="23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'Ufficio Dirigenziale di via S. Paolo, 1 dell’Assessorato alla Solidarietà Socia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7095</wp:posOffset>
                </wp:positionH>
                <wp:positionV relativeFrom="page">
                  <wp:posOffset>7666355</wp:posOffset>
                </wp:positionV>
                <wp:extent cx="5696585" cy="3683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5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Ciascun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richiedente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si assume la piena responsabilità civile, penale e patrimoniale derivante d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ichiarazioni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incomplete, false</w:t>
                            </w:r>
                            <w:r>
                              <w:rPr>
                                <w:w w:val="83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o mendaci contenute nell'istanza di partecipazione e negli allega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9pt;mso-wrap-distance-left:0pt;mso-wrap-distance-right:0pt;mso-wrap-distance-top:0pt;mso-wrap-distance-bottom:0pt;margin-top:603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52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Ciascun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richiedente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si assume la piena responsabilità civile, penale e patrimoniale derivante d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dichiarazioni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incomplete, false</w:t>
                      </w:r>
                      <w:r>
                        <w:rPr>
                          <w:w w:val="83"/>
                          <w:sz w:val="21"/>
                          <w:szCs w:val="21"/>
                          <w:lang w:val="it-IT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o mendaci contenute nell'istanza di partecipazione e negli allega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7095</wp:posOffset>
                </wp:positionH>
                <wp:positionV relativeFrom="page">
                  <wp:posOffset>8123555</wp:posOffset>
                </wp:positionV>
                <wp:extent cx="5656580" cy="3225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Tutte le dichiarazioni andranno rese ai sensi dell'art. 76 del D.P.R. 28/12/2000 n.445 pena esclusi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.4pt;mso-wrap-distance-left:0pt;mso-wrap-distance-right:0pt;mso-wrap-distance-top:0pt;mso-wrap-distance-bottom:0pt;margin-top:639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Tutte le dichiarazioni andranno rese ai sensi dell'art. 76 del D.P.R. 28/12/2000 n.445 pena esclusi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7095</wp:posOffset>
                </wp:positionH>
                <wp:positionV relativeFrom="page">
                  <wp:posOffset>8580755</wp:posOffset>
                </wp:positionV>
                <wp:extent cx="5654040" cy="53022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graduatoria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verrà affiss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resso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l'Albo della Provinci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Regionale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Messina.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dati, dei qual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Provincia Regionale di Messina entrerà in possesso a seguito del presente avviso, verranno trattat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nel rispetto del D. Lgs. N.  196/03 e ss.mm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1.75pt;mso-wrap-distance-left:0pt;mso-wrap-distance-right:0pt;mso-wrap-distance-top:0pt;mso-wrap-distance-bottom:0pt;margin-top:675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8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graduatoria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verrà affiss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presso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l'Albo della Provinci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Regionale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d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Messina.</w:t>
                      </w:r>
                    </w:p>
                    <w:p>
                      <w:pPr>
                        <w:pStyle w:val="Style14"/>
                        <w:spacing w:lineRule="exact" w:line="26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I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dati, dei qual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Provincia Regionale di Messina entrerà in possesso a seguito del presente avviso, verranno trattat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nel rispetto del D. Lgs. N.  196/03 e ss.mm.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67710" cy="6705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2" w:right="1333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4405</wp:posOffset>
                </wp:positionH>
                <wp:positionV relativeFrom="page">
                  <wp:posOffset>963295</wp:posOffset>
                </wp:positionV>
                <wp:extent cx="5654040" cy="10026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right="4" w:hanging="0"/>
                              <w:rPr/>
                            </w:pP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Per tutto quanto non specificatamente previsto si 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fa riferimento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>al citato Avviso pubblico n.1/2011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GURS n.22 del 20/05/2011- (per la realizzazione di progetti volti all'inclusione socio-lavorativa di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>soggetti in condizione di disagio ed esclusione sociale - Programma operativo regionale - obiettivo convergenza - Fondo sociale europeo 2007/2013</w:t>
                            </w:r>
                            <w:r>
                              <w:rPr>
                                <w:i/>
                                <w:iCs/>
                                <w:w w:val="83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sz w:val="22"/>
                                <w:szCs w:val="2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>Asse II</w:t>
                            </w:r>
                            <w:r>
                              <w:rPr>
                                <w:w w:val="83"/>
                                <w:sz w:val="22"/>
                                <w:szCs w:val="22"/>
                                <w:lang w:val="it-IT"/>
                              </w:rPr>
                              <w:t xml:space="preserve">I -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Inclusione sociale, Assessorato dell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famiglia, delle politiche sociali e del lavoro - Regione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>Siciliana) e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 a tutta la normativa di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riferi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78.95pt;mso-wrap-distance-left:0pt;mso-wrap-distance-right:0pt;mso-wrap-distance-top:0pt;mso-wrap-distance-bottom:0pt;margin-top:75.8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right="4" w:hanging="0"/>
                        <w:rPr/>
                      </w:pP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Per tutto quanto non specificatamente previsto si 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fa riferimento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>al citato Avviso pubblico n.1/2011</w:t>
                        <w:softHyphen/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GURS n.22 del 20/05/2011- (per la realizzazione di progetti volti all'inclusione socio-lavorativa di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>soggetti in condizione di disagio ed esclusione sociale - Programma operativo regionale - obiettivo convergenza - Fondo sociale europeo 2007/2013</w:t>
                      </w:r>
                      <w:r>
                        <w:rPr>
                          <w:i/>
                          <w:iCs/>
                          <w:w w:val="83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w w:val="83"/>
                          <w:sz w:val="22"/>
                          <w:szCs w:val="22"/>
                          <w:lang w:val="it-IT"/>
                        </w:rPr>
                        <w:t xml:space="preserve">-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>Asse II</w:t>
                      </w:r>
                      <w:r>
                        <w:rPr>
                          <w:w w:val="83"/>
                          <w:sz w:val="22"/>
                          <w:szCs w:val="22"/>
                          <w:lang w:val="it-IT"/>
                        </w:rPr>
                        <w:t xml:space="preserve">I -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Inclusione sociale, Assessorato della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famiglia, delle politiche sociali e del lavoro - Regione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>Siciliana) e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 a tutta la normativa di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riferi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7095</wp:posOffset>
                </wp:positionH>
                <wp:positionV relativeFrom="page">
                  <wp:posOffset>1951355</wp:posOffset>
                </wp:positionV>
                <wp:extent cx="5647690" cy="16414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Messina, lì  01 giugno 2011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b/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Contatti: Sign.ra F. Burrascano, Tel. 090/7761625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b/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29.25pt;mso-wrap-distance-left:0pt;mso-wrap-distance-right:0pt;mso-wrap-distance-top:0pt;mso-wrap-distance-bottom:0pt;margin-top:153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  <w:t>Messina, lì  01 giugno 2011</w:t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b/>
                          <w:b/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  <w:t>Contatti: Sign.ra F. Burrascano, Tel. 090/7761625</w:t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b/>
                          <w:b/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w w:val="92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54405</wp:posOffset>
                </wp:positionH>
                <wp:positionV relativeFrom="page">
                  <wp:posOffset>2334895</wp:posOffset>
                </wp:positionV>
                <wp:extent cx="5647690" cy="18986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rch. Gabriele Schifilliti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49.5pt;mso-wrap-distance-left:0pt;mso-wrap-distance-right:0pt;mso-wrap-distance-top:0pt;mso-wrap-distance-bottom:0pt;margin-top:183.8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l Dirigente</w:t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Arch. Gabriele Schifilliti</w:t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14" w:hanging="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lang w:val="it-IT"/>
        </w:rPr>
      </w:pPr>
      <w:r>
        <w:rPr>
          <w:lang w:val="it-IT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5470" cy="8655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2" w:right="877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2655</wp:posOffset>
                </wp:positionH>
                <wp:positionV relativeFrom="page">
                  <wp:posOffset>652780</wp:posOffset>
                </wp:positionV>
                <wp:extent cx="5659755" cy="17335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Allegato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3.65pt;mso-wrap-distance-left:0pt;mso-wrap-distance-right:0pt;mso-wrap-distance-top:0pt;mso-wrap-distance-bottom:0pt;margin-top:51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76" w:hanging="0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Allegato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4405</wp:posOffset>
                </wp:positionH>
                <wp:positionV relativeFrom="page">
                  <wp:posOffset>848995</wp:posOffset>
                </wp:positionV>
                <wp:extent cx="5659755" cy="182562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16"/>
                              <w:ind w:left="3465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AVVISO PUBBLICO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NCLUSIONE SOCIALE FINALIZZATO ALLA SELEZIONE DI SOGGETTI PER LA COSTITUZIONE DI UNA ASSOCIAZIONE TEMPORANEA DI SCOPO (ATS) PUBBLICA/PRIVATA FINALIZZATA ALLA COPROGETTAZIONE DI PROGETTI VOLTI ALL'INCLUSIONE SOCIO-LAVORATIVA DI SOGGETTI IN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CONDIZIONE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I DISAGIO ED ESCLUSIONE SOCIALE.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 AVVIS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UBBLICO </w:t>
                            </w:r>
                            <w:r>
                              <w:rPr>
                                <w:w w:val="89"/>
                                <w:sz w:val="22"/>
                                <w:szCs w:val="22"/>
                                <w:lang w:val="it-IT"/>
                              </w:rPr>
                              <w:t xml:space="preserve">N° 1/2011 -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GURS N.22 DEL 20.05.2011</w:t>
                              <w:softHyphen/>
                              <w:t xml:space="preserve">DELL'ASSESSORATO REGIONALE DELLA FAMIGLIA, DELLE POLITICHE SOCIALI E DEL LAVORO-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DIPARTIMENT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REGIONALE DELLA FAMIGLIA E DELLE POLITICHE SOCIALI- PROGRAMMA OPERATIVO REGIONALE SICILIA OBIETTIVO CONVERGENZA FONDO SOCIALE EUROPEO 2007-2013 ASSE III INCLUSIONE SOCIALE</w:t>
                            </w:r>
                            <w:r>
                              <w:rPr>
                                <w:w w:val="87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3.75pt;mso-wrap-distance-left:0pt;mso-wrap-distance-right:0pt;mso-wrap-distance-top:0pt;mso-wrap-distance-bottom:0pt;margin-top:66.8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16"/>
                        <w:ind w:left="3465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AVVISO PUBBLICO </w:t>
                      </w:r>
                    </w:p>
                    <w:p>
                      <w:pPr>
                        <w:pStyle w:val="Style14"/>
                        <w:spacing w:lineRule="exact" w:line="26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INCLUSIONE SOCIALE FINALIZZATO ALLA SELEZIONE DI SOGGETTI PER LA COSTITUZIONE DI UNA ASSOCIAZIONE TEMPORANEA DI SCOPO (ATS) PUBBLICA/PRIVATA FINALIZZATA ALLA COPROGETTAZIONE DI PROGETTI VOLTI ALL'INCLUSIONE SOCIO-LAVORATIVA DI SOGGETTI IN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CONDIZIONE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DI DISAGIO ED ESCLUSIONE SOCIALE.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 AVVIS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PUBBLICO </w:t>
                      </w:r>
                      <w:r>
                        <w:rPr>
                          <w:w w:val="89"/>
                          <w:sz w:val="22"/>
                          <w:szCs w:val="22"/>
                          <w:lang w:val="it-IT"/>
                        </w:rPr>
                        <w:t xml:space="preserve">N° 1/2011 -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GURS N.22 DEL 20.05.2011</w:t>
                        <w:softHyphen/>
                        <w:t xml:space="preserve">DELL'ASSESSORATO REGIONALE DELLA FAMIGLIA, DELLE POLITICHE SOCIALI E DEL LAVORO-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DIPARTIMENT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REGIONALE DELLA FAMIGLIA E DELLE POLITICHE SOCIALI- PROGRAMMA OPERATIVO REGIONALE SICILIA OBIETTIVO CONVERGENZA FONDO SOCIALE EUROPEO 2007-2013 ASSE III INCLUSIONE SOCIALE</w:t>
                      </w:r>
                      <w:r>
                        <w:rPr>
                          <w:w w:val="87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2655</wp:posOffset>
                </wp:positionH>
                <wp:positionV relativeFrom="page">
                  <wp:posOffset>2595880</wp:posOffset>
                </wp:positionV>
                <wp:extent cx="5659755" cy="15811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ind w:left="109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DICHIARAZIONE DATI IDENTIFICATIVI DEL SOGGETTO IS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2.45pt;mso-wrap-distance-left:0pt;mso-wrap-distance-right:0pt;mso-wrap-distance-top:0pt;mso-wrap-distance-bottom:0pt;margin-top:204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0"/>
                        <w:ind w:left="1094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DICHIARAZIONE DATI IDENTIFICATIVI DEL SOGGETTO IS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4405</wp:posOffset>
                </wp:positionH>
                <wp:positionV relativeFrom="page">
                  <wp:posOffset>2906395</wp:posOffset>
                </wp:positionV>
                <wp:extent cx="5659755" cy="260794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nominazione Ente e Indirizzo Completo: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Telefono, fax, e-mail del legale rappresentante dell'Ente: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inea d’</w:t>
                            </w:r>
                            <w:r>
                              <w:rPr>
                                <w:w w:val="77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intervento per cui si intende co-progettare: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33" w:right="1857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Requisiti di cui ai "Criteri di Valutazione delle Proposte" ex-Art. 5 dell' Avviso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33" w:right="1857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. Tipologia Giuridica: Senza scopo di lucro o privato sociale: [ ] SI  [ ] NO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33" w:right="18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resenza di un' IPAB nel raggruppamento: [ ] SI  [ ] NO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59" w:leader="underscor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a di costituzione dell'Ente (gg/mm/aa) __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_/ __  /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exact" w:line="264"/>
                              <w:ind w:left="264" w:hanging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Fatturato globale del periodo 2008-2010 Euro………………………….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10" w:leader="underscore"/>
                              </w:tabs>
                              <w:spacing w:lineRule="exact" w:line="264"/>
                              <w:ind w:left="264" w:hanging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umero di progetti realizzati nel periodo 2008-2010 N. …………………….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10" w:leader="underscore"/>
                              </w:tabs>
                              <w:spacing w:lineRule="exact" w:line="264"/>
                              <w:ind w:left="264" w:hanging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ivello di complessità progetti gestiti nel periodo 2008-2010 Euro ........................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8707" w:leader="underscore"/>
                              </w:tabs>
                              <w:spacing w:lineRule="exact" w:line="259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stremi accreditamento ente di formazione presso la Regione Siciliana …………………………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30" w:leader="underscore"/>
                                <w:tab w:val="right" w:pos="8707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ivello delle competenze progettuali N. ………….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30" w:leader="underscore"/>
                                <w:tab w:val="right" w:pos="8707" w:leader="none"/>
                              </w:tabs>
                              <w:spacing w:lineRule="exact" w:line="264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isponibilità di risorse professionali. N. 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205.35pt;mso-wrap-distance-left:0pt;mso-wrap-distance-right:0pt;mso-wrap-distance-top:0pt;mso-wrap-distance-bottom:0pt;margin-top:228.8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76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nominazione Ente e Indirizzo Completo: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76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Telefono, fax, e-mail del legale rappresentante dell'Ente: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76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inea d’</w:t>
                      </w:r>
                      <w:r>
                        <w:rPr>
                          <w:w w:val="77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intervento per cui si intende co-progettare: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33" w:right="1857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Requisiti di cui ai "Criteri di Valutazione delle Proposte" ex-Art. 5 dell' Avviso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33" w:right="1857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l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. Tipologia Giuridica: Senza scopo di lucro o privato sociale: [ ] SI  [ ] NO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33" w:right="1857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Presenza di un' IPAB nel raggruppamento: [ ] SI  [ ] NO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59" w:leader="underscore"/>
                        </w:tabs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ata di costituzione dell'Ente (gg/mm/aa) __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it-IT"/>
                        </w:rPr>
                        <w:t xml:space="preserve">_/ __  / </w:t>
                        <w:tab/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exact" w:line="264"/>
                        <w:ind w:left="264" w:hanging="216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Fatturato globale del periodo 2008-2010 Euro………………………….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10" w:leader="underscore"/>
                        </w:tabs>
                        <w:spacing w:lineRule="exact" w:line="264"/>
                        <w:ind w:left="264" w:hanging="216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Numero di progetti realizzati nel periodo 2008-2010 N. …………………….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10" w:leader="underscore"/>
                        </w:tabs>
                        <w:spacing w:lineRule="exact" w:line="264"/>
                        <w:ind w:left="264" w:hanging="216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ivello di complessità progetti gestiti nel periodo 2008-2010 Euro ........................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8707" w:leader="underscore"/>
                        </w:tabs>
                        <w:spacing w:lineRule="exact" w:line="259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stremi accreditamento ente di formazione presso la Regione Siciliana …………………………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30" w:leader="underscore"/>
                          <w:tab w:val="right" w:pos="8707" w:leader="none"/>
                        </w:tabs>
                        <w:spacing w:lineRule="exact" w:line="264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ivello delle competenze progettuali N. ………….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30" w:leader="underscore"/>
                          <w:tab w:val="right" w:pos="8707" w:leader="none"/>
                        </w:tabs>
                        <w:spacing w:lineRule="exact" w:line="264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isponibilità di risorse professionali. N. 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2655</wp:posOffset>
                </wp:positionH>
                <wp:positionV relativeFrom="page">
                  <wp:posOffset>5110480</wp:posOffset>
                </wp:positionV>
                <wp:extent cx="5659755" cy="18859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dicare la denominazione degli altri componenti, precisando il soggetto capofila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.85pt;mso-wrap-distance-left:0pt;mso-wrap-distance-right:0pt;mso-wrap-distance-top:0pt;mso-wrap-distance-bottom:0pt;margin-top:402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76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ndicare la denominazione degli altri componenti, precisando il soggetto capofila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2655</wp:posOffset>
                </wp:positionH>
                <wp:positionV relativeFrom="page">
                  <wp:posOffset>5339080</wp:posOffset>
                </wp:positionV>
                <wp:extent cx="5659755" cy="16446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4"/>
                              <w:ind w:left="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OGGETTI COMPONENTI L'ATS E RELATIVE</w:t>
                            </w:r>
                            <w:r>
                              <w:rPr>
                                <w:w w:val="86"/>
                                <w:sz w:val="22"/>
                                <w:szCs w:val="22"/>
                                <w:lang w:val="it-IT"/>
                              </w:rPr>
                              <w:t xml:space="preserve"> PERCENTUALI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I PARTECIPAZIONE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2.95pt;mso-wrap-distance-left:0pt;mso-wrap-distance-right:0pt;mso-wrap-distance-top:0pt;mso-wrap-distance-bottom:0pt;margin-top:420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4"/>
                        <w:ind w:left="67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OGGETTI COMPONENTI L'ATS E RELATIVE</w:t>
                      </w:r>
                      <w:r>
                        <w:rPr>
                          <w:w w:val="86"/>
                          <w:sz w:val="22"/>
                          <w:szCs w:val="22"/>
                          <w:lang w:val="it-IT"/>
                        </w:rPr>
                        <w:t xml:space="preserve"> PERCENTUALI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DI PARTECIPAZIONE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2655</wp:posOffset>
                </wp:positionH>
                <wp:positionV relativeFrom="page">
                  <wp:posOffset>5567680</wp:posOffset>
                </wp:positionV>
                <wp:extent cx="5659755" cy="14922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ENTE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APOFILA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1.75pt;mso-wrap-distance-left:0pt;mso-wrap-distance-right:0pt;mso-wrap-distance-top:0pt;mso-wrap-distance-bottom:0pt;margin-top:438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76" w:hanging="0"/>
                        <w:rPr/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ENTE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CAPOFILA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2655</wp:posOffset>
                </wp:positionH>
                <wp:positionV relativeFrom="page">
                  <wp:posOffset>5796280</wp:posOffset>
                </wp:positionV>
                <wp:extent cx="5699760" cy="15024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182" w:leader="underscore"/>
                              </w:tabs>
                              <w:spacing w:lineRule="exact" w:line="249"/>
                              <w:rPr>
                                <w:w w:val="125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w w:val="125"/>
                                <w:sz w:val="22"/>
                                <w:szCs w:val="22"/>
                                <w:lang w:val="it-IT"/>
                              </w:rPr>
                              <w:t xml:space="preserve">Il/La sottoscritto/a, </w:t>
                              <w:tab/>
                              <w:t xml:space="preserve">consapevole che, ai sensi </w:t>
                            </w:r>
                          </w:p>
                          <w:p>
                            <w:pPr>
                              <w:pStyle w:val="Style14"/>
                              <w:spacing w:lineRule="exact" w:line="259" w:before="19" w:after="0"/>
                              <w:ind w:left="72" w:right="4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ll'art.76 del D.P.R. 28/12/2000 n.445, le dichiarazioni mendaci, la falsità negli atti e l'uso di atti falsi sono puniti ai sensi del codice penale e delle leggi speciali, dichiara che le informazioni contenute nella presente scheda rispondono a verità. In relazione ai fini previsti dall' Avviso, si impegna, altresì, ad accettare totalmente tutte le condizioni previste a sottoscrivere la proposta di collaborazione unicamente e congiuntamente con la Provincia Regionale di Messina nel caso in cui la presente manifestazione di interesse dovesse essere selezionata;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d esibire le copie conformi della documentazione a comprova di quanto dichiarato nella presente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 xml:space="preserve">sche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18.3pt;mso-wrap-distance-left:0pt;mso-wrap-distance-right:0pt;mso-wrap-distance-top:0pt;mso-wrap-distance-bottom:0pt;margin-top:456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6182" w:leader="underscore"/>
                        </w:tabs>
                        <w:spacing w:lineRule="exact" w:line="249"/>
                        <w:rPr>
                          <w:w w:val="125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w w:val="125"/>
                          <w:sz w:val="22"/>
                          <w:szCs w:val="22"/>
                          <w:lang w:val="it-IT"/>
                        </w:rPr>
                        <w:t xml:space="preserve">Il/La sottoscritto/a, </w:t>
                        <w:tab/>
                        <w:t xml:space="preserve">consapevole che, ai sensi </w:t>
                      </w:r>
                    </w:p>
                    <w:p>
                      <w:pPr>
                        <w:pStyle w:val="Style14"/>
                        <w:spacing w:lineRule="exact" w:line="259" w:before="19" w:after="0"/>
                        <w:ind w:left="72" w:right="4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ll'art.76 del D.P.R. 28/12/2000 n.445, le dichiarazioni mendaci, la falsità negli atti e l'uso di atti falsi sono puniti ai sensi del codice penale e delle leggi speciali, dichiara che le informazioni contenute nella presente scheda rispondono a verità. In relazione ai fini previsti dall' Avviso, si impegna, altresì, ad accettare totalmente tutte le condizioni previste a sottoscrivere la proposta di collaborazione unicamente e congiuntamente con la Provincia Regionale di Messina nel caso in cui la presente manifestazione di interesse dovesse essere selezionata;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76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d esibire le copie conformi della documentazione a comprova di quanto dichiarato nella presente </w:t>
                      </w:r>
                      <w:r>
                        <w:rPr>
                          <w:w w:val="91"/>
                          <w:sz w:val="22"/>
                          <w:szCs w:val="22"/>
                          <w:lang w:val="it-IT"/>
                        </w:rPr>
                        <w:t xml:space="preserve">sche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2655</wp:posOffset>
                </wp:positionH>
                <wp:positionV relativeFrom="page">
                  <wp:posOffset>7396480</wp:posOffset>
                </wp:positionV>
                <wp:extent cx="5659755" cy="18542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1" w:leader="none"/>
                                <w:tab w:val="left" w:pos="2587" w:leader="underscore"/>
                              </w:tabs>
                              <w:spacing w:lineRule="exact" w:line="220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ab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uogo e data)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4.6pt;mso-wrap-distance-left:0pt;mso-wrap-distance-right:0pt;mso-wrap-distance-top:0pt;mso-wrap-distance-bottom:0pt;margin-top:582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71" w:leader="none"/>
                          <w:tab w:val="left" w:pos="2587" w:leader="underscore"/>
                        </w:tabs>
                        <w:spacing w:lineRule="exact" w:line="220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ab/>
                        <w:t>(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Luogo e data)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2655</wp:posOffset>
                </wp:positionH>
                <wp:positionV relativeFrom="page">
                  <wp:posOffset>7853680</wp:posOffset>
                </wp:positionV>
                <wp:extent cx="5659755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7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f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2pt;mso-wrap-distance-left:0pt;mso-wrap-distance-right:0pt;mso-wrap-distance-top:0pt;mso-wrap-distance-bottom:0pt;margin-top:618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76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f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552" w:right="839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60705" cy="8413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sectPr>
          <w:type w:val="nextPage"/>
          <w:pgSz w:w="11906" w:h="16838"/>
          <w:pgMar w:left="513" w:right="978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640" cy="8166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09600" cy="10604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52" w:right="743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6:00Z</dcterms:created>
  <dc:creator>Giovanni Falcone</dc:creator>
  <dc:description/>
  <cp:keywords/>
  <dc:language>en-US</dc:language>
  <cp:lastModifiedBy>g.schifilliti</cp:lastModifiedBy>
  <cp:lastPrinted>2011-06-01T10:33:00Z</cp:lastPrinted>
  <dcterms:modified xsi:type="dcterms:W3CDTF">2011-06-01T09:35:00Z</dcterms:modified>
  <cp:revision>30</cp:revision>
  <dc:subject/>
  <dc:title>/ </dc:title>
</cp:coreProperties>
</file>