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ACCOMANDATA A.R.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Signor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ella Provincia Reg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1° Dipartimento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U.D.  Affari Generali e Istituzionali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>U.O. URP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MESSINA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scrizione Albo anno ______ ai sensi dell’art. 29 del “Regolamento  per la concessione di finanziamenti e benefici economici a soggetti pubblici e privati”, approvato con delibera n. 93 del 22.11.1993 e modificato con delibera n.8 del 19.01.96 C.P. e delibera n.106 del 30.06.1997C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l__ sottoscritt__  ________________________________________  nat__  a  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il _______________ nella qualità di legale rappresentante del/della (</w:t>
      </w:r>
      <w:r>
        <w:rPr>
          <w:sz w:val="16"/>
          <w:szCs w:val="16"/>
        </w:rPr>
        <w:t>1</w:t>
      </w:r>
      <w:r>
        <w:rPr>
          <w:sz w:val="22"/>
          <w:szCs w:val="16"/>
        </w:rPr>
        <w:t>) ______________________________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___________________________________ </w:t>
      </w:r>
      <w:r>
        <w:rPr>
          <w:sz w:val="22"/>
          <w:szCs w:val="18"/>
        </w:rPr>
        <w:t xml:space="preserve">regolarmente costituit__ con atto </w:t>
      </w:r>
      <w:r>
        <w:rPr>
          <w:sz w:val="22"/>
          <w:szCs w:val="16"/>
        </w:rPr>
        <w:t>(</w:t>
      </w:r>
      <w:r>
        <w:rPr>
          <w:sz w:val="16"/>
          <w:szCs w:val="16"/>
        </w:rPr>
        <w:t>2</w:t>
      </w:r>
      <w:r>
        <w:rPr>
          <w:sz w:val="22"/>
          <w:szCs w:val="16"/>
        </w:rPr>
        <w:t>) ______________________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on sede in ________________________________ Via/Piazza ___________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n. ____ C.A.P. ___________  C.F.: _________________________, P. IVA _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tel. _________________________   fax  _____________________  e mail   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HIEDE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ai sensi dell’art. 29 del “Regolamento per la concessione di finanziamenti e benefici economici a soggetti pubblici e privati”, approvato con delibera n. 93 del 22.11.1993 e modificato con delibera n. 8 del 19.01.96 C.P. e delibera n.106 del 30.06.1997 C.P., il rinnovo dell’iscrizione all’Albo anno ________ per le seguenti aree (</w:t>
      </w:r>
      <w:r>
        <w:rPr>
          <w:sz w:val="16"/>
          <w:szCs w:val="16"/>
        </w:rPr>
        <w:t>3</w:t>
      </w:r>
      <w:r>
        <w:rPr>
          <w:sz w:val="22"/>
          <w:szCs w:val="16"/>
        </w:rPr>
        <w:t>)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18"/>
        </w:rPr>
      </w:pPr>
      <w:r>
        <w:rPr>
          <w:sz w:val="22"/>
          <w:szCs w:val="18"/>
        </w:rPr>
        <w:t>Art. 16 : Area delle attività culturali, celebrative ed educative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>Art. 17 : Area per la tutela dell’ambiente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6"/>
        </w:numPr>
        <w:rPr>
          <w:sz w:val="22"/>
          <w:szCs w:val="18"/>
        </w:rPr>
      </w:pPr>
      <w:r>
        <w:rPr>
          <w:sz w:val="22"/>
          <w:szCs w:val="18"/>
        </w:rPr>
        <w:t>Art. 18 : Area delle attività umanitarie e del volontariato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5"/>
        </w:numPr>
        <w:rPr>
          <w:sz w:val="22"/>
          <w:szCs w:val="18"/>
        </w:rPr>
      </w:pPr>
      <w:r>
        <w:rPr>
          <w:sz w:val="22"/>
          <w:szCs w:val="18"/>
        </w:rPr>
        <w:t>Art. 19 : Area dello sviluppo del turismo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18"/>
        </w:rPr>
      </w:pPr>
      <w:r>
        <w:rPr>
          <w:sz w:val="22"/>
          <w:szCs w:val="18"/>
        </w:rPr>
        <w:t>Art. 20 : Area dello sviluppo economico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4"/>
        </w:numPr>
        <w:rPr>
          <w:sz w:val="22"/>
          <w:szCs w:val="18"/>
        </w:rPr>
      </w:pPr>
      <w:r>
        <w:rPr>
          <w:sz w:val="22"/>
          <w:szCs w:val="18"/>
        </w:rPr>
        <w:t>Art. 21 : Area delle attività sportiv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- % -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_l_ sottoscritt__, a tal fine, allega alla presente la seguente documentazione</w:t>
      </w:r>
      <w:r>
        <w:rPr>
          <w:sz w:val="22"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Atto costitutivo e statuto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Bilancio consuntivo anno precedente e relativo verbale di approvaz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Delibera di autorizzazione (esclusivamente per: Università di Messina, enti pubblici non territoriali, enti religiosi della provincia, istituti scolastici della provincia);</w:t>
      </w:r>
    </w:p>
    <w:p>
      <w:pPr>
        <w:pStyle w:val="Normal"/>
        <w:numPr>
          <w:ilvl w:val="0"/>
          <w:numId w:val="3"/>
        </w:numPr>
        <w:spacing w:lineRule="auto" w:line="480"/>
        <w:ind w:left="1423" w:hanging="357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ind w:left="106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>__l__ sottoscritt__, inoltre, dà il proprio consenso al trattamento dei dati personali a norma della Legge 675/96.</w:t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>Data ______________</w:t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_________________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dicare l’esatta denominazione come risulta dall’atto costitutiv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cisare tutti i dati relativi alla registrazion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rrare con una X le aree per cui si richiede l’iscrizion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conformità di un atto può essere effettuata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l funzionario che ha redatto o emesso l’originale o presso il quale lo stesso è depositato o conservato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 un notaio, da un cancelliere, da un segretario comunale o altro funzionario incaricato dal Sindaco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l responsabile del procedimento o da qualsiasi altro dipendente competente a ricevere la documentazione, sul esibizione dell’originale e senza obbligo di deposito dello stesso presso l’amministrazione richiedente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ll’interessato mediante dichiarazione sostitutiva dell’atto di notorietà, corredata da una fotocopia del documento di riconoscimento del dichiara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cura dell’U.R.P. della Provincia Regionale di Messina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420" w:hanging="340"/>
      </w:pPr>
      <w:rPr>
        <w:rFonts w:ascii="Times New Roman" w:hAnsi="Times New Roman" w:cs="Times New Roman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8:00Z</dcterms:created>
  <dc:creator>m.passalacqua</dc:creator>
  <dc:description/>
  <dc:language>en-US</dc:language>
  <cp:lastModifiedBy>r.landro</cp:lastModifiedBy>
  <cp:lastPrinted>2006-01-12T15:02:00Z</cp:lastPrinted>
  <dcterms:modified xsi:type="dcterms:W3CDTF">2012-02-20T10:01:00Z</dcterms:modified>
  <cp:revision>4</cp:revision>
  <dc:subject/>
  <dc:title/>
</cp:coreProperties>
</file>