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32"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UNICATO STAMP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pPr>
      <w:r>
        <w:rPr>
          <w:rFonts w:eastAsia="Times New Roman" w:cs="Times New Roman" w:ascii="Times New Roman" w:hAnsi="Times New Roman"/>
          <w:sz w:val="24"/>
          <w:szCs w:val="24"/>
          <w:lang w:eastAsia="it-IT"/>
        </w:rPr>
        <w:t>L’Assessorato ala Cultura della Provincia Regionale di Messina ha invitato i Sindaci dei Comuni della Provincia interessati e i Dirigenti Scolastici degli Istituti Superiori della territorio provinciale a partecipare alla manifestazione celebrativa“</w:t>
      </w:r>
      <w:r>
        <w:rPr>
          <w:rFonts w:eastAsia="Times New Roman" w:cs="Times New Roman" w:ascii="Times New Roman" w:hAnsi="Times New Roman"/>
          <w:b/>
          <w:bCs/>
          <w:sz w:val="24"/>
          <w:szCs w:val="24"/>
          <w:lang w:eastAsia="it-IT"/>
        </w:rPr>
        <w:t>La Marcia dell’Unità d’Italia</w:t>
      </w:r>
      <w:r>
        <w:rPr>
          <w:rFonts w:eastAsia="Times New Roman" w:cs="Times New Roman" w:ascii="Times New Roman" w:hAnsi="Times New Roman"/>
          <w:sz w:val="24"/>
          <w:szCs w:val="24"/>
          <w:lang w:eastAsia="it-IT"/>
        </w:rPr>
        <w:t>”,organizzata in occasione del 150° anniversario dell’Unità d’Italia, dall’Azzurro Michele Maddalena con il sostegno dell’Istituto del Nastro Azzurro e con il patrocinio della Presidenza della Repubbli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Marcia dell’Unità d’Italia è partita il 3 novembre 2010 da Trieste, in piazza dell’Unità D’Italia, e dopo aver percorso tutta la penisola e raggiunto ogni Capoluogo di Regione, si concluderà a Torino, in Piazza Castello, il 17 marzo 2011, 150° anniversario della proclamazione dello Stato Unit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tale manifestazione si vuol ricordare il contributo di quanti soffrirono e si sacrificarono per l’Unità d’Italia. Il marciatore si sofferma presso i monumenti commemorativi dei caduti che incontra lungo l’itinerario per una breve cerimonia, se presenti le Autorità locali. Il marciatore è latore di un messaggio di Unità e di Italianità che trascritto in pergamena, debitamente sottoscritto dai Presidenti di Regione (eventualmente anche ai Sindaci), sarà consegnato nelle mani del Presidente della Repubblica, a conclusione della manifest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arciatore percorrendo la SS.113 attraverserà la costa tirrenica nella provincia di Messina con il seguente calend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bato 22-01-2011               68 tappa      Messina, Portella S. Rizzo, Gesso, Villafran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menica 23-01 2011           69 tappa      Rometta, M. Fondaco N., Spadafora, Fondachelli F.,</w:t>
      </w:r>
    </w:p>
    <w:p>
      <w:pPr>
        <w:pStyle w:val="Normal"/>
        <w:spacing w:lineRule="auto" w:line="240" w:before="280" w:after="280"/>
        <w:jc w:val="both"/>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orregrotta, Monforte S.Giorgio- Giammoro, Merì, Barcellona, P. G.;</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nedì 24-01-.2011               70 tappa      Falcone, Patti, San Giorgio Magaro, Gioiosa Marea Brol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tedì 25-01-2011             71 tappa      Capo D’Orlando, Rocca Capri Leone, S. Agata M.,Torrenova, Acquedolc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rcoledì 26-01-2011          72 tappa      Marina di Caronia, Santo Stefano di Camast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arciatore partirà dalle singole tappe alle ore 8,30 circa (sabato e domenica 9,30), percorrendo 6 Km l'ora. Le soste nei vari comuni possono variare da 15 a 30 minuti.</w:t>
        <w:br/>
        <w:t>Si invia il calendario con i km di percorre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muni e gli Enti che aderiranno all’iniziativa provvederanno all’accoglienza del marciatore con brevi cerimonie, coinvolgendo associazioni e scuole interessa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edagliere della Federazione del Nastro Azzurro Fra Combattenti Decorati al V.M. di Messina, sarà presente c/o tutti i monumenti ai caduti dove sosterà il marciat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marciatore farà tappa a Messina con il seguente programma:</w:t>
        <w:br/>
      </w:r>
      <w:r>
        <w:rPr>
          <w:rFonts w:eastAsia="Times New Roman" w:cs="Times New Roman" w:ascii="Times New Roman" w:hAnsi="Times New Roman"/>
          <w:sz w:val="24"/>
          <w:szCs w:val="24"/>
          <w:lang w:eastAsia="it-IT"/>
        </w:rPr>
        <w:t xml:space="preserve">68 Tappa - </w:t>
      </w:r>
      <w:r>
        <w:rPr>
          <w:rFonts w:eastAsia="Times New Roman" w:cs="Times New Roman" w:ascii="Times New Roman" w:hAnsi="Times New Roman"/>
          <w:b/>
          <w:bCs/>
          <w:sz w:val="24"/>
          <w:szCs w:val="24"/>
          <w:lang w:eastAsia="it-IT"/>
        </w:rPr>
        <w:t>sabato 22-01-2011</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ore 09:30 incontro con il Sindaco, nel Salone delle Bandiere (si prega accedere entro le 09:20), a seguire la deposizione corona monumento Caduti Piazza Unione Europea, ore 10:00 partenza da Piazza Unione Europe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arciatore percorrendo la Via Garibaldi, Viale Giostra, via Cuore di Gesù, Via Palermo, SS.113 fino al monumento di ai caduti di Gesso (arrivo previsto per le ore 12) proseguirà, sempre sulla SS.113, per Villafranca Tirrena.</w:t>
        <w:br/>
      </w:r>
    </w:p>
    <w:p>
      <w:pPr>
        <w:pStyle w:val="Normal"/>
        <w:spacing w:lineRule="auto" w:line="240"/>
        <w:jc w:val="both"/>
        <w:rPr>
          <w:i/>
          <w:i/>
          <w:sz w:val="24"/>
          <w:szCs w:val="24"/>
        </w:rPr>
      </w:pPr>
      <w:r>
        <w:rPr/>
        <w:tab/>
        <w:tab/>
        <w:tab/>
        <w:tab/>
        <w:tab/>
        <w:tab/>
        <w:tab/>
      </w:r>
      <w:r>
        <w:rPr>
          <w:i/>
        </w:rPr>
        <w:tab/>
        <w:t xml:space="preserve"> </w:t>
      </w:r>
      <w:r>
        <w:rPr>
          <w:i/>
          <w:sz w:val="24"/>
          <w:szCs w:val="24"/>
        </w:rPr>
        <w:t>L’Assessore alla Cultura</w:t>
      </w:r>
    </w:p>
    <w:p>
      <w:pPr>
        <w:pStyle w:val="Normal"/>
        <w:spacing w:lineRule="auto" w:line="240" w:before="0" w:after="200"/>
        <w:jc w:val="both"/>
        <w:rPr>
          <w:i/>
          <w:i/>
          <w:sz w:val="24"/>
          <w:szCs w:val="24"/>
        </w:rPr>
      </w:pPr>
      <w:r>
        <w:rPr>
          <w:i/>
          <w:sz w:val="24"/>
          <w:szCs w:val="24"/>
        </w:rPr>
        <w:tab/>
        <w:tab/>
        <w:tab/>
        <w:tab/>
        <w:tab/>
        <w:tab/>
        <w:tab/>
        <w:tab/>
        <w:t xml:space="preserve">( dott. Mario D’Agostino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Msonormal0">
    <w:name w:val="msonormal0"/>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41:00Z</dcterms:created>
  <dc:creator>a.pipito</dc:creator>
  <dc:description/>
  <cp:keywords/>
  <dc:language>en-US</dc:language>
  <cp:lastModifiedBy>S. P.</cp:lastModifiedBy>
  <dcterms:modified xsi:type="dcterms:W3CDTF">2011-01-18T14:41:00Z</dcterms:modified>
  <cp:revision>2</cp:revision>
  <dc:subject/>
  <dc:title/>
</cp:coreProperties>
</file>