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48"/>
          <w:szCs w:val="48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fficio di Presiden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di ricerc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sz w:val="24"/>
        </w:rPr>
        <w:t>collaborazione</w:t>
      </w:r>
      <w:r>
        <w:rPr>
          <w:b/>
          <w:sz w:val="24"/>
        </w:rPr>
        <w:t>, a titolo gratuito, per la decorazione dei manufatti artistici da collocare nella rampa della “</w:t>
      </w:r>
      <w:r>
        <w:rPr>
          <w:b/>
          <w:i/>
          <w:sz w:val="24"/>
        </w:rPr>
        <w:t xml:space="preserve">colomba”, </w:t>
      </w:r>
      <w:r>
        <w:rPr>
          <w:b/>
          <w:sz w:val="24"/>
        </w:rPr>
        <w:t>sita a Messina tra Piazza Basicò e il Santuario di Monta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  <w:iCs/>
        </w:rPr>
        <w:t xml:space="preserve">Art. 1 -  </w:t>
      </w:r>
      <w:r>
        <w:rPr>
          <w:rFonts w:cs="Arial" w:ascii="Arial" w:hAnsi="Arial"/>
          <w:bCs/>
          <w:iCs/>
        </w:rPr>
        <w:t xml:space="preserve">La richiesta è rivolta agli artisti che vorranno partecipare a titolo gratuito alla decorazione di n. 10 manufatti artistici detti </w:t>
      </w:r>
      <w:r>
        <w:rPr>
          <w:rFonts w:cs="Arial" w:ascii="Arial" w:hAnsi="Arial"/>
          <w:b/>
          <w:bCs/>
          <w:i/>
          <w:iCs/>
        </w:rPr>
        <w:t xml:space="preserve">sirenidi (ispirati alle mitiche figure antropomorfe narrate da Omero)   </w:t>
      </w:r>
      <w:r>
        <w:rPr>
          <w:rFonts w:cs="Arial" w:ascii="Arial" w:hAnsi="Arial"/>
          <w:bCs/>
          <w:iCs/>
        </w:rPr>
        <w:t>che saranno collocati lungo la scalinata in oggett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Art. 2 - La Provincia Regionale di Messina si impegna a fornire il materiale necessario per la realizzazione delle opere. Si utilizzeranno materiali resistenti agli agenti atmosferic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3 - La Provincia selezionerà tra le offerte di collaborazione n. 10 artisti scelti da una commissione appositamente costituita,composta da esperti del mondo dell’Arte e della Cultur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4 - La Commissione si riserva di richiedere agli artisti selezionati la decorazione di più manufatti nell’ipotesi in cui il numero degli  artisti prescelti sia  inferiore  a 10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Art. 5 - La Provincia si impegna a pubblicizzare, con strumenti idonei, le opere realizzate e ne garantisce ampia diffusione con particolare riferimento al flusso crocierist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6  - La realizzazione delle opere avverrà in due giornate, da concordare con gli artisti selezionati, nella terrazza antistante il Santuario di Montal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t. 7 - Gli artisti interessati dovranno presentare l’offerta di collaborazione entro </w:t>
      </w:r>
      <w:r>
        <w:rPr>
          <w:rFonts w:cs="Arial" w:ascii="Arial" w:hAnsi="Arial"/>
          <w:b/>
          <w:bCs/>
          <w:iCs/>
        </w:rPr>
        <w:t>lunedì 30 Agost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2010, ore 13,00</w:t>
      </w:r>
      <w:r>
        <w:rPr>
          <w:rFonts w:cs="Arial" w:ascii="Arial" w:hAnsi="Arial"/>
          <w:bCs/>
          <w:iCs/>
        </w:rPr>
        <w:t xml:space="preserve">,  alla Provincia Regionale di Messina -  Ufficio Protocollo Generale, oppure con lettera raccomandata  che dovrà, comunque, pervenire entro la data e l’ora sopra citate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8 -</w:t>
        <w:tab/>
        <w:t xml:space="preserve">Nell’offerta di collaborazione dovranno  essere allegati dall’artista : </w:t>
      </w:r>
      <w:r>
        <w:rPr>
          <w:rFonts w:cs="Arial" w:ascii="Arial" w:hAnsi="Arial"/>
          <w:b/>
          <w:bCs/>
          <w:iCs/>
        </w:rPr>
        <w:t>a)</w:t>
      </w:r>
      <w:r>
        <w:rPr>
          <w:rFonts w:cs="Arial" w:ascii="Arial" w:hAnsi="Arial"/>
          <w:bCs/>
          <w:iCs/>
        </w:rPr>
        <w:t xml:space="preserve"> curriculum sintet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)</w:t>
      </w:r>
      <w:r>
        <w:rPr>
          <w:rFonts w:cs="Arial" w:ascii="Arial" w:hAnsi="Arial"/>
          <w:bCs/>
          <w:iCs/>
        </w:rPr>
        <w:t xml:space="preserve"> documentazione iconografica delle proprie produzioni;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9 -  Le foto inviate non saranno in alcun modo restituit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10 -  Agli artisti verrà comunicato l’esito delle selezione entro gg. 5 dalla data di scadenza del band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Art.  11  -   Il giudizio della commissione è insindacabile ed inoppugnabil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12 - La partecipazione al Bando implica la piena accettazione delle norme del presente regolamen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t.  13  - I manufatti realizzati resteranno di esclusiva proprietà della Provincia Regionale di Messina, che ne curerà l’esposizione lungo la Scalinata della Colomba, tra Piazza Basicò e il Santuario di Montalto, o, in alternativa, in altri luoghi della provincia aperti al pubbl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B.– Per informazioni e chiarimenti telefonare ai numeri 090/7761310 – “</w:t>
      </w:r>
      <w:r>
        <w:rPr>
          <w:rFonts w:cs="Arial" w:ascii="Arial" w:hAnsi="Arial"/>
          <w:b/>
          <w:bCs/>
          <w:iCs/>
        </w:rPr>
        <w:t>Uffici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U.R.P.” Provincia Regionale di Messina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t>e-mail urp@provincia.messina.i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Il Presidente</w:t>
        <w:tab/>
        <w:t xml:space="preserve">                                      </w:t>
        <w:tab/>
        <w:tab/>
        <w:t xml:space="preserve">                                                                                   (On. Giovanni Ricevuto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135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111" w:hanging="4111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7:00Z</dcterms:created>
  <dc:creator>Provincia Regionale</dc:creator>
  <dc:description/>
  <cp:keywords/>
  <dc:language>en-US</dc:language>
  <cp:lastModifiedBy>a.pipito</cp:lastModifiedBy>
  <cp:lastPrinted>2010-08-06T12:07:00Z</cp:lastPrinted>
  <dcterms:modified xsi:type="dcterms:W3CDTF">2010-08-23T08:43:00Z</dcterms:modified>
  <cp:revision>3</cp:revision>
  <dc:subject/>
  <dc:title>     PROVINCIA  REGIONALE  DI  MESSINA</dc:title>
</cp:coreProperties>
</file>