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
        <w:rPr/>
      </w:pPr>
      <w:r>
        <w:rPr/>
        <w:t>CONSIGLIO PROVINCIALE DELL’ECONOMIA E DEL LAVORO COMPOSIZIONE E REGOLAMENTO</w:t>
      </w:r>
    </w:p>
    <w:p>
      <w:pPr>
        <w:pStyle w:val="StileTitoloStatuto9ptNonGrassettoNonEspansaRidotta"/>
        <w:rPr/>
      </w:pPr>
      <w:r>
        <w:rPr/>
        <w:t>(Approvato con deliberazione n. 145 del 22.11.2004 del Consiglio Provinciale)</w:t>
      </w:r>
    </w:p>
    <w:p>
      <w:pPr>
        <w:pStyle w:val="TitoloStatuto"/>
        <w:rPr/>
      </w:pPr>
      <w:r>
        <w:rPr/>
      </w:r>
    </w:p>
    <w:p>
      <w:pPr>
        <w:pStyle w:val="TitoloStatuto"/>
        <w:rPr/>
      </w:pPr>
      <w:r>
        <w:rPr/>
        <w:t>Art. 1</w:t>
      </w:r>
    </w:p>
    <w:p>
      <w:pPr>
        <w:pStyle w:val="TitoloStatuto"/>
        <w:rPr/>
      </w:pPr>
      <w:r>
        <w:rPr/>
        <w:t>(Finalità)</w:t>
      </w:r>
    </w:p>
    <w:p>
      <w:pPr>
        <w:pStyle w:val="Statuto"/>
        <w:rPr/>
      </w:pPr>
      <w:r>
        <w:rPr/>
        <w:t>1. Il Consiglio Provinciale dell’Economia e del Lavoro è organismo consultivo della Provincia Regionale istituito con deliberazione n. 437/c del 20.03.1990 allo scopo e nell’intento di realizzare un agile strumento istituzionale, ampiamente rappresentativo e di natura informativo-consultiva, inteso a consentire la massima partecipazione delle forze sociali in materia di politica di sviluppo economico, sociale ed occupazionale della provincia di Messina</w:t>
      </w:r>
    </w:p>
    <w:p>
      <w:pPr>
        <w:pStyle w:val="Statuto"/>
        <w:ind w:left="181" w:hanging="1"/>
        <w:rPr>
          <w:bCs w:val="false"/>
        </w:rPr>
      </w:pPr>
      <w:r>
        <w:rPr>
          <w:bCs w:val="false"/>
        </w:rPr>
        <w:t>Esso e un organo collegiale di durata coincidente con quella del Consiglio Provinciale, con il quale decade. Il Presidente della Provincia regionale di Messina deve concludere le procedure per il rinnovo entro 90 giorni dall’insediamento del Consiglio provinciale</w:t>
      </w:r>
    </w:p>
    <w:p>
      <w:pPr>
        <w:pStyle w:val="Statuto"/>
        <w:ind w:left="181" w:hanging="1"/>
        <w:rPr>
          <w:bCs w:val="false"/>
        </w:rPr>
      </w:pPr>
      <w:r>
        <w:rPr>
          <w:bCs w:val="false"/>
        </w:rPr>
        <w:t>Il Consiglio Provinciale dell’Economia e del Lavoro, di seguito per brevità denominato C.P.E.L., ha la propria sede presso la Provincia Regionale di Messina.</w:t>
      </w:r>
    </w:p>
    <w:p>
      <w:pPr>
        <w:pStyle w:val="Statuto"/>
        <w:rPr/>
      </w:pPr>
      <w:r>
        <w:rPr/>
        <w:t>2. Per il perseguimento delle finalità di cui al precedente comma, il C.P.E.L., coniugando criteri di efficienza, efficacia ed economicità, può avvalersi delle postazioni promosse dall’Ente Provincia sull’intero territorio provinciale (es. Sportelli Donna, Sportelli “Marco Biagi”, Sportelli Impresa, ecc.)</w:t>
      </w:r>
    </w:p>
    <w:p>
      <w:pPr>
        <w:pStyle w:val="TitoloStatuto"/>
        <w:rPr/>
      </w:pPr>
      <w:r>
        <w:rPr/>
      </w:r>
    </w:p>
    <w:p>
      <w:pPr>
        <w:pStyle w:val="TitoloStatuto"/>
        <w:rPr/>
      </w:pPr>
      <w:r>
        <w:rPr/>
        <w:t>Art. 2</w:t>
      </w:r>
    </w:p>
    <w:p>
      <w:pPr>
        <w:pStyle w:val="TitoloStatuto"/>
        <w:rPr/>
      </w:pPr>
      <w:r>
        <w:rPr/>
        <w:t>(Funzioni)</w:t>
      </w:r>
    </w:p>
    <w:p>
      <w:pPr>
        <w:pStyle w:val="Statuto"/>
        <w:rPr/>
      </w:pPr>
      <w:r>
        <w:rPr/>
        <w:t>Al C.P.E.L. sono attribuite le seguenti funzioni:</w:t>
      </w:r>
    </w:p>
    <w:p>
      <w:pPr>
        <w:pStyle w:val="Statuto3Carattere"/>
        <w:rPr/>
      </w:pPr>
      <w:r>
        <w:rPr/>
        <w:t>a) Esprimere pareri, formulare osservazioni, elaborare proposte di massima in materia di programma pluriennale e di sviluppo socio economico della Provincia in relazione ai progetti settoriali e territoriali, al fine di contribuire all’individuazione degli strumenti utili per un’efficiente politica economica ed occupazionale;</w:t>
      </w:r>
    </w:p>
    <w:p>
      <w:pPr>
        <w:pStyle w:val="Statuto3Carattere"/>
        <w:rPr/>
      </w:pPr>
      <w:r>
        <w:rPr/>
        <w:t>b) Esaminare la relazione annuale di attuazione del programma provinciale di sviluppo economico e sociale e dei progetti di cui esso è articolato;</w:t>
      </w:r>
    </w:p>
    <w:p>
      <w:pPr>
        <w:pStyle w:val="Statuto3Carattere"/>
        <w:rPr/>
      </w:pPr>
      <w:r>
        <w:rPr/>
        <w:t>c) Esprimere pareri su richiesta degli organi istituzionali della Provincia, anche in relazione a problemi specifici e particolari riguardanti lo sviluppo economico, sociale ed occupazionale.</w:t>
      </w:r>
    </w:p>
    <w:p>
      <w:pPr>
        <w:pStyle w:val="RegolamentoCarattere"/>
        <w:rPr/>
      </w:pPr>
      <w:r>
        <w:rPr/>
        <w:t>Entro il 30 settembre di ogni anno, il Presidente del C.P.E.L. presenta alla Giunta Provinciale una relazione revisionale e programmatica per l’anno successivo, indicando le attività previste ed eventuali oneri conseguenti.</w:t>
      </w:r>
    </w:p>
    <w:p>
      <w:pPr>
        <w:pStyle w:val="RegolamentoCarattere"/>
        <w:rPr/>
      </w:pPr>
      <w:r>
        <w:rPr/>
        <w:t>Entro il 31 marzo dell’anno successivo, il Presidente del C.P.E.L. presenta alla Giunta ed al Presidente del Consiglio Provinciale una relazione sull’attività svolta e sugli eventuali aggiornamenti di quella programmatica, di cui sopra, da sottoporre al Consiglio Provinciale.</w:t>
      </w:r>
    </w:p>
    <w:p>
      <w:pPr>
        <w:pStyle w:val="RegolamentoCarattere"/>
        <w:rPr/>
      </w:pPr>
      <w:r>
        <w:rPr/>
        <w:t>Per la prima applicazione, entro il 30 novembre il C.P.E.L. presenta alla Giunta Provinciale una relazione programmatica per l’anno in corso e successivo, indicando le attività previste ed eventuali oneri conseguenti.</w:t>
      </w:r>
    </w:p>
    <w:p>
      <w:pPr>
        <w:pStyle w:val="TitoloStatuto"/>
        <w:rPr/>
      </w:pPr>
      <w:r>
        <w:rPr/>
      </w:r>
    </w:p>
    <w:p>
      <w:pPr>
        <w:pStyle w:val="TitoloStatuto"/>
        <w:rPr/>
      </w:pPr>
      <w:r>
        <w:rPr/>
        <w:t>Art. 3</w:t>
      </w:r>
    </w:p>
    <w:p>
      <w:pPr>
        <w:pStyle w:val="TitoloStatuto"/>
        <w:rPr/>
      </w:pPr>
      <w:r>
        <w:rPr/>
        <w:t>(Composizione e nomina)</w:t>
      </w:r>
    </w:p>
    <w:p>
      <w:pPr>
        <w:pStyle w:val="Statuto"/>
        <w:rPr/>
      </w:pPr>
      <w:r>
        <w:rPr/>
        <w:t>1. Il Consiglio è composto da ventisette compone titolari, compreso il Presidente e i due vicepresidenti, di cui uno vicario, e da ventiquattro componenti supplenti. I componenti vengono eletti dal Consiglio Provinciale, sulla scorta di una terna di nomi per ciascuna macro area (lavoratori, autonomi, imprese), indicata dalle organizzazioni sindacali maggiormente rappresentative, sia dei lavoratori che dei datori di lavoro, presenti nel C.N.E.L., previo Avviso Pubblico di acquisizione disponibilità, cosi come segue</w:t>
      </w:r>
    </w:p>
    <w:p>
      <w:pPr>
        <w:pStyle w:val="Statuto3Carattere"/>
        <w:rPr/>
      </w:pPr>
      <w:r>
        <w:rPr/>
        <w:t>Componenti:</w:t>
      </w:r>
    </w:p>
    <w:p>
      <w:pPr>
        <w:pStyle w:val="Statuto3Carattere"/>
        <w:rPr/>
      </w:pPr>
      <w:r>
        <w:rPr/>
        <w:t>a) Il Presidente della Provincia regionale di Messina o l’Assessore con delega al C.P.E.L. che svolge le funzioni di Presidente del “Consiglio Provinciale dell’Economia e del Lavoro</w:t>
      </w:r>
      <w:r>
        <w:rPr>
          <w:rFonts w:cs="Times New Roman" w:ascii="Times New Roman" w:hAnsi="Times New Roman"/>
        </w:rPr>
        <w:t>”</w:t>
      </w:r>
      <w:r>
        <w:rPr/>
        <w:t>;</w:t>
      </w:r>
    </w:p>
    <w:p>
      <w:pPr>
        <w:pStyle w:val="Statuto3Carattere"/>
        <w:rPr/>
      </w:pPr>
      <w:r>
        <w:rPr/>
        <w:t>b) due Assessori con deleghe, rispettose delle finalità del C.P.E L, che in fase di prima applicazione vengono così individuate: attività imprenditoriali ed attuazione della “Legge Biagi”, che svolgono le funzioni di vicepresidenti, di cui uno vicario;</w:t>
      </w:r>
    </w:p>
    <w:p>
      <w:pPr>
        <w:pStyle w:val="Statuto3Carattere"/>
        <w:rPr/>
      </w:pPr>
      <w:r>
        <w:rPr/>
        <w:t>c) otto rappresentanti, di cui quattro titolari e quattro supplenti, designati dalle Organizzazioni Sindacali maggiormente rappresentative, dei lavoratori dipendenti presenti nel C.N.E.L. ( C.G.I.L, C.I.S.L, U.I.L, U.G.L, C.I.S.A.L., C.O.N.F.S.A.L., C.U.B.);</w:t>
      </w:r>
    </w:p>
    <w:p>
      <w:pPr>
        <w:pStyle w:val="Statuto3Carattere"/>
        <w:rPr/>
      </w:pPr>
      <w:r>
        <w:rPr/>
        <w:t>d) quaranta rappresentanti, di cui venti titolari  e venti supplenti, delle associazioni datoriali maggiormente rappresentative presenti nel C.N.E.L (ABI, AGCI, ANIA, CASA, CIA, CLAAI, CNA, COLDIRETTI, CONFAGRICOLTURA, CONFAPI, CONFARTIGIANATO, CONFCOMMERCIO, CONFCOOPERATIVE, CONFESERCENTI, CONFETRA, CONFINDUSTRIA,CONFSERVIZI, COPAGRI,FEDERPESCA,LEGACOOP,UNCI), come di seguito elenca-ti:</w:t>
      </w:r>
    </w:p>
    <w:p>
      <w:pPr>
        <w:pStyle w:val="Statuto3Carattere"/>
        <w:ind w:left="540" w:hanging="218"/>
        <w:rPr>
          <w:iCs w:val="false"/>
        </w:rPr>
      </w:pPr>
      <w:r>
        <w:rPr>
          <w:iCs w:val="false"/>
        </w:rPr>
        <w:t>Dieci componenti in rappresentanza dei lavoratori autonomi:</w:t>
      </w:r>
    </w:p>
    <w:p>
      <w:pPr>
        <w:pStyle w:val="Statuto3Carattere"/>
        <w:ind w:left="540" w:hanging="218"/>
        <w:rPr/>
      </w:pPr>
      <w:r>
        <w:rPr>
          <w:iCs w:val="false"/>
        </w:rPr>
        <w:t>I)</w:t>
        <w:tab/>
        <w:t>rappresentanti dei coltivatori diretti (COLDIRETTI);</w:t>
      </w:r>
    </w:p>
    <w:p>
      <w:pPr>
        <w:pStyle w:val="Statuto3Carattere"/>
        <w:ind w:left="540" w:hanging="218"/>
        <w:rPr/>
      </w:pPr>
      <w:r>
        <w:rPr>
          <w:iCs w:val="false"/>
        </w:rPr>
        <w:t>II)</w:t>
        <w:tab/>
        <w:t>rappresentanti degli artigiani (CASA, CLAAI, CNA, CONFARTIGL4NATO);</w:t>
      </w:r>
    </w:p>
    <w:p>
      <w:pPr>
        <w:pStyle w:val="Statuto3Carattere"/>
        <w:ind w:left="540" w:hanging="218"/>
        <w:rPr/>
      </w:pPr>
      <w:r>
        <w:rPr/>
        <w:t>III)rappresentanti delle Cooperative di produzione e lavoro, di consumo ecc..; (AGIC,CONFCOOPERATIVE, UNCI, LEGACOOP)</w:t>
      </w:r>
    </w:p>
    <w:p>
      <w:pPr>
        <w:pStyle w:val="Statuto3Carattere"/>
        <w:ind w:left="540" w:hanging="218"/>
        <w:rPr>
          <w:iCs w:val="false"/>
        </w:rPr>
      </w:pPr>
      <w:r>
        <w:rPr>
          <w:iCs w:val="false"/>
        </w:rPr>
        <w:t>Dieci componenti in rappresentanza delle Imprese:</w:t>
      </w:r>
    </w:p>
    <w:p>
      <w:pPr>
        <w:pStyle w:val="Statuto3Carattere"/>
        <w:ind w:left="540" w:hanging="218"/>
        <w:rPr/>
      </w:pPr>
      <w:r>
        <w:rPr/>
        <w:t>I) rappresentanti dell’agricoltura e della pesca (CONFAGRICOLTURA, CIA ,COPAGRI,FEDERPESCA);</w:t>
      </w:r>
    </w:p>
    <w:p>
      <w:pPr>
        <w:pStyle w:val="Statuto3Carattere"/>
        <w:ind w:left="540" w:hanging="218"/>
        <w:rPr/>
      </w:pPr>
      <w:r>
        <w:rPr>
          <w:iCs w:val="false"/>
        </w:rPr>
        <w:t xml:space="preserve">II) rappresentanti dell’industria (CONFINDUSTRLA, CONFAPI); </w:t>
      </w:r>
    </w:p>
    <w:p>
      <w:pPr>
        <w:pStyle w:val="Statuto3Carattere"/>
        <w:ind w:left="540" w:hanging="218"/>
        <w:rPr/>
      </w:pPr>
      <w:r>
        <w:rPr/>
        <w:t>III)rappresentanti del Commercio e del Turismo, in modo che sia comunque assicurata un’adeguata rappresentanza al settore del turismo (CONFCOMMERCIO,CONFESERCENTI);</w:t>
      </w:r>
    </w:p>
    <w:p>
      <w:pPr>
        <w:pStyle w:val="Statuto3Carattere"/>
        <w:ind w:left="540" w:hanging="218"/>
        <w:rPr/>
      </w:pPr>
      <w:r>
        <w:rPr>
          <w:iCs w:val="false"/>
        </w:rPr>
        <w:t>IV) rappresentanti dei servizi, in modo che sia comunque assicurata un’a-deguata rappresentanza ai settori del Trasporto, del Credito e delle Assicurazioni (ABI, ANIA, CONFSERVIZI, CONFETRA)</w:t>
      </w:r>
    </w:p>
    <w:p>
      <w:pPr>
        <w:pStyle w:val="Statuto"/>
        <w:rPr/>
      </w:pPr>
      <w:r>
        <w:rPr/>
        <w:t>2. I componenti del C.P.E.L. di cui al comma 1, lettere c e d, saranno indicati, con una terna di nomi, dai rispettivi organismi entro e non oltre 30 giorni dall’avviso pubblico di acquisizione disponibilità, trasmessa a mezzo raccomandata a.r. al Presidente della Provincia regionale di Messina.</w:t>
      </w:r>
    </w:p>
    <w:p>
      <w:pPr>
        <w:pStyle w:val="Statuto"/>
        <w:rPr/>
      </w:pPr>
      <w:r>
        <w:rPr/>
        <w:t>3. Le votazioni avvengono a scrutinio segreto. Ogni consigliere esprime nella singola votazione un numero di nominativi pari ai componenti da eleggere in ciascuna macro area, avvalendosi di apposita scheda elettorale rispettosa delle indicazioni di cui al comma 2. Risulteranno eletti componenti del C.P.E.L., titolari e supplenti, coloro che otterranno la maggioranza assoluta dei consensi espressi dai consiglieri presenti in aula.</w:t>
      </w:r>
    </w:p>
    <w:p>
      <w:pPr>
        <w:pStyle w:val="Statuto"/>
        <w:rPr/>
      </w:pPr>
      <w:r>
        <w:rPr/>
        <w:t>4. Scaduto il termine di 30 giorni, senza che siano pervenute le indicazioni, di cui al comma 2, il Consiglio provinciale, elegge i componenti del C.P.E.L. nel rispetto delle finalità e delle funzioni, di cui agli artt. 1 e 2. Risulteranno eletti per ciascuna macro area, componenti titolari e supplenti, previa votazione a scrutinio segreto, coloro che otterranno la maggioranza assoluta dei consensi dei consiglieri presenti in aula.</w:t>
      </w:r>
    </w:p>
    <w:p>
      <w:pPr>
        <w:pStyle w:val="Statuto"/>
        <w:rPr/>
      </w:pPr>
      <w:r>
        <w:rPr/>
        <w:t xml:space="preserve">5 Le dichiarazioni di disponibilità, di cui al comma 1, dovranno pervenire al Presidente della Provincia regionale di Messina entro e non oltre 30 giorni dalla pubblicazione dell’Avviso Pubblico, all’albo pretorio della Provincia regionale di Messina e del Comune di Messina. </w:t>
      </w:r>
    </w:p>
    <w:p>
      <w:pPr>
        <w:pStyle w:val="Statuto"/>
        <w:rPr/>
      </w:pPr>
      <w:r>
        <w:rPr/>
        <w:t xml:space="preserve">    </w:t>
      </w:r>
      <w:r>
        <w:rPr/>
        <w:t>Dette dichiarazioni di disponibilità dovranno essere corredate da curricula dove risultino le esperienze nell’ambito delle finalità del C.P.E.L., ai sensi dell’art. 1, e l’appartenenza ad una delle macro area di cui al comma 1.</w:t>
      </w:r>
    </w:p>
    <w:p>
      <w:pPr>
        <w:pStyle w:val="Statuto"/>
        <w:ind w:left="181" w:hanging="1"/>
        <w:rPr/>
      </w:pPr>
      <w:r>
        <w:rPr>
          <w:bCs w:val="false"/>
        </w:rPr>
        <w:t>Per la prima applicazione l’Avviso Pubblico deve essere pubblicizzato dal Presidente dell’amministrazione provinciale entro e non oltre 30 giorni dall’approvazione del “Regolamento del Consiglio Provinciale dell’Economia’ e del Lavoro”, così come modificato ed integrato. Successivamente, l’Avviso Pubblico dovrà essere pubblicizzato dal Presidente dell’amministrazione provinciale entro e non oltre 30 giorni dall’insediamento dell’ amministrazione provinciale.</w:t>
      </w:r>
    </w:p>
    <w:p>
      <w:pPr>
        <w:pStyle w:val="Statuto"/>
        <w:rPr/>
      </w:pPr>
      <w:r>
        <w:rPr/>
        <w:t>6. I componenti dimissionari o decaduti sono integrati dai supplenti che diventano titolari. Il Consiglio provinciale nella prima seduta utile provvederà ad eleggere i supplenti sulla scorta di una terna di nomi proposta dall’organizzazione sindacale di appartenenza del componente dimissionario o decaduto. In assenza di tale indicazione provvederà il Consiglio provinciale ad eleggere il componente supplente nel rispetto delle finalità e delle funzioni, di cui agli artt. 1 e 2.</w:t>
      </w:r>
    </w:p>
    <w:p>
      <w:pPr>
        <w:pStyle w:val="Statuto"/>
        <w:rPr/>
      </w:pPr>
      <w:r>
        <w:rPr/>
        <w:t>7. La composizione del C.P.E.L. è integrata, con voto consultivo e diritto alla parola, dai componenti dell’Ufficio di Presidenza del Consiglio provinciale, dai Presidenti delle commissioni consiliari permanenti o dai propri vice, e dai capigruppo consiliari o propri vice, per i quali viene registrata la presenza ai fini amministrativo-contabile, senza possibilità di cumulo con il compenso percepito nella qualità di consiglieri provinciali, nonché dal Dirigente responsabile del IV Dipartimento 1° Ufficio Dirigenziale. Possono partecipare alle sedute del C.P.E.L., senza diritto al voto e con diritto alla parola, tutti gli Assessori provinciali.</w:t>
      </w:r>
    </w:p>
    <w:p>
      <w:pPr>
        <w:pStyle w:val="Statuto"/>
        <w:rPr/>
      </w:pPr>
      <w:r>
        <w:rPr/>
        <w:t>8 L’assenza ingiustificata a tre sedute consecutive comporta la decadenza del componente, previa diffida del Presidente del C.P.E.L., deliberata dal Consiglio Provinciale, che nella stessa seduta provvederà alla sostituzione del componente decaduto ai sensi del comma 6.</w:t>
      </w:r>
    </w:p>
    <w:p>
      <w:pPr>
        <w:pStyle w:val="Statuto"/>
        <w:rPr/>
      </w:pPr>
      <w:r>
        <w:rPr/>
        <w:t>9. Del C.P.E.L. fanno parte di diritto i Consiglieri o Consulenti di Parità ai sensi della L.R. n. 35/88 art. 9, L.R. n. 36/90, della L.R. n. 4/99 art. 15 bis e della Legge n. 125/1991, per i quali è previsto esclusivamente il rimborso spese.</w:t>
      </w:r>
    </w:p>
    <w:p>
      <w:pPr>
        <w:pStyle w:val="Statuto"/>
        <w:rPr/>
      </w:pPr>
      <w:r>
        <w:rPr/>
        <w:t>10. Sono cause ostative, per l’inserimento nella terna di nomi di cui al comma 1, quelle previste dall’art. 58 del Decreto legislativo n. 267/2000 “Testo Unico delle Leggi sull’Ordinamento degli enti Locali”, e successive modifiche ed integrazioni.</w:t>
      </w:r>
    </w:p>
    <w:p>
      <w:pPr>
        <w:pStyle w:val="Statuto"/>
        <w:rPr/>
      </w:pPr>
      <w:r>
        <w:rPr/>
        <w:t>11. Non possono far parte del C.P.E.L coloro che ricoprono la carica di consigliere regionale, comunale e circoscrizionale.</w:t>
      </w:r>
    </w:p>
    <w:p>
      <w:pPr>
        <w:pStyle w:val="Statuto"/>
        <w:rPr/>
      </w:pPr>
      <w:r>
        <w:rPr/>
        <w:t>12. Tutti gli. adempimenti . connessi all’attività del C.P.E.L. saranno assicurati dalla U.O. Osservatorio e mercato del lavoro - Centro per l’impiego del 4° Dip. I U.D.</w:t>
      </w:r>
    </w:p>
    <w:p>
      <w:pPr>
        <w:pStyle w:val="TitoloStatuto"/>
        <w:rPr/>
      </w:pPr>
      <w:r>
        <w:rPr/>
      </w:r>
    </w:p>
    <w:p>
      <w:pPr>
        <w:pStyle w:val="TitoloStatuto"/>
        <w:rPr/>
      </w:pPr>
      <w:r>
        <w:rPr/>
        <w:t>Art. 4</w:t>
      </w:r>
    </w:p>
    <w:p>
      <w:pPr>
        <w:pStyle w:val="TitoloStatuto"/>
        <w:rPr/>
      </w:pPr>
      <w:r>
        <w:rPr/>
        <w:t>(Ufficio di Presidenza)</w:t>
      </w:r>
    </w:p>
    <w:p>
      <w:pPr>
        <w:pStyle w:val="RegolamentoCarattere"/>
        <w:rPr/>
      </w:pPr>
      <w:r>
        <w:rPr/>
        <w:t>L’Ufficio di Presidenza è composto da cinque membri: il Presidente della Provincia Regionale di. Messina, o Assessore delegato, in veste anche di Presidente del C.P.E.L., due assessori con deleghe di settore, in veste di vicepresidenti, compreso il vicario, e due rappresentanti sindacali, di cui uno dei datoriali e uno dei lavoratori.</w:t>
      </w:r>
    </w:p>
    <w:p>
      <w:pPr>
        <w:pStyle w:val="RegolamentoCarattere"/>
        <w:rPr/>
      </w:pPr>
      <w:r>
        <w:rPr/>
        <w:t>In sede di insediamento l’Ufficio di Presidenza del C.P.E.L. nominerà i due vicepresidenti, compreso il vicario, scelti con votazione fra i suoi membri, con il compito di sostituire il Presidente in caso di assenza o di impedimento.</w:t>
      </w:r>
    </w:p>
    <w:p>
      <w:pPr>
        <w:pStyle w:val="RegolamentoCarattere"/>
        <w:rPr/>
      </w:pPr>
      <w:r>
        <w:rPr/>
        <w:t>In fase di prima applicazione, l’Ufficio di Presidenza è così composto:</w:t>
      </w:r>
    </w:p>
    <w:p>
      <w:pPr>
        <w:pStyle w:val="Statuto"/>
        <w:rPr/>
      </w:pPr>
      <w:r>
        <w:rPr/>
        <w:t>a) il Presidente della Provincia Regionale di Messina, o Assessore con delega al C.P.E.L., in veste anche di Presidente del C.P.E.L.;</w:t>
      </w:r>
    </w:p>
    <w:p>
      <w:pPr>
        <w:pStyle w:val="Statuto"/>
        <w:rPr/>
      </w:pPr>
      <w:r>
        <w:rPr/>
        <w:t>b) l’Assessore alle attività imprenditoriali, in veste di vicepresidente vicario;</w:t>
      </w:r>
    </w:p>
    <w:p>
      <w:pPr>
        <w:pStyle w:val="Statuto"/>
        <w:rPr/>
      </w:pPr>
      <w:r>
        <w:rPr/>
        <w:t>c) l’Assessore all’attuazione della Legge Biagi, in veste di vicepresidente;</w:t>
      </w:r>
    </w:p>
    <w:p>
      <w:pPr>
        <w:pStyle w:val="Statuto"/>
        <w:rPr/>
      </w:pPr>
      <w:r>
        <w:rPr/>
        <w:t>d) un rappresentante dei datori di lavoro e uno per i lavoratori dipendenti, in qualità di componenti.</w:t>
      </w:r>
    </w:p>
    <w:p>
      <w:pPr>
        <w:pStyle w:val="TitoloStatuto"/>
        <w:rPr/>
      </w:pPr>
      <w:r>
        <w:rPr/>
      </w:r>
    </w:p>
    <w:p>
      <w:pPr>
        <w:pStyle w:val="TitoloStatuto"/>
        <w:rPr/>
      </w:pPr>
      <w:r>
        <w:rPr/>
        <w:t>Art. 5</w:t>
      </w:r>
    </w:p>
    <w:p>
      <w:pPr>
        <w:pStyle w:val="TitoloStatuto"/>
        <w:rPr/>
      </w:pPr>
      <w:r>
        <w:rPr/>
        <w:t>(Commissioni, Comitati, Gruppi di Lavoro e Consulte)</w:t>
      </w:r>
    </w:p>
    <w:p>
      <w:pPr>
        <w:pStyle w:val="RegolamentoCarattere"/>
        <w:rPr/>
      </w:pPr>
      <w:r>
        <w:rPr/>
        <w:t>In relazione al programma di attività, il Presidente del C.P.E.L, sentito l’Ufficio di Presidenza, istituisce Commissioni e Comitati</w:t>
      </w:r>
    </w:p>
    <w:p>
      <w:pPr>
        <w:pStyle w:val="Statuto"/>
        <w:rPr/>
      </w:pPr>
      <w:r>
        <w:rPr/>
        <w:t>1. Le Commissioni costituiscono articolazioni del C.P.E.L. ed esercitano le loro funzioni concorrendo ai compiti di indirizzo e di controllo politico-amministrativo allo stesso attribuiti, mediante la valutazione degli atti di programmazione e dei risultati periodici.</w:t>
      </w:r>
    </w:p>
    <w:p>
      <w:pPr>
        <w:pStyle w:val="Statuto"/>
        <w:rPr/>
      </w:pPr>
      <w:r>
        <w:rPr/>
        <w:t xml:space="preserve"> </w:t>
      </w:r>
      <w:r>
        <w:rPr/>
        <w:t>A titolo esemplificativo, e non esaustivo, si prevedono le seguenti Commissioni:</w:t>
      </w:r>
    </w:p>
    <w:p>
      <w:pPr>
        <w:pStyle w:val="Statuto3Carattere"/>
        <w:rPr/>
      </w:pPr>
      <w:r>
        <w:rPr/>
        <w:t>a) I Commissione “Legge Biagi”;</w:t>
      </w:r>
    </w:p>
    <w:p>
      <w:pPr>
        <w:pStyle w:val="Statuto3Carattere"/>
        <w:rPr/>
      </w:pPr>
      <w:r>
        <w:rPr/>
        <w:t>b) II Commissione “Attività Produttive”;</w:t>
      </w:r>
    </w:p>
    <w:p>
      <w:pPr>
        <w:pStyle w:val="Statuto3Carattere"/>
        <w:rPr/>
      </w:pPr>
      <w:r>
        <w:rPr/>
        <w:t>c) III Commissione “Sviluppo Economico”.</w:t>
      </w:r>
    </w:p>
    <w:p>
      <w:pPr>
        <w:pStyle w:val="RegolamentoCarattere"/>
        <w:rPr/>
      </w:pPr>
      <w:r>
        <w:rPr/>
        <w:t>Successivamente, a discrezione dell’Ufficio di Presidenza del C.P.E.L., potranno essere aggiunti alle competenze delle tre Commissioni altri ambiti tematici.</w:t>
      </w:r>
    </w:p>
    <w:p>
      <w:pPr>
        <w:pStyle w:val="RegolamentoCarattere"/>
        <w:rPr/>
      </w:pPr>
      <w:r>
        <w:rPr/>
        <w:t>Le proposte delle Commissioni devono ottenere l’approvazione del C.P.E.L.</w:t>
      </w:r>
    </w:p>
    <w:p>
      <w:pPr>
        <w:pStyle w:val="Statuto"/>
        <w:rPr/>
      </w:pPr>
      <w:r>
        <w:rPr/>
        <w:t>3. I Comitati promuovono la concertazione e la collaborazione tra i diversi soggetti, di cui all’articolo 3, approfondendo un aspetto specifico delle tematiche di competenza delle varie Commissioni del C.P.E.L. In particolare, i Comitati intervengono nelle problematiche di interesse del C.P.E.L., favorendo occasioni di incontro tra il C.P.E.L, le Istituzioni e la cittadinanza.</w:t>
      </w:r>
    </w:p>
    <w:p>
      <w:pPr>
        <w:pStyle w:val="Statuto"/>
        <w:rPr/>
      </w:pPr>
      <w:r>
        <w:rPr/>
        <w:t>4. Su proposta del Presidente, il C.P.E.L. può istituire le Consulte, fissando il numero dei componenti e l’ambito di competenza. L’obiettivo primario delle Consulte é quello di essere una struttura utile a garantire l’approfondimento delle problematiche di interesse del C.P.E.L. Le Consulte, composte da esperti di cui all’articolo 8, esprimono pareri consultivi su progetti ed atti programmatori. In ragione degli argomenti da trattare, possono partecipare alle riunioni alle riunioni delle consulte gli “Invitati Permanenti e Temporanei” di cui all’articolo 7.</w:t>
      </w:r>
    </w:p>
    <w:p>
      <w:pPr>
        <w:pStyle w:val="Statuto"/>
        <w:rPr/>
      </w:pPr>
      <w:r>
        <w:rPr/>
        <w:t>5. In seno alle Commissioni e ai Comitati, il C.P.E.L. delibera, su proposta del Presidente, la costituzione di Gruppi di Lavoro tematici.</w:t>
      </w:r>
    </w:p>
    <w:p>
      <w:pPr>
        <w:pStyle w:val="Statuto"/>
        <w:rPr/>
      </w:pPr>
      <w:r>
        <w:rPr/>
        <w:t>6. Possono partecipare alle sedute delle Commissioni, dei Comitati e dei Gruppi di Lavoro esperti dei temi trattati, di cui agli articoli 7 e 8, indicati dall’Ufficio di Presidenza.</w:t>
      </w:r>
    </w:p>
    <w:p>
      <w:pPr>
        <w:pStyle w:val="Statuto"/>
        <w:rPr/>
      </w:pPr>
      <w:r>
        <w:rPr/>
        <w:t>7. La composizione delle Commissioni, dei Comitati, dei Gruppi di lavoro e delle Consulte deve tener conto delle rappresentanze categoriali e degli esperti presenti nel C.P.E.L, anche con riferimento alle materie trattate ed alle referenze espresse da ciascun componente del C.P.E.L.</w:t>
      </w:r>
    </w:p>
    <w:p>
      <w:pPr>
        <w:pStyle w:val="Statuto"/>
        <w:rPr/>
      </w:pPr>
      <w:r>
        <w:rPr/>
        <w:t>8. Le Commissioni, i Comitati e le Consulte relazionano periodicamente al Consiglio Provinciale dell’Economia e del Lavoro sulle questioni che vengono loro assegnate dal Presidente del C.P.E.L, il quale provvederà a relazionare ai sensi dell’articolo 2.</w:t>
      </w:r>
    </w:p>
    <w:p>
      <w:pPr>
        <w:pStyle w:val="Statuto"/>
        <w:rPr/>
      </w:pPr>
      <w:r>
        <w:rPr/>
        <w:t>9. In caso di urgenza, il Presidente del C.P.E.L, sentito l’Ufficio di Presidenza, può stabilire che la Commissione competente si pronunci definitivamente su un argomento ad essa sottoposto entro un termine prefissato.</w:t>
      </w:r>
    </w:p>
    <w:p>
      <w:pPr>
        <w:pStyle w:val="Statuto"/>
        <w:rPr/>
      </w:pPr>
      <w:r>
        <w:rPr/>
        <w:t>10.Le Commissioni sono presiedute dagli Assessori provinciali, di cui all’articolo 3, competenti in materia, e da due Vicepresidenti eletti a maggioranza assoluta dei componenti. L’elezione terrà conto delle rappresentanze presenti nel C.P.E.L. e si terrà entro sessanta giorni dall’insediamento. Trascorso infruttuosamente questo termine, o in caso di vacanza di uno dei posti, il Presidente del C.P.E.L. provvede alla nomina in base alle rappresentanze categoriali ed agli esperti presenti nel C.P.E.L.</w:t>
      </w:r>
    </w:p>
    <w:p>
      <w:pPr>
        <w:pStyle w:val="Statuto"/>
        <w:rPr/>
      </w:pPr>
      <w:r>
        <w:rPr/>
        <w:t>11. Ciascun Comitato e Gruppo di lavoro è coordinato da un “consigliere” del C.P.E.L, nominato dal Presidente del C.P.E.L, su proposta dell’Ufficio di Presidenza, all’atto della sua costituzione.</w:t>
      </w:r>
    </w:p>
    <w:p>
      <w:pPr>
        <w:pStyle w:val="Statuto"/>
        <w:rPr/>
      </w:pPr>
      <w:r>
        <w:rPr/>
        <w:t>12. Ogni “consigliere” del C.P.E.L, quando sia interessato a questioni deferite ad una Commissione diversa da quella di appartenenza, può, previa autorizzazione del Presidente della Commissione stessa, assistere alle sedute.</w:t>
      </w:r>
    </w:p>
    <w:p>
      <w:pPr>
        <w:pStyle w:val="Statuto"/>
        <w:rPr/>
      </w:pPr>
      <w:r>
        <w:rPr/>
        <w:t>13. In caso di assenza o impedimento, il componente di una Commissione, di un Comitato, di un Gruppo di lavoro può delegare il proprio sostituto, di cui all’articolo 3, previa comunicazione al rispettivo Presidente o Consigliere - coordinatore.</w:t>
      </w:r>
    </w:p>
    <w:p>
      <w:pPr>
        <w:pStyle w:val="Statuto"/>
        <w:rPr/>
      </w:pPr>
      <w:r>
        <w:rPr/>
        <w:t>14. Nelle riunioni delle Commissioni, dei Comitati e dei Gruppi di Lavoro i consiglieri possono essere assistiti da tecnici della propria organizzazione, previa autorizzazione del rispettivo Presidente o Consigliere - coordinatore.</w:t>
      </w:r>
    </w:p>
    <w:p>
      <w:pPr>
        <w:pStyle w:val="Statuto"/>
        <w:rPr/>
      </w:pPr>
      <w:r>
        <w:rPr/>
        <w:t>15. Le Commissioni. sono convocate per la prima volta. dal. Presidente del C.P.E.L per procedere all’insediamento dei singoli Presidenti e alla conseguente elezione rispettivi Vicepresidenti di cui al comma 10. Successivamente, ciascun Presidente, provvederà a convocare la Commissione nei termini previsti dall’articolo 9.</w:t>
      </w:r>
    </w:p>
    <w:p>
      <w:pPr>
        <w:pStyle w:val="Statuto"/>
        <w:rPr/>
      </w:pPr>
      <w:r>
        <w:rPr/>
        <w:t>16. Allo svolgimento delle sedute delle Commissioni, dei Comitati, delle Consulte dei Gruppi di lavoro si applicano, in quanto compatibili, le norme procedurali previste per il C.P.E.L, ivi comprese quelle relative ai processi verbali di cui all’articolo 10.</w:t>
      </w:r>
    </w:p>
    <w:p>
      <w:pPr>
        <w:pStyle w:val="TitoloStatuto"/>
        <w:rPr/>
      </w:pPr>
      <w:r>
        <w:rPr/>
      </w:r>
    </w:p>
    <w:p>
      <w:pPr>
        <w:pStyle w:val="TitoloStatuto"/>
        <w:rPr/>
      </w:pPr>
      <w:r>
        <w:rPr/>
        <w:t>Art. 6</w:t>
      </w:r>
    </w:p>
    <w:p>
      <w:pPr>
        <w:pStyle w:val="TitoloStatuto"/>
        <w:rPr/>
      </w:pPr>
      <w:r>
        <w:rPr/>
        <w:t>(Osservatori)</w:t>
      </w:r>
    </w:p>
    <w:p>
      <w:pPr>
        <w:pStyle w:val="Statuto"/>
        <w:rPr/>
      </w:pPr>
      <w:r>
        <w:rPr/>
        <w:t>1. Il Presidente del C.P.E.L, sentito l’Ufficio di Presidenza, istituisce gli Osservatori, mediante il coinvolgimento delle associazioni e delle organizzazioni di rappresentanza di cui all’articolo 3.</w:t>
      </w:r>
    </w:p>
    <w:p>
      <w:pPr>
        <w:pStyle w:val="Statuto"/>
        <w:ind w:left="181" w:hanging="1"/>
        <w:rPr>
          <w:bCs w:val="false"/>
        </w:rPr>
      </w:pPr>
      <w:r>
        <w:rPr>
          <w:bCs w:val="false"/>
        </w:rPr>
        <w:t>Gli Osservatori saranno organismi in grado di effettuare analisi, elaborazioni, osservazioni, proposte su temi attinenti lo sviluppo economico, sociale ed occupazionale.</w:t>
      </w:r>
    </w:p>
    <w:p>
      <w:pPr>
        <w:pStyle w:val="Statuto"/>
        <w:rPr/>
      </w:pPr>
      <w:r>
        <w:rPr/>
        <w:t xml:space="preserve">2. Gli Osservatori agiranno, nell’ambito del bacino provinciale, a sostegno delle politiche dei Comuni, delle Pubbliche Amministrazioni, degli Enti Locali, degli Enti Pubblici e degli eventuali Enti partecipati e/o sottoposti alla vigilanza degli stessi, attraverso: </w:t>
      </w:r>
    </w:p>
    <w:p>
      <w:pPr>
        <w:pStyle w:val="Statuto3Carattere"/>
        <w:rPr/>
      </w:pPr>
      <w:r>
        <w:rPr/>
        <w:t>I) attività ed iniziative tese alla raccolta, all’analisi e alla divulgazione dei dati disponibili;</w:t>
      </w:r>
    </w:p>
    <w:p>
      <w:pPr>
        <w:pStyle w:val="Statuto3Carattere"/>
        <w:rPr/>
      </w:pPr>
      <w:r>
        <w:rPr/>
        <w:t xml:space="preserve">II) analisi previsionale delle tendenze e delle fattibilità; </w:t>
      </w:r>
    </w:p>
    <w:p>
      <w:pPr>
        <w:pStyle w:val="Statuto3Carattere"/>
        <w:rPr/>
      </w:pPr>
      <w:r>
        <w:rPr/>
        <w:t>III) utilizzo del modello di analisi statistico e monitoraggio delle specificità e delle esigenze di ogni singolo contesto.</w:t>
      </w:r>
    </w:p>
    <w:p>
      <w:pPr>
        <w:pStyle w:val="Statuto"/>
        <w:rPr/>
      </w:pPr>
      <w:r>
        <w:rPr/>
        <w:t>3. Gli Osservatori si riuniranno almeno quattro volte l’anno e realizzeranno le attività di seguito elencate a titolo esemplificativo e non esaustivo:</w:t>
      </w:r>
    </w:p>
    <w:p>
      <w:pPr>
        <w:pStyle w:val="Statuto3Carattere"/>
        <w:rPr/>
      </w:pPr>
      <w:r>
        <w:rPr/>
        <w:t>a) sondaggi e studi a supporto della pianificazione provinciale;</w:t>
      </w:r>
    </w:p>
    <w:p>
      <w:pPr>
        <w:pStyle w:val="Statuto3Carattere"/>
        <w:rPr/>
      </w:pPr>
      <w:r>
        <w:rPr/>
        <w:t>b) organizzazione di momenti formativi;</w:t>
      </w:r>
    </w:p>
    <w:p>
      <w:pPr>
        <w:pStyle w:val="Statuto3Carattere"/>
        <w:rPr/>
      </w:pPr>
      <w:r>
        <w:rPr/>
        <w:t>c) elaborazione di rapporti periodici, con i risultati effettuati dall’Ente di controllo, e predisposizione di momenti e di strumenti informativi e comunicativi (pubblicazioni, siti internet, ecc.);</w:t>
      </w:r>
    </w:p>
    <w:p>
      <w:pPr>
        <w:pStyle w:val="Statuto3Carattere"/>
        <w:rPr/>
      </w:pPr>
      <w:r>
        <w:rPr/>
        <w:t>d) programmazione di incontri periodici con tutti i soggetti interessati.</w:t>
      </w:r>
    </w:p>
    <w:p>
      <w:pPr>
        <w:pStyle w:val="Statuto"/>
        <w:rPr/>
      </w:pPr>
      <w:r>
        <w:rPr/>
        <w:t>4. Gli Osservatori provvederanno, almeno due volte l’anno, ad organizzare incontri e convegni per rendere noti ed analizzare pubblicamente i dati raccolti.</w:t>
      </w:r>
    </w:p>
    <w:p>
      <w:pPr>
        <w:pStyle w:val="Statuto"/>
        <w:rPr/>
      </w:pPr>
      <w:r>
        <w:rPr/>
        <w:t xml:space="preserve">5. Fanno parte degli Osservatori dodici membri, escluso il Presidente, in rappresentanza delle tre macro aree (lavoratori, autonomi, imprese), di cui all’articolo 3. Il Presidente di ciascun Osservatorio, nominato dal Consiglio Provinciale dell’Economia e del Lavoro, sulla scorta di una terna di nomi proposta dalle singole organizzazioni sindacali dello stesso C.P.E.L competente in materia, provvede alla convocazione nei termini previsti dall’articolo 9. </w:t>
      </w:r>
    </w:p>
    <w:p>
      <w:pPr>
        <w:pStyle w:val="Statuto"/>
        <w:rPr/>
      </w:pPr>
      <w:r>
        <w:rPr/>
        <w:t xml:space="preserve">    </w:t>
      </w:r>
      <w:r>
        <w:rPr/>
        <w:t>Le verbalizzazioni avvengono così come previsto dall’articolo 10. .</w:t>
      </w:r>
    </w:p>
    <w:p>
      <w:pPr>
        <w:pStyle w:val="Statuto"/>
        <w:rPr/>
      </w:pPr>
      <w:r>
        <w:rPr/>
        <w:t xml:space="preserve">6. Le attività degli Osservatori si realizzano attraverso il “Board” e il “Research Department”. </w:t>
      </w:r>
    </w:p>
    <w:p>
      <w:pPr>
        <w:pStyle w:val="Statuto"/>
        <w:rPr/>
      </w:pPr>
      <w:r>
        <w:rPr/>
        <w:t xml:space="preserve">    </w:t>
      </w:r>
      <w:r>
        <w:rPr/>
        <w:t>Il “Board” si riunisce almeno due volte l’anno ed è composto da personalità di rilievo di ciascuna delle categorie rappresentate, di cui all’articolo 3, quali i presidenti o i segretari e i direttori, o loro delegati, che partecipano a titolo gratuito e con rimborso spese così come previsto per i consiglieri provinciali.</w:t>
      </w:r>
    </w:p>
    <w:p>
      <w:pPr>
        <w:pStyle w:val="Statuto"/>
        <w:ind w:left="181" w:hanging="1"/>
        <w:rPr/>
      </w:pPr>
      <w:r>
        <w:rPr/>
        <w:t>Il “Research Department” si riunisce almeno quattro volte l’anno ed è composto dai tecnici e dagli esperti di cui all’articolo 8.</w:t>
      </w:r>
    </w:p>
    <w:p>
      <w:pPr>
        <w:pStyle w:val="Statuto"/>
        <w:ind w:left="181" w:hanging="1"/>
        <w:rPr/>
      </w:pPr>
      <w:r>
        <w:rPr/>
        <w:t>Oltre ai membri effettivi, in ragione degli argomenti in trattazione, possono partecipare alle riunioni gli “Invitati Permanenti e Temporanei” di cui all’articolo 7.</w:t>
      </w:r>
    </w:p>
    <w:p>
      <w:pPr>
        <w:pStyle w:val="TitoloStatuto"/>
        <w:rPr/>
      </w:pPr>
      <w:r>
        <w:rPr/>
        <w:t>Art. 7</w:t>
      </w:r>
    </w:p>
    <w:p>
      <w:pPr>
        <w:pStyle w:val="TitoloStatuto"/>
        <w:rPr/>
      </w:pPr>
      <w:r>
        <w:rPr/>
        <w:t>(Invitati permanenti e temporanei)</w:t>
      </w:r>
    </w:p>
    <w:p>
      <w:pPr>
        <w:pStyle w:val="RegolamentoCarattere"/>
        <w:rPr/>
      </w:pPr>
      <w:r>
        <w:rPr/>
        <w:t>Possono partecipare alle riunioni del C.P.E.L in ragione degli argomenti in trattazione, oltre ai membri effettivi previsti dagli artt. 3, 4 e 5 uno o più soggetti qualificati scelti fra rappresentanti di associazioni, organismi, centri di ricerca e di studio che abbiano particolare connessione con le finalità del C.P.E.L., come pure rappresentanti dello Stato, della Regione, e degli Enti Locali e/o degli enti partecipati e/o sottoposti alla vigilanza degli stessi.</w:t>
      </w:r>
    </w:p>
    <w:p>
      <w:pPr>
        <w:pStyle w:val="RegolamentoCarattere"/>
        <w:rPr/>
      </w:pPr>
      <w:r>
        <w:rPr/>
        <w:t>Gli invitati partecipano alle riunioni solo con diritto di parola e a titolo gratuito, percependo esclusivamente un rimborso spese così come previsto per i Consiglieri Provinciali per le sedute di Commissioni Consiliari.</w:t>
      </w:r>
    </w:p>
    <w:p>
      <w:pPr>
        <w:pStyle w:val="RegolamentoCarattere"/>
        <w:rPr/>
      </w:pPr>
      <w:r>
        <w:rPr/>
        <w:t>In caso di assenza possono delegare un sostituto.</w:t>
      </w:r>
    </w:p>
    <w:p>
      <w:pPr>
        <w:pStyle w:val="RegolamentoCarattere"/>
        <w:rPr/>
      </w:pPr>
      <w:r>
        <w:rPr/>
        <w:t>Per la prima applicazione, si individuano, a titolo e esemplificativo e non esaustivo, i seguenti soggetti qualificati:</w:t>
      </w:r>
    </w:p>
    <w:p>
      <w:pPr>
        <w:pStyle w:val="Statuto3Carattere"/>
        <w:rPr/>
      </w:pPr>
      <w:r>
        <w:rPr/>
        <w:t>a) il Prefetto, titolare dell’Ufficio territoriale del Governo, di Messina, o suo delegato;</w:t>
      </w:r>
    </w:p>
    <w:p>
      <w:pPr>
        <w:pStyle w:val="Statuto3Carattere"/>
        <w:rPr/>
      </w:pPr>
      <w:r>
        <w:rPr/>
        <w:t>b) il Rettore dell’Università di Messina, o suo delegato;</w:t>
      </w:r>
    </w:p>
    <w:p>
      <w:pPr>
        <w:pStyle w:val="Statuto3Carattere"/>
        <w:rPr/>
      </w:pPr>
      <w:r>
        <w:rPr/>
        <w:t>c) il Presidente della Camera di Commercio di Messina, o suo delegato;</w:t>
      </w:r>
    </w:p>
    <w:p>
      <w:pPr>
        <w:pStyle w:val="Statuto3Carattere"/>
        <w:rPr/>
      </w:pPr>
      <w:r>
        <w:rPr/>
        <w:t>d) il Presidente dell’Ente Parco dei Nebrodi, o suo delegato;</w:t>
      </w:r>
    </w:p>
    <w:p>
      <w:pPr>
        <w:pStyle w:val="Statuto3Carattere"/>
        <w:rPr/>
      </w:pPr>
      <w:r>
        <w:rPr/>
        <w:t>e) il Presidente del Parco fluviale dell’Alcantara, o suo delegato;</w:t>
      </w:r>
    </w:p>
    <w:p>
      <w:pPr>
        <w:pStyle w:val="Statuto3Carattere"/>
        <w:rPr/>
      </w:pPr>
      <w:r>
        <w:rPr/>
        <w:t>f) il Responsabile dei Contratto d’Area di Messina, o suo delegato;</w:t>
      </w:r>
    </w:p>
    <w:p>
      <w:pPr>
        <w:pStyle w:val="Statuto3Carattere"/>
        <w:rPr/>
      </w:pPr>
      <w:r>
        <w:rPr/>
        <w:t>g) il Presidente del Consorzio ASI di Messina, o suo delegato;</w:t>
      </w:r>
    </w:p>
    <w:p>
      <w:pPr>
        <w:pStyle w:val="Statuto3Carattere"/>
        <w:rPr/>
      </w:pPr>
      <w:r>
        <w:rPr/>
        <w:t>h) il Coordinatore regionale territoriale di Italia Lavoro Sicilia spa, o suo delegato;</w:t>
      </w:r>
    </w:p>
    <w:p>
      <w:pPr>
        <w:pStyle w:val="Statuto3Carattere"/>
        <w:rPr/>
      </w:pPr>
      <w:r>
        <w:rPr/>
        <w:t>i) il Coordinatore regionale territoriale di S.C.O, o suo delegato;</w:t>
      </w:r>
    </w:p>
    <w:p>
      <w:pPr>
        <w:pStyle w:val="Statuto3Carattere"/>
        <w:rPr/>
      </w:pPr>
      <w:r>
        <w:rPr/>
        <w:t>j) il Coordinatore regionale territoriale di Sviluppo Italia, o suo delegato;</w:t>
      </w:r>
    </w:p>
    <w:p>
      <w:pPr>
        <w:pStyle w:val="Statuto3Carattere"/>
        <w:rPr/>
      </w:pPr>
      <w:r>
        <w:rPr/>
        <w:t xml:space="preserve">k) il Dirigente del CSA. - Centro Servizi Amministrativi - per la Provincia di Messina, o suo delegato; </w:t>
      </w:r>
    </w:p>
    <w:p>
      <w:pPr>
        <w:pStyle w:val="Statuto3Carattere"/>
        <w:rPr/>
      </w:pPr>
      <w:r>
        <w:rPr/>
        <w:t>l) il Presidente del Consorzio intercomunale Pubblici Servizi. “Tindari Nebrodi”, o suo delegato;</w:t>
      </w:r>
    </w:p>
    <w:p>
      <w:pPr>
        <w:pStyle w:val="Statuto3Carattere"/>
        <w:rPr/>
      </w:pPr>
      <w:r>
        <w:rPr/>
        <w:t>m) il Presidente dell’IRCAC - Istituto Regionale per il Credito alla Cooperazione - o suo delegato;</w:t>
      </w:r>
    </w:p>
    <w:p>
      <w:pPr>
        <w:pStyle w:val="Statuto3Carattere"/>
        <w:rPr/>
      </w:pPr>
      <w:r>
        <w:rPr/>
        <w:t xml:space="preserve">n) il Presidente della CRIAS - Cassa Regionale per il Credito alle Imprese Artigiane Siciliane - o suo delegato; </w:t>
      </w:r>
    </w:p>
    <w:p>
      <w:pPr>
        <w:pStyle w:val="Statuto3Carattere"/>
        <w:rPr/>
      </w:pPr>
      <w:r>
        <w:rPr/>
        <w:t>o) il Presidente dell’IRFIS - Istituto Regionale per il Finanziamento alle Industrie in Sicilia - o suo delegato;</w:t>
      </w:r>
    </w:p>
    <w:p>
      <w:pPr>
        <w:pStyle w:val="Statuto3Carattere"/>
        <w:rPr/>
      </w:pPr>
      <w:r>
        <w:rPr/>
        <w:t>p) il Presidente della FAI - Federazione delle Associazioni Antiracket Italiane - o suo delegato;</w:t>
      </w:r>
    </w:p>
    <w:p>
      <w:pPr>
        <w:pStyle w:val="Statuto3Carattere"/>
        <w:rPr/>
      </w:pPr>
      <w:r>
        <w:rPr/>
        <w:t xml:space="preserve">q) il Presidente del Confarfidi S.C. arl - Consorzio Fidi di garanzia, promosso dalle associazioni antiracket ed antiusura di cui all’art. 15 della Legge 7 marzo 1996 n. 108 – o suo delegato; </w:t>
      </w:r>
    </w:p>
    <w:p>
      <w:pPr>
        <w:pStyle w:val="Statuto3Carattere"/>
        <w:rPr/>
      </w:pPr>
      <w:r>
        <w:rPr/>
        <w:t>r) il Presidente dell’Autorità Portuale di Messina, o suo delegato;</w:t>
      </w:r>
    </w:p>
    <w:p>
      <w:pPr>
        <w:pStyle w:val="Statuto3Carattere"/>
        <w:rPr/>
      </w:pPr>
      <w:r>
        <w:rPr/>
        <w:t>s) il rappresentante della Direzione provinciale del lavoro, (il Direttore della SCICA della Città capoluogo, o suo delegato, il Direttore dell’Ispettorato provinciale del Lavoro di Messina, o suo delegato, per le materie di propria competenza);</w:t>
      </w:r>
    </w:p>
    <w:p>
      <w:pPr>
        <w:pStyle w:val="Statuto3Carattere"/>
        <w:rPr/>
      </w:pPr>
      <w:r>
        <w:rPr/>
        <w:t>t) il Direttore dell’INPS, della Città capoluogo, o suo delegato;</w:t>
      </w:r>
    </w:p>
    <w:p>
      <w:pPr>
        <w:pStyle w:val="Statuto3Carattere"/>
        <w:rPr/>
      </w:pPr>
      <w:r>
        <w:rPr/>
        <w:t>u) il Direttore dell’INAIL, della Città capoluogo, o suo delegato;</w:t>
      </w:r>
    </w:p>
    <w:p>
      <w:pPr>
        <w:pStyle w:val="Normal"/>
        <w:spacing w:before="0" w:after="120"/>
        <w:rPr/>
      </w:pPr>
      <w:r>
        <w:rPr/>
      </w:r>
    </w:p>
    <w:p>
      <w:pPr>
        <w:pStyle w:val="TitoloStatuto"/>
        <w:rPr/>
      </w:pPr>
      <w:r>
        <w:rPr/>
        <w:t>Art. 8</w:t>
      </w:r>
    </w:p>
    <w:p>
      <w:pPr>
        <w:pStyle w:val="TitoloStatuto"/>
        <w:rPr/>
      </w:pPr>
      <w:r>
        <w:rPr/>
        <w:t>(Esperti)</w:t>
      </w:r>
    </w:p>
    <w:p>
      <w:pPr>
        <w:pStyle w:val="RegolamentoCarattere"/>
        <w:rPr/>
      </w:pPr>
      <w:r>
        <w:rPr/>
        <w:t xml:space="preserve">Il C.P.E.L entro 30 giorni dall’insediamento nomina dieci esperti in discipline giuridiche, economiche, sociali, del lavoro e in rilevazioni, elaborazioni, diffusione e archiviazione dei dati statistici nell’ambito del P.S.N.- Piano Statistico Nazionale - che parteciperanno alle riunioni del Consiglio con pareri non vincolanti e che percepiranno la stessa indennità dei componenti del C.P.E.L. </w:t>
      </w:r>
    </w:p>
    <w:p>
      <w:pPr>
        <w:pStyle w:val="RegolamentoCarattere"/>
        <w:rPr/>
      </w:pPr>
      <w:r>
        <w:rPr/>
        <w:t>Il C.P.E.L. può procedere a consultazioni e audizioni, avvalendosi. di eventuali consulenze di esperti, a titolo gratuito, quali:</w:t>
      </w:r>
    </w:p>
    <w:p>
      <w:pPr>
        <w:pStyle w:val="Statuto3Carattere"/>
        <w:rPr/>
      </w:pPr>
      <w:r>
        <w:rPr/>
        <w:t>a. gli esperti e i consulenti nominati dall’Amministrazione provinciale ai sensi della normativa  vigente;</w:t>
      </w:r>
    </w:p>
    <w:p>
      <w:pPr>
        <w:pStyle w:val="Statuto3Carattere"/>
        <w:rPr/>
      </w:pPr>
      <w:r>
        <w:rPr/>
        <w:t>b. i dirigenti e i funzionari dei servizi, competenti nelle materie trattate;</w:t>
      </w:r>
    </w:p>
    <w:p>
      <w:pPr>
        <w:pStyle w:val="Statuto3Carattere"/>
        <w:rPr/>
      </w:pPr>
      <w:r>
        <w:rPr/>
        <w:t>c. gli esperti e i tecnici esterni all’Amministrazione provinciale designati, all’occorrenza, dagli “invitati permanenti e temporanei” di cui all’articolo 7.</w:t>
      </w:r>
    </w:p>
    <w:p>
      <w:pPr>
        <w:pStyle w:val="TitoloStatuto"/>
        <w:rPr/>
      </w:pPr>
      <w:r>
        <w:rPr/>
        <w:t>Art. 9</w:t>
      </w:r>
    </w:p>
    <w:p>
      <w:pPr>
        <w:pStyle w:val="TitoloStatuto"/>
        <w:rPr/>
      </w:pPr>
      <w:r>
        <w:rPr/>
        <w:t>(Convocazione delle riunioni - Ordini del giorno)</w:t>
      </w:r>
    </w:p>
    <w:p>
      <w:pPr>
        <w:pStyle w:val="RegolamentoCarattere"/>
        <w:rPr/>
      </w:pPr>
      <w:r>
        <w:rPr/>
        <w:t>Le riunioni ordinarie del C.P.E.L. sono convocate dal Presidente dello stesso, il quale tramite il Segretario provvederà a diramare l’avviso di convocazione notificandolo ai componenti almeno cinque giorni prima della data fissata per la riunione.</w:t>
      </w:r>
    </w:p>
    <w:p>
      <w:pPr>
        <w:pStyle w:val="RegolamentoCarattere"/>
        <w:rPr/>
      </w:pPr>
      <w:r>
        <w:rPr/>
        <w:t>Nell’avviso dovrà essere comunicato l’ordine del giorno della seduta.</w:t>
      </w:r>
    </w:p>
    <w:p>
      <w:pPr>
        <w:pStyle w:val="RegolamentoCarattere"/>
        <w:rPr/>
      </w:pPr>
      <w:r>
        <w:rPr/>
        <w:t>Il C.P.E.L. potrà, nel corso della propria attività, formulare un calendario di riunioni che, se approvato a maggioranza dei presenti, costituirà convocazione effettiva, fatto salvo l’obbligo di darne comunicazione agli assenti.</w:t>
      </w:r>
    </w:p>
    <w:p>
      <w:pPr>
        <w:pStyle w:val="RegolamentoCarattere"/>
        <w:rPr/>
      </w:pPr>
      <w:r>
        <w:rPr/>
        <w:t>Le riunioni ordinarie del C.P.E.L, comprese quelle di cui all’articolo 5 e 6, si svolgono di norma tre volte al mese.</w:t>
      </w:r>
    </w:p>
    <w:p>
      <w:pPr>
        <w:pStyle w:val="RegolamentoCarattere"/>
        <w:rPr/>
      </w:pPr>
      <w:r>
        <w:rPr/>
        <w:t>Resta comunque ferma la possibilità di effettuare riunioni anche al di fuori di quelle in calendario, per le quali viene riconosciuto esclusivamente il rimborso spese nei termini previsti per i consiglieri provinciali.</w:t>
      </w:r>
    </w:p>
    <w:p>
      <w:pPr>
        <w:pStyle w:val="TitoloStatuto"/>
        <w:rPr/>
      </w:pPr>
      <w:r>
        <w:rPr/>
      </w:r>
    </w:p>
    <w:p>
      <w:pPr>
        <w:pStyle w:val="TitoloStatuto"/>
        <w:rPr/>
      </w:pPr>
      <w:r>
        <w:rPr/>
        <w:t>Art. 10</w:t>
      </w:r>
    </w:p>
    <w:p>
      <w:pPr>
        <w:pStyle w:val="TitoloStatuto"/>
        <w:rPr/>
      </w:pPr>
      <w:r>
        <w:rPr/>
        <w:t>(Verbalizzazioni)</w:t>
      </w:r>
    </w:p>
    <w:p>
      <w:pPr>
        <w:pStyle w:val="Statuto"/>
        <w:rPr/>
      </w:pPr>
      <w:r>
        <w:rPr/>
        <w:t>1. Il verbale delle riunioni, di cui agli articoli 4, 5 e 6, è costituito da un resoconto sommario dello svolgimento del dibattito e deve comunque contenere: la data della riunione, l’ora di inizio e di chiusura della stessa, i nomi dei presenti, l’esito delle votazioni, le motivazioni ed il dispositivo dei provvedimenti adottati.</w:t>
      </w:r>
    </w:p>
    <w:p>
      <w:pPr>
        <w:pStyle w:val="Statuto"/>
        <w:rPr/>
      </w:pPr>
      <w:r>
        <w:rPr/>
        <w:t>2. Gli interventi e le dichiarazioni che vengono fatte nel corso delle discussioni sono riportati esprimendo con la massima chiarezza e completezza possibile i concetti espressi da ciascun oratore. E’ possibile chiedere che vengano testualmente riportate a verbale le proprie dichiarazioni, purché il relativo testo scritto sia fatto pervenire al Segretario prima della sua lettura in riunione.</w:t>
      </w:r>
    </w:p>
    <w:p>
      <w:pPr>
        <w:pStyle w:val="Statuto"/>
        <w:rPr/>
      </w:pPr>
      <w:r>
        <w:rPr/>
        <w:t>3. Il verbale è consultabile da chiunque ne faccia richiesta ai sensi della legge n. 241 del 1990 e successive modifiche ed integrazioni.</w:t>
      </w:r>
    </w:p>
    <w:p>
      <w:pPr>
        <w:pStyle w:val="Statuto"/>
        <w:rPr/>
      </w:pPr>
      <w:r>
        <w:rPr/>
        <w:t>4. Il segretario dà lettura del verbale della riunione precedente prima dell’inizio dei lavori e ne chiede l’approvazione. I componenti effettivi e gli invitati permanenti possono chiedere, entro la giornata stessa, modifiche ed integrazioni alle loro dichiarazioni; in questo caso il verbale viene riproposto all’organo del C.P.E.L. per l’approvazione nella riunione successiva. Ove non abbia ricevuto richieste di modifica o di integrazione, il segretario predispone il verbale per la firma del Presidente. Il verbale, una volta firmato, non può essere ulteriormente modificato.</w:t>
      </w:r>
    </w:p>
    <w:p>
      <w:pPr>
        <w:pStyle w:val="Statuto"/>
        <w:rPr/>
      </w:pPr>
      <w:r>
        <w:rPr/>
        <w:t>5. Le funzioni di Segretario degli organi di cui agli articoli 4, .5 e 6 sono assegnate ad un dipendente dell’Amministrazione Provinciale di fascia C, secondo il vigente CCNL di compatto, con disposizione di servizio. In caso di assenza o impedimento verrà incaricato un sostituto di pari fascia.</w:t>
      </w:r>
    </w:p>
    <w:p>
      <w:pPr>
        <w:pStyle w:val="Statuto"/>
        <w:rPr/>
      </w:pPr>
      <w:r>
        <w:rPr/>
        <w:t>6. Ciascun verbale, entro. cinque giorni, deve essere, a cura del Segretario effettivo, consegnato presso il Segretario e il Direttore Generale dell’Amministrazione, e trasmesso all’Ufficio di Presidenza del Consiglio provinciale, a tutti i capigruppo consiliari, ai Presidenti delle Commissioni Consiliari e al Presidente della Commissione provinciale per le Pari Opportunità. Compete, inoltre, al segretario curare la ricezione degli atti trasmessi dagli organi del C.P.E.L. rilasciandone ricevuta, provvedere ai vari adempimenti relativi alla convocazione degli organi del C.P.E.L. stesso, rilasciare attestazione in ordine allo svolgimento delle sedute, predisporre la documentazione necessaria ai lavori. Nel caso di assenza o impedimento del segretario e del sostituto, le funzioni relative alla seduta, saranno svolte dal componente titolare scelto dal Presidente.</w:t>
      </w:r>
    </w:p>
    <w:p>
      <w:pPr>
        <w:pStyle w:val="TitoloStatuto"/>
        <w:rPr/>
      </w:pPr>
      <w:r>
        <w:rPr/>
      </w:r>
    </w:p>
    <w:p>
      <w:pPr>
        <w:pStyle w:val="TitoloStatuto"/>
        <w:rPr/>
      </w:pPr>
      <w:r>
        <w:rPr/>
        <w:t>Art. 11</w:t>
      </w:r>
    </w:p>
    <w:p>
      <w:pPr>
        <w:pStyle w:val="TitoloStatuto"/>
        <w:rPr/>
      </w:pPr>
      <w:r>
        <w:rPr/>
        <w:t>(Compensi e rimborsi)</w:t>
      </w:r>
    </w:p>
    <w:p>
      <w:pPr>
        <w:pStyle w:val="RegolamentoCarattere"/>
        <w:rPr/>
      </w:pPr>
      <w:r>
        <w:rPr/>
        <w:t>Agli esperti ed ai componenti del Consiglio Provinciale dell’Economia e del Lavoro di cui agli articoli 3, 5, 6 e 10 spettano i gettoni di presenza ed i rimborsi spese previsti per i Consiglieri Provinciali, con il limite di non più di 40 sedute all’anno. Per le sedute eccedenti, previa motivata autorizzazione, è riconosciuto esclusivamente il rimborso spese.</w:t>
      </w:r>
    </w:p>
    <w:p>
      <w:pPr>
        <w:pStyle w:val="RegolamentoCarattere"/>
        <w:rPr/>
      </w:pPr>
      <w:r>
        <w:rPr/>
        <w:t xml:space="preserve">I superiori compensi non potranno cumularsi con quelli percepiti dai componenti e legati ad attività istituzionali dell’Ente Provincia. </w:t>
      </w:r>
    </w:p>
    <w:p>
      <w:pPr>
        <w:pStyle w:val="RegolamentoCarattere"/>
        <w:rPr/>
      </w:pPr>
      <w:r>
        <w:rPr/>
        <w:t>Per le riunioni dell’Ufficio di Presidenza non e previsto alcun compenso.</w:t>
      </w:r>
    </w:p>
    <w:p>
      <w:pPr>
        <w:pStyle w:val="TitoloStatuto"/>
        <w:rPr/>
      </w:pPr>
      <w:r>
        <w:rPr/>
      </w:r>
    </w:p>
    <w:p>
      <w:pPr>
        <w:pStyle w:val="TitoloStatuto"/>
        <w:rPr/>
      </w:pPr>
      <w:r>
        <w:rPr/>
        <w:t>Art. 12</w:t>
      </w:r>
    </w:p>
    <w:p>
      <w:pPr>
        <w:pStyle w:val="TitoloStatuto"/>
        <w:rPr/>
      </w:pPr>
      <w:r>
        <w:rPr/>
        <w:t>(Norma finanziaria)</w:t>
      </w:r>
    </w:p>
    <w:p>
      <w:pPr>
        <w:pStyle w:val="RegolamentoCarattere"/>
        <w:rPr/>
      </w:pPr>
      <w:r>
        <w:rPr/>
        <w:t>Nel bilancio di previsione della Provincia sarà previsto un apposito capitolo di spesa per le attività di tutti gli organi del C.P.E.L. A tal fine il Presidente del C.P.E.L presenterà, almeno 45 giorni prima del termine di legge per l’approvazione del bilancio, un programma annuale delle attività, corredato da un preventivo di spesa, previamente approvato dal C.P.E.L.</w:t>
      </w:r>
    </w:p>
    <w:p>
      <w:pPr>
        <w:pStyle w:val="TitoloStatuto"/>
        <w:rPr/>
      </w:pPr>
      <w:r>
        <w:rPr/>
      </w:r>
    </w:p>
    <w:p>
      <w:pPr>
        <w:pStyle w:val="TitoloStatuto"/>
        <w:rPr/>
      </w:pPr>
      <w:r>
        <w:rPr/>
        <w:t>Art. 13</w:t>
      </w:r>
    </w:p>
    <w:p>
      <w:pPr>
        <w:pStyle w:val="TitoloStatuto"/>
        <w:rPr/>
      </w:pPr>
      <w:r>
        <w:rPr/>
        <w:t>(Disposizioni finali)</w:t>
      </w:r>
    </w:p>
    <w:p>
      <w:pPr>
        <w:pStyle w:val="RegolamentoCarattere"/>
        <w:rPr/>
      </w:pPr>
      <w:r>
        <w:rPr/>
        <w:t>Per quanto non espressamente previsto nel presente regolamento, si fa riferimento alle leggi vigenti, ai regolamenti ed allo Statuto dell’Ente.</w:t>
      </w:r>
    </w:p>
    <w:p>
      <w:pPr>
        <w:pStyle w:val="Normal"/>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Statuto2Carattere">
    <w:name w:val="Statuto 2 Carattere"/>
    <w:basedOn w:val="Caratterepredefinitoparagrafo"/>
    <w:qFormat/>
    <w:rPr>
      <w:bCs/>
      <w:lang w:val="it-IT" w:bidi="ar-SA"/>
    </w:rPr>
  </w:style>
  <w:style w:type="character" w:styleId="StatutoCarattere">
    <w:name w:val="Statuto Carattere"/>
    <w:basedOn w:val="Caratterepredefinitoparagrafo"/>
    <w:qFormat/>
    <w:rPr>
      <w:bCs/>
      <w:lang w:val="it-IT" w:bidi="ar-SA"/>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character" w:styleId="TitoloStatutoCarattere">
    <w:name w:val="Titolo Statuto Carattere"/>
    <w:basedOn w:val="Caratterepredefinitoparagrafo"/>
    <w:qFormat/>
    <w:rPr>
      <w:b/>
      <w:lang w:val="it-IT" w:bidi="ar-SA"/>
    </w:rPr>
  </w:style>
  <w:style w:type="character" w:styleId="Statuto4Carattere">
    <w:name w:val="Statuto 4 Carattere"/>
    <w:basedOn w:val="StatutoCarattere"/>
    <w:qFormat/>
    <w:rPr/>
  </w:style>
  <w:style w:type="character" w:styleId="RegolamentoCarattereCarattere">
    <w:name w:val="Regolamento Carattere Carattere"/>
    <w:basedOn w:val="Caratterepredefinitoparagrafo"/>
    <w:qFormat/>
    <w:rPr>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atuto">
    <w:name w:val="Statuto"/>
    <w:basedOn w:val="NormaleWeb"/>
    <w:qFormat/>
    <w:pPr>
      <w:ind w:left="181" w:hanging="181"/>
      <w:jc w:val="both"/>
    </w:pPr>
    <w:rPr>
      <w:bCs/>
      <w:sz w:val="20"/>
      <w:szCs w:val="20"/>
    </w:rPr>
  </w:style>
  <w:style w:type="paragraph" w:styleId="Statuto2">
    <w:name w:val="Statuto 2"/>
    <w:basedOn w:val="NormaleWeb"/>
    <w:qFormat/>
    <w:pPr>
      <w:ind w:left="181" w:firstLine="181"/>
      <w:jc w:val="both"/>
    </w:pPr>
    <w:rPr>
      <w:bCs/>
      <w:sz w:val="20"/>
      <w:szCs w:val="20"/>
    </w:rPr>
  </w:style>
  <w:style w:type="paragraph" w:styleId="Statuto3Carattere">
    <w:name w:val="Statuto 3 Carattere"/>
    <w:basedOn w:val="NormaleWeb"/>
    <w:qFormat/>
    <w:pPr>
      <w:ind w:left="328" w:hanging="147"/>
      <w:jc w:val="both"/>
    </w:pPr>
    <w:rPr>
      <w:rFonts w:ascii="Helvetica, sans-serif;Times New Roman" w:hAnsi="Helvetica, sans-serif;Times New Roman" w:cs="Helvetica, sans-serif;Times New Roman"/>
      <w:iCs/>
      <w:sz w:val="20"/>
      <w:szCs w:val="20"/>
    </w:rPr>
  </w:style>
  <w:style w:type="paragraph" w:styleId="Statuto4">
    <w:name w:val="Statuto 4"/>
    <w:basedOn w:val="Statuto"/>
    <w:qFormat/>
    <w:pPr>
      <w:ind w:left="0" w:firstLine="180"/>
    </w:pPr>
    <w:rPr/>
  </w:style>
  <w:style w:type="paragraph" w:styleId="TitoloStatuto">
    <w:name w:val="Titolo Statuto"/>
    <w:basedOn w:val="NormaleWeb"/>
    <w:next w:val="Statuto"/>
    <w:qFormat/>
    <w:pPr>
      <w:jc w:val="center"/>
    </w:pPr>
    <w:rPr>
      <w:b/>
      <w:sz w:val="20"/>
      <w:szCs w:val="20"/>
    </w:rPr>
  </w:style>
  <w:style w:type="paragraph" w:styleId="RegolamentoCarattere">
    <w:name w:val="Regolamento Carattere"/>
    <w:basedOn w:val="Normal"/>
    <w:qFormat/>
    <w:pPr>
      <w:jc w:val="both"/>
    </w:pPr>
    <w:rPr>
      <w:sz w:val="20"/>
      <w:szCs w:val="20"/>
    </w:rPr>
  </w:style>
  <w:style w:type="paragraph" w:styleId="StileTitoloStatuto9ptNonGrassettoNonEspansaRidotta">
    <w:name w:val="Stile Titolo Statuto + 9 pt Non Grassetto Non Espansa / Ridotta"/>
    <w:basedOn w:val="TitoloStatuto"/>
    <w:qFormat/>
    <w:pPr/>
    <w:rPr>
      <w:b w:val="false"/>
      <w:spacing w:val="0"/>
      <w:sz w:val="18"/>
      <w:szCs w:val="18"/>
    </w:rPr>
  </w:style>
  <w:style w:type="paragraph" w:styleId="StileTitoloStatuto9ptNonGrassetto">
    <w:name w:val="Stile Titolo Statuto + 9 pt Non Grassetto"/>
    <w:basedOn w:val="TitoloStatuto"/>
    <w:qFormat/>
    <w:pPr/>
    <w:rPr>
      <w:b w:val="false"/>
      <w:spacing w:val="0"/>
      <w:sz w:val="18"/>
      <w:szCs w:val="18"/>
    </w:rPr>
  </w:style>
  <w:style w:type="paragraph" w:styleId="StileRegolamentoSinistro19cmSporgente032cm">
    <w:name w:val="Stile Regolamento + Sinistro:  19 cm Sporgente  032 cm"/>
    <w:basedOn w:val="RegolamentoCarattere"/>
    <w:qFormat/>
    <w:pPr>
      <w:ind w:left="1230" w:hanging="153"/>
    </w:pPr>
    <w:rPr/>
  </w:style>
  <w:style w:type="paragraph" w:styleId="StileRegolamentoSinistro0cmSporgente19cm">
    <w:name w:val="Stile Regolamento + Sinistro:  0 cm Sporgente  19 cm"/>
    <w:basedOn w:val="RegolamentoCarattere"/>
    <w:qFormat/>
    <w:pPr>
      <w:ind w:left="1304" w:hanging="1077"/>
    </w:pPr>
    <w:rPr/>
  </w:style>
  <w:style w:type="paragraph" w:styleId="StileRegolamentoSinistro19cm">
    <w:name w:val="Stile Regolamento + Sinistro:  19 cm"/>
    <w:basedOn w:val="RegolamentoCarattere"/>
    <w:qFormat/>
    <w:pPr>
      <w:ind w:left="124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qFormat/>
    <w:pPr>
      <w:widowControl w:val="false"/>
      <w:bidi w:val="0"/>
      <w:ind w:left="181" w:hanging="181"/>
      <w:jc w:val="both"/>
    </w:pPr>
    <w:rPr>
      <w:rFonts w:ascii="Liberation Serif" w:hAnsi="Liberation Serif" w:eastAsia="Noto Sans" w:cs="Noto Sans Devanagari"/>
      <w:bCs w:val="false"/>
      <w:color w:val="auto"/>
      <w:sz w:val="16"/>
      <w:szCs w:val="16"/>
      <w:lang w:val="en-US" w:eastAsia="zh-CN" w:bidi="hi-IN"/>
    </w:rPr>
  </w:style>
  <w:style w:type="paragraph" w:styleId="StileTitoloStatutoCarattere8ptNonGrassetto">
    <w:name w:val="Stile Titolo Statuto Carattere + 8 pt Non Grassetto"/>
    <w:qFormat/>
    <w:pPr>
      <w:widowControl w:val="false"/>
      <w:bidi w:val="0"/>
      <w:jc w:val="center"/>
    </w:pPr>
    <w:rPr>
      <w:rFonts w:ascii="Liberation Serif" w:hAnsi="Liberation Serif" w:eastAsia="Noto Sans" w:cs="Noto Sans Devanagari"/>
      <w:color w:val="auto"/>
      <w:spacing w:val="-8"/>
      <w:sz w:val="14"/>
      <w:szCs w:val="1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8:00Z</dcterms:created>
  <dc:creator>mam</dc:creator>
  <dc:description/>
  <dc:language>en-US</dc:language>
  <cp:lastModifiedBy>PROVINCIA REGIONALE DI MESSINA</cp:lastModifiedBy>
  <cp:lastPrinted>2007-03-20T09:21:00Z</cp:lastPrinted>
  <dcterms:modified xsi:type="dcterms:W3CDTF">2007-04-03T06:50:00Z</dcterms:modified>
  <cp:revision>10</cp:revision>
  <dc:subject/>
  <dc:title>I REGOLAMENTI</dc:title>
</cp:coreProperties>
</file>