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INCIA REGIONALE DI MESS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TORE GEN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BELLA DEI PROFILI PROFESSIONA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 DELLE DOTAZIONI NUMERICHE DEGLI STESS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egato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vincia Regionale di Messin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TA ORGA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60"/>
        <w:gridCol w:w="815"/>
        <w:gridCol w:w="1165"/>
        <w:gridCol w:w="900"/>
        <w:gridCol w:w="1239"/>
        <w:gridCol w:w="1641"/>
        <w:gridCol w:w="1440"/>
        <w:gridCol w:w="720"/>
        <w:gridCol w:w="144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Qualifi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ta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bio Mansion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bio Profilo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Servizio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Aspettativ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omando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oncorso intern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Area Amministr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Chimico Area Tec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Area Econ. Finanzi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Area Tec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Informatica   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ario Tec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di Vigil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Sociale   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.R.U.O. Tec.-Dir.Ris. Natu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Tecnica-Geolo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Tecnica-Biolo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Tec. Fisico-Elettro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Tecnica-Chim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Tec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Economica Finanzi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Amministr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Avvoc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Stat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rettivo Informatico   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rettivo di Vigil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. Direttivo Ufficio Finanziario   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. Dir. Segretario Economo      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rettivo Soc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rettivo Biolo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. Direttivo Ufficio Tec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rettivo Stat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. Dir. Ufficio Am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o Servizio Riserva Natu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 Polizia Provinciale  1) 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 Vigilanza                      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lab. Vigilanza Provinciale          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Metereolo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Servizio Stati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. Tecn. Sanitario Prev. e Pr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 Laborat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tecnico   1)  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Geometra   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Perito Agr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Di Gestione Oper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 Ragion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Stenodattilograf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Amministr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etto alla Registrazione D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. Prof. Manut. Impianti Tec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. Prof. Stra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. Mezzi Pesanti e Spe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. Prof. Elettra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. Prof. Mecca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. Professionale Sanit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o spec. video ripresa  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video rip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Commesso Ca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Stra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. Sorveglianza Riserva Natu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Amministrativo         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                                   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Tecnico Scolastico  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Dattilografo              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Magazz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io Specializzato   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raulico-Elettricista       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Cassi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. Cond. Mezzi Mecc. Specia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Central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Notific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di Laborat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Servizi Generali    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Aiuto Meccanico  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Aiuto Elettrauto   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Tecnico                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ore Lavaggista            7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Bidello                 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Fotocopia             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Centro R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Stra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. ai Servizi Attesa e Custodia  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ardiniere                                       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detto alle Pulizie                         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rnalista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o di nuova istitu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filo di Istr. Dir. Segretario Economo è assorbito da quello di Istr. Dir. Uff. Finanzia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ofili di Istr. Vigilanza e Coll. Vigilanza Provinciale sono assorbiti da quelli di Istr. di Polizia Provinci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filo do Istr. Geometra è assorbito da quello di Istr. Tecn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rofili di Esecutore, Esec. Tecn. Scolastico, Esec. Dattilografo sono assorbiti da quello di Esec. Amministrati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filo di Idraulico-Elettricista è assorbito da quello di Operaio Specializz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filo di Oper. Servizi Generali assorbe quelli di Oper. Aiuto Meccanico, Oper. Aiuto Elettrauto, Oper. Tecnico, Oper. Lavaggista, Oper. Bidello, Oper. Fotocop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ofilo di Addetto Servizi di Attesa e Custodia assorbe quelli di Giardiniere e Addetto alle Puliz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i soppres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260"/>
        <w:gridCol w:w="815"/>
        <w:gridCol w:w="1165"/>
        <w:gridCol w:w="900"/>
        <w:gridCol w:w="1239"/>
        <w:gridCol w:w="1641"/>
        <w:gridCol w:w="1440"/>
        <w:gridCol w:w="720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zionario Tecnico-Natur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Attività Produttive Agrono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Attività Produt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Analista di Proced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Analista di Sist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Socio Cultur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R.U.O. Segretario Econo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atore di Sist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n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Direttivo Giorn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Perito Chim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Educa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ruttore Scolas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ricult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Fotoco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Spec. Ufficio Sta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cutore Assistenza Scolas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Ebanista Faleg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Macchine Riprod. e Diseg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Mur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Elettric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Idraul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d’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 Palazzo Provi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7:00Z</dcterms:created>
  <dc:creator>PROVINCIA REGIONALE DI MESSINA</dc:creator>
  <dc:description/>
  <dc:language>en-US</dc:language>
  <cp:lastModifiedBy>PROVINCIA REGIONALE DI MESSINA</cp:lastModifiedBy>
  <dcterms:modified xsi:type="dcterms:W3CDTF">2007-05-16T07:46:00Z</dcterms:modified>
  <cp:revision>13</cp:revision>
  <dc:subject/>
  <dc:title/>
</cp:coreProperties>
</file>