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. di matricola_______________                                                N. di iscrizion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UTUA INTERNA FRA GLI IMPIEGATI DELL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VINCIA REGIONALE DI MESSI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567"/>
        <w:rPr/>
      </w:pPr>
      <w:r>
        <w:rPr/>
        <w:t>_l_ sottoscritt__,____________________________________________________________di ________________________e di _____________________</w:t>
        <w:softHyphen/>
        <w:softHyphen/>
        <w:t>____________________________nato a______________________il________________impiegato presso questa Amministrazione in qualità di ___________________________________________________chiede di essere iscritto fra i soci di codesta Mutua Interna.</w:t>
      </w:r>
    </w:p>
    <w:p>
      <w:pPr>
        <w:pStyle w:val="Normal"/>
        <w:spacing w:lineRule="auto" w:line="360"/>
        <w:ind w:firstLine="567"/>
        <w:rPr/>
      </w:pPr>
      <w:r>
        <w:rPr/>
        <w:t>-Dichiara di accettare le condizioni fissate nello Statuto Sociale e nel Regolamento interno.</w:t>
      </w:r>
    </w:p>
    <w:p>
      <w:pPr>
        <w:pStyle w:val="Normal"/>
        <w:spacing w:lineRule="auto" w:line="360"/>
        <w:ind w:firstLine="567"/>
        <w:rPr/>
      </w:pPr>
      <w:r>
        <w:rPr/>
        <w:t>-Per i benefici concessi dallo Statuto Sociale,agli eredi, riconosce come avente diritto___________________________________________________________________________</w:t>
      </w:r>
    </w:p>
    <w:p>
      <w:pPr>
        <w:pStyle w:val="Normal"/>
        <w:spacing w:lineRule="auto" w:line="360"/>
        <w:ind w:firstLine="567"/>
        <w:rPr/>
      </w:pPr>
      <w:r>
        <w:rPr/>
        <w:t>-Autorizza l’Ufficio Stipendi di questa Amministrazione Provinciale ad operare tutte le ritenute sul suo stipendio o competenze per gli obblighi sociali provenienti dalla Mutua cui intende fare parte.</w:t>
      </w:r>
    </w:p>
    <w:p>
      <w:pPr>
        <w:pStyle w:val="Normal"/>
        <w:spacing w:lineRule="auto" w:line="360"/>
        <w:ind w:firstLine="567"/>
        <w:rPr/>
      </w:pPr>
      <w:r>
        <w:rPr>
          <w:b/>
          <w:bCs/>
        </w:rPr>
        <w:t>( Sottoscrivendo la presente istanza autorizza la Mutua a trattare i dati personali per le finalità sociali, nel rispetto delle norme vigenti in materia di tutela della privacy).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  </w:t>
      </w:r>
      <w:r>
        <w:rPr/>
        <w:t>Firma del Socio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</w:t>
      </w:r>
      <w:r>
        <w:rPr/>
        <w:t>_____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        </w:t>
      </w:r>
      <w:r>
        <w:rPr/>
        <w:t>Il Segretario                                                                    Il Presidente</w:t>
      </w:r>
    </w:p>
    <w:p>
      <w:pPr>
        <w:pStyle w:val="Normal"/>
        <w:ind w:firstLine="567"/>
        <w:rPr/>
      </w:pPr>
      <w:r>
        <w:rPr/>
        <w:t>__________________________                                    ______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L’iscrizione decorre dal 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05:00Z</dcterms:created>
  <dc:creator>fin6</dc:creator>
  <dc:description/>
  <dc:language>en-US</dc:language>
  <cp:lastModifiedBy>fin6</cp:lastModifiedBy>
  <dcterms:modified xsi:type="dcterms:W3CDTF">2007-05-23T08:37:00Z</dcterms:modified>
  <cp:revision>1</cp:revision>
  <dc:subject/>
  <dc:title>N</dc:title>
</cp:coreProperties>
</file>