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enzione 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Mutua Interna Di.Pro.Me. </w:t>
      </w:r>
      <w:r>
        <w:rPr/>
        <w:t xml:space="preserve">cf </w:t>
      </w:r>
      <w:r>
        <w:rPr>
          <w:b/>
          <w:bCs/>
        </w:rPr>
        <w:t>97035620836</w:t>
      </w:r>
      <w:r>
        <w:rPr/>
        <w:t xml:space="preserve"> con sede legale in Messina c/o Provincia Regionale di Messina, rappresentata dalla Sig.ra </w:t>
      </w:r>
      <w:r>
        <w:rPr>
          <w:b/>
          <w:bCs/>
        </w:rPr>
        <w:t xml:space="preserve">Allia Franca </w:t>
      </w:r>
      <w:r>
        <w:rPr/>
        <w:t xml:space="preserve">all’uopo delegata dal Consiglio d’Amministrazione  come da verbale del 15/01/2013, nata a Ucria (Me) il 19/04/1959 cf </w:t>
      </w:r>
      <w:r>
        <w:rPr>
          <w:b/>
          <w:bCs/>
        </w:rPr>
        <w:t xml:space="preserve"> LLAFNC59D59L482B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E</w:t>
      </w:r>
    </w:p>
    <w:p>
      <w:pPr>
        <w:pStyle w:val="TextBody"/>
        <w:rPr/>
      </w:pPr>
      <w:r>
        <w:rPr/>
        <w:t xml:space="preserve">L’Azienda_______________________________________________________________________del settore_______________________________________________________________________ con sede legale in ________________via_______________________________________________ C.F.___________________________P.I.___________________________rappresentata dal Sig___ _______________________________in qualità di _______________________________________ nato a __________________________il_______________C.F.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emesso</w:t>
      </w:r>
    </w:p>
    <w:p>
      <w:pPr>
        <w:pStyle w:val="Normal"/>
        <w:rPr/>
      </w:pPr>
      <w:r>
        <w:rPr/>
        <w:t xml:space="preserve">Che uno degli scopi della </w:t>
      </w:r>
      <w:r>
        <w:rPr>
          <w:b/>
          <w:bCs/>
        </w:rPr>
        <w:t>Mutua Interna Di.Pro.Me.</w:t>
      </w:r>
      <w:r>
        <w:rPr/>
        <w:t>, è ricercare condizioni di miglior favore per i propri associati, al fine di contribuire a dar un miglior standard di vita per le propri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Azienda________________________________________________________________che opera nel settore__________________________________________________________________   ha interesse di espandere la propria clientela per incidere ulteriormente sul mer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ertAlign w:val="super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9:00Z</dcterms:created>
  <dc:creator>fin6</dc:creator>
  <dc:description/>
  <cp:keywords/>
  <dc:language>en-US</dc:language>
  <cp:lastModifiedBy>ts</cp:lastModifiedBy>
  <dcterms:modified xsi:type="dcterms:W3CDTF">2013-03-13T10:46:00Z</dcterms:modified>
  <cp:revision>2</cp:revision>
  <dc:subject/>
  <dc:title>Convenzione tra:</dc:title>
</cp:coreProperties>
</file>